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 xml:space="preserve">Нагарджуна  </w:t>
      </w:r>
    </w:p>
    <w:p>
      <w:pPr>
        <w:pStyle w:val="Heading3"/>
        <w:jc w:val="center"/>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Опровержение идеи Бога-творца и творения Вишну</w:t>
      </w:r>
    </w:p>
    <w:p>
      <w:pPr>
        <w:pStyle w:val="TextBody"/>
        <w:widowControl/>
        <w:jc w:val="center"/>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Ишвара-картритва-ниракритир-вишнор-эка-картритва-ниракарана)</w:t>
      </w:r>
    </w:p>
    <w:p>
      <w:pPr>
        <w:pStyle w:val="TextBody"/>
        <w:widowControl/>
        <w:jc w:val="center"/>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перевод В. Андросова)</w:t>
      </w:r>
    </w:p>
    <w:p>
      <w:pPr>
        <w:pStyle w:val="TextBody"/>
        <w:widowControl/>
        <w:jc w:val="center"/>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br/>
        <w:t>[ПОСВЯЩЕНИЕ]</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Припав к лотосоподобным стопам Учителя</w:t>
        <w:br/>
        <w:t>И преклоняясь пред Алмазным Существом (Ваджрасаттвой),</w:t>
        <w:br/>
        <w:t>Я пишу из сострадания</w:t>
        <w:br/>
        <w:t>Ради Просветления способных учеников.</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br/>
        <w:t>[Говорят] еще, что есть Бог-творец (Ишвара). Именно он будет [здесь] исследоваться. Кто творит, тот творец. Кто производит действие, тот называется творцо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И здесь мы спросим, что он создает: уже существующее или скорее то, что еще не существуе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На самом деле он не создает уже существующее из-за отсутствия подтверждения [этому]. Если, например, человек (пудгала) уже есть, то дальнейшее [внешнее] воздействие на него не является творением, роскольку [он] существовал ранее.</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Можно [предположить], что он создает то, что еще не существует. Так, к несуществующему относится масло из песка, шерсть [на панцире] черепахи и т.п. Пусть он сотворит именно нечто такое! Но здесь он не способен к творению. Почему? Потому что оно по-прежнему остается несуществующи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Таков Он.</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Может, он делает несуществующее существующим? Но этого не происходит вследствие взаимной противоположности. Что является существующим, то таковым и остается. Что же является несуществующим, то таковым и остается. Таким образом, у этих двух должна быть взаимная противоположность. Подобно тому как между светом и тьмой, жизнью и смертью. Само собой разумеется, где светло, там нет темноты, а где темно, значит, там нет света. Точно так же, кто жив, тот, несомненно, живет, а кто мертв, тот, несомненно, умер. Именно поэтому из-за отсутствия тождества между существованием и несуществованием Богу-творцу, безусловно, не присуще творение. Так мы считае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В чем состоит другой недостаток [идеи Бога-творца]? Он творит других, возникнув сам или не возникнув?</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Если предположить,] что не возникнув сам, то он, по всей видимости, не в состоянии создавать других. Почему? В силу природы того, что само не произведено. Например, не может возделывать землю и т. п. сын бесплодной женщины. То же самое в случае с Богом-творцо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Далее.</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Если предположить,] что он творит других, возникнув сам. Тогда [возникает вопрос], в силу чего он возник? То ли от самого себя, то ли от другого, то ли от обоих (себя и другого) вместе? В действительности нельзя возникнуть от самого себя, потому что рождение самого себя противоречит опыту.* Ибо неверно, что может разрезать само себя лезвие меча, пусть даже чрезвычайно острое. Ибо неверно, что может танцевать даже хорошо обученный, искусный танцор, встав на свои собственные плечи. Почему? Да разве видано такое, разве можно предположить, чтобы быть рожденным самим собой, быть родителем самого себя? Такие речи неизвестны людя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__________</w:t>
        <w:br/>
        <w:t>* А будь это возможно, то было бы верно и для других существ, и для объяснения их появления идея Бога бы не понадобилась — ред.</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Далее.</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Можно предположить], что он произошел [от другого]. Но это невозможно, поскольку другого нет, если нет Бога-творца. [Если же предположить, что другой есть], тогда получится последовательный ряд [возникновения]. Следовательно, [недостаток] будет состоять в обратном движении в бесконечность в силу природы безначального. Если нечто существует и не имеет начала, то его существование не может прекратиться. Отсутствие семени означает отсутствие ростка, ствола, листьев, цветов, плодов и т.п. Почему? Потому что нет семени. [Точно так же] невозможно [возникновение] от другого и от обоих (себя и другого) вместе вследствие ошибочности и логической порочности таких [предположений].</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Поэтому Бог-творец не существует.</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ВОЗРАЖЕНИЕ ПО ПОВОДУ ТВОРЕНИЯ БОГА-ТВОРЦА</w:t>
        <w:br/>
        <w:t>И ОПРОВЕРЖЕНИЕ [ИДЕИ] ЕДИНОТВОРЧЕСТВА ВИШНУ</w:t>
        <w:br/>
        <w:t>ЗАВЕРШЕНО.</w:t>
      </w:r>
    </w:p>
    <w:p>
      <w:pPr>
        <w:pStyle w:val="TextBody"/>
        <w:widowControl/>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У СТОП УЧИТЕЛЯ ВЕЛИКОЛЕПНОГО НАГАРДЖУНЫ</w:t>
        <w:br/>
        <w:t>ЭТО ПРОИЗВЕДЕНИЕ ЗАПИСАНО</w:t>
        <w:br/>
        <w:t>ЕГО УЧЕНИКОМ.</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r>
    </w:p>
    <w:p>
      <w:pPr>
        <w:pStyle w:val="Normal"/>
        <w:rPr/>
      </w:pPr>
      <w:r>
        <w:rPr/>
      </w:r>
    </w:p>
    <w:p>
      <w:pPr>
        <w:pStyle w:val="Normal"/>
        <w:rPr>
          <w:lang w:val="ru-RU"/>
        </w:rPr>
      </w:pPr>
      <w:r>
        <w:rPr>
          <w:lang w:val="ru-RU"/>
        </w:rPr>
        <w:t xml:space="preserve">Источник </w:t>
      </w:r>
    </w:p>
    <w:p>
      <w:pPr>
        <w:pStyle w:val="Normal"/>
        <w:rPr/>
      </w:pPr>
      <w:hyperlink r:id="rId2">
        <w:r>
          <w:rPr>
            <w:rStyle w:val="InternetLink"/>
          </w:rPr>
          <w:t>http://www.theosophy.ru/lib/nagnogod.htm</w:t>
        </w:r>
      </w:hyperlink>
      <w:r>
        <w:rPr>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ru/lib/nagnogo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7:08Z</dcterms:created>
  <dc:creator/>
  <dc:description/>
  <dc:language>en-US</dc:language>
  <cp:lastModifiedBy/>
  <cp:revision>0</cp:revision>
  <dc:subject/>
  <dc:title/>
</cp:coreProperties>
</file>