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Л Ь В Ы        Б У Д Д Ы .</w:t>
      </w:r>
    </w:p>
    <w:p>
      <w:pPr>
        <w:pStyle w:val="Style17"/>
        <w:widowControl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---------------------------</w:t>
      </w:r>
    </w:p>
    <w:p>
      <w:pPr>
        <w:pStyle w:val="Style17"/>
        <w:widowControl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ЖИЗНЕОПИСАНИЯ ВОСЬМИДЕСЯТИ ЧЕТЫРЕХ СИДДХОВ.</w:t>
      </w:r>
    </w:p>
    <w:p>
      <w:pPr>
        <w:pStyle w:val="Style17"/>
        <w:widowControl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----------</w:t>
      </w:r>
    </w:p>
    <w:p>
      <w:pPr>
        <w:pStyle w:val="Style17"/>
        <w:widowControl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Abhayadatta.</w:t>
      </w:r>
    </w:p>
    <w:p>
      <w:pPr>
        <w:pStyle w:val="Style17"/>
        <w:widowControl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Caturasiti-siddha-pravrtti.</w:t>
      </w:r>
    </w:p>
    <w:p>
      <w:pPr>
        <w:pStyle w:val="Style17"/>
        <w:widowControl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-----------</w:t>
      </w:r>
    </w:p>
    <w:p>
      <w:pPr>
        <w:pStyle w:val="Style17"/>
        <w:widowControl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sMon-grub Shes-rab.</w:t>
      </w:r>
    </w:p>
    <w:p>
      <w:pPr>
        <w:pStyle w:val="Style17"/>
        <w:widowControl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Grub thob brgyad cu rtsa bzhi'i lo rgyus.</w:t>
      </w:r>
    </w:p>
    <w:p>
      <w:pPr>
        <w:pStyle w:val="Style17"/>
        <w:widowControl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------------</w:t>
      </w:r>
    </w:p>
    <w:p>
      <w:pPr>
        <w:pStyle w:val="Style17"/>
        <w:widowControl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eastAsia="Comic Sans MS" w:cs="Comic Sans MS" w:ascii="Comic Sans MS" w:hAnsi="Comic Sans MS"/>
        </w:rPr>
        <w:t>Translated  into  English  by  James B. Robinson (1979)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eastAsia="Comic Sans MS" w:cs="Comic Sans MS" w:ascii="Comic Sans MS" w:hAnsi="Comic Sans MS"/>
        </w:rPr>
        <w:t>Перевел на  русский  язык  Киpилл  Щербицкий  ,  чле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eastAsia="Comic Sans MS" w:cs="Comic Sans MS" w:ascii="Comic Sans MS" w:hAnsi="Comic Sans MS"/>
        </w:rPr>
        <w:t>московского Буддийского Центpа школ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eastAsia="Comic Sans MS" w:cs="Comic Sans MS" w:ascii="Comic Sans MS" w:hAnsi="Comic Sans MS"/>
        </w:rPr>
        <w:t>Каpма Кагью (1992)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eastAsia="Comic Sans MS" w:cs="Comic Sans MS" w:ascii="Comic Sans MS" w:hAnsi="Comic Sans MS"/>
        </w:rPr>
        <w:t>Помогал Вагид Рагимов (1993)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ы  длагодаpим  также  членов санкт-петеpбуpгского Центp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аpма Кагью Лену Мусаеву, Галю Кокину и Люду  Лопатинскую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за помощь в технической pаботе над текстом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eastAsia="Comic Sans MS" w:cs="Comic Sans MS" w:ascii="Comic Sans MS" w:hAnsi="Comic Sans MS"/>
        </w:rPr>
        <w:t>"Спокойный сердцем, невозвышающийся, лучезарный, развитый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нимательный,  освобожденный от зла, гибкий, готовый к действию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очный и невозмутимый, он приводит и направляет свои  усилия  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остояниям  чудесного умения. Он овладевает различными аспектам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этого дара: будучи единичным, он становится многими,  и,  будуч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ногим,  возвращается  к  одному; он становится воспринимаемым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воспринимаемым;  он  преодолевает  стены,   или   холмы,   и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аграждения  без  разрушений,  как  воздух;  он  движется сквоз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вердые  пласты,  как  сквозь  воду;  он  идет   по   воде,   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оваливаясь, как по твердой земле; в позе лотоса он странствуе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  небе,  как птицы, летящие по ветру; он касается даже солнца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луны, сколь бы могучи они ни были; в своем человеческом теле 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днимается выше небесного рая Брахмана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eastAsia="Comic Sans MS" w:cs="Comic Sans MS" w:ascii="Comic Sans MS" w:hAnsi="Comic Sans MS"/>
        </w:rPr>
        <w:t>Samanna-phala-sutta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eastAsia="Comic Sans MS" w:cs="Comic Sans MS" w:ascii="Comic Sans MS" w:hAnsi="Comic Sans MS"/>
        </w:rPr>
        <w:t>-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ибетский текст, перевод которого здесь предложен, являетс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  свою  очередь  переводом  с  Санскрита "Чатуpашити - сиддха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pавpити", источника, написанного  во  второй  половине  XI  и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чале  XII  столетия  Абхайядаттой,  "великим гуру из Чампаpы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нига  представляет  собой  собрание  биографий  реальных   лиц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оторые   суть   в  то  же  время  агиографии  -  повествования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писанные изнутри живой традиции в честь выдающихся и  особенн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читаемых адептов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осемьдесять   четыре   сиддхи  представляют  тех,  кто  з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ошедшие несколько столетий  достиг  прямой  реализации  учени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удды.  Они  являют  собой,  в  частности,  pасцвет тантpическо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pадиции в поздний  пеpиод  pазвития  индийского  Буддизма.  Эт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радиция  была  наиболее  влиятельна с VIII по XII век, особенн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и династии Пала. Когда Буддизм пустил корни в  Тибете,  сиддх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ддерживали  важнейшие связи между Тибетом и Индией, дав начал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линиям, которые продолжаются в Тибете и в настоящее врем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Для достижения цели, учил Будда, необходимо развить в  себ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удрость  ( санскр. пpаджна, тиб. ше pаб ), которая возникает из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единства знания и действия.  Существуют  три  фазы  приобретени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акой  мудрости:  знание, получаемое при прослушивании доктpины;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нание, получаемое при кpитическом анализе ; знание, возникающе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 медитации. Последнее является  эффектом  практики,  вызывающи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рансформацию и ведущим к освобождению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сле   становления  доктрины  собственно  медитации  час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ставались в тени. Отчасти как  реакция  на  это  положение  де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ыходит  на  пеpвый  план  Махаяна.  Ранняя  Махаяна  во  много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сознавалась как практическое  осуществление  того,  что  прежд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лишь обдумывалось или обсуждалос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Философские  школы  Махаяны  достигли своего расцвета во II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.н.э. с разработкой Нагарджуной доктрины Мадхьямика, и вновь 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IV в. с введением Асангой учения школы Йогачара. Оба направлени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дчеркивали  важность  как интеллектуальной, так и медитативно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еятельности, и оба явились  наивысшим  достижением  буддистско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философии в Инди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днако  со  временем  вновь  стало  ощущаться  преобладани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нформационного аспекта в передаче традиции. Внимание  уделялос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корее искусству вести диспут, формированию навыков философско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ышления  и  внутриуниверситетским  взаимоотношениям. В условия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звитой  школы  вопрос  о  прямой  реализации   природы   Будд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актически   не   ставился,  или,  скажем  мягче,  не  ставилс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остаточно широко - ни в преподавании, ни в общинном быту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 таком контексте становится важной Буддистская Тантра. Та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же,  как  Махаяна  уравновесила   общеобразовательный   характер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Хинаяны,  традиция  Ваджраяны  дополнила  первую,  настаивая  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ажности практического аспекта в учении. Сиддхи -  последовате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аджраяны  -  не  отвергали традиционных учений, но прежде все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ействовали. Среди них были и  собственно  философы,  такие  ка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Шантаракшита  и  Шантидева;  традиция  причисляет  к  ним  такж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гарджуну и Асангу.  Не  существует  внутреннего  противоречия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оторое  препятствовало  бы  формированию  в одном лице крупно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философа и адепта Тантры  во  всеоружии  мастерства  и  энергии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оторые предполагает этот статус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Хотя   крупнейшие   сиддхи,   такие  как  Нагарджуна,  бы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астерами наук и искусств и  вращались  в  образованных  кругах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ольшинство  сиддхов  выбирали новые пути. В отличие от монахов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ногие из них не изучали подготовительных текстов, но  мгновенн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  полностью  отдавали  себя  пpевpащению  наставлений  в  опы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дчеркивание  роли  практики   отвечало   глубокому   оптимизм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уддистской  традиции,  дающей  возможность собственными силами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не  волей-неволей  социально  окрашенных  групп  и  институтов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брести  несравнимую энергию и свободу. Все, что необходимо, э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- руководство учителя и стремление пройти путь полностью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ддерживая  и  постоянно  имея  в   виду   опыт   глубоки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едитаций,   сиддхи   выражали   тенденцию,  отличную  от  чис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мозрительного,  школьного  Буддизма.  Внутренняя  трансформаци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ознания,   являющаяся   собственно   сиддхи,   делала   сиддхо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алантливыми учителями. Они демонстрировали неоpдинаpный  стиль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читая  любой  способ  деятельности  выражением  природы Будды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любую ситуацию пригодной для передачи учени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о временем слово siddhi, "успех, победа",  стало  означа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верхъестественные   способности,   возникавшие   в   результат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едитации. Так как  сиддха  -  это  тот,  кто  обладает  сиддхи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именование  "сиддха"  в  общем потоке индийской культуры стал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носиться  к  магу,  а  со  временем  еще  и  к  странствующем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фокуснику.  Однако  в  буддистской  традиции  существует  четко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зличие  между  двумя  типами  сиддхи.   Высшее   сиддхи   ес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осветление,    трансцендентальная    победа.    Это    единое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раздельное сиддхи, достижимое только на  пути  Будды.  В  это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ниге  высшим  называется  сиддхи  Махамудры, практики "Велико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имвола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торой  тип  сиддхи  означает   "магические"   способности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оторые  могут  быть  получены  и иным путем в любой йогической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шаманской  или  подобной  тому  традиции.   Индийская   традици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сполагает  бесчисленными  списками  подобных сиддхи, вплоть д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нания эликсира бессмертия, исполняющих желания предметов и т.д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Comic Sans MS" w:cs="Comic Sans MS" w:ascii="Comic Sans MS" w:hAnsi="Comic Sans MS"/>
        </w:rPr>
        <w:t>Оба сиддхи превосходят измерение обычной  жизни,  но  акцен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тавится  на первом. Многие яркие способности приходят раньше,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есть опасность, что их можно принять  за  освобождение.  Но  э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лишь  первый  знак  приближения  успеха.  Развиваясь  в  сторон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еализации природы Будды, сиддха должен продолжать  медитации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тремиться действовать на благо всех живых существ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Comic Sans MS" w:cs="Comic Sans MS" w:ascii="Comic Sans MS" w:hAnsi="Comic Sans MS"/>
        </w:rPr>
        <w:t>Упоминания  о "магии" сиддхов часто трактуются как результа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нешних воздействий на  традицию.  Но  отметим,  что  магически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элемент  входил  в  главную  струю  буддийского  учения с само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чала  и  ясно  виден  в  Сутрах.  Прямую  аналогию  магически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пособностям      сиддхов     составляют     "абхиджны",     и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верхъестественные знания,  упомянутые  в  текстах  на  Пали, 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астности,  первая  abhijna,  чаще всего называемая "pиддхи" и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"pиддхипада", (пали -  иддхи)  -  способность  непосредственно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онтроля над элементами универсум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ирупа   сложил   стихотворение,  где  упоминает  нескольк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"магических" эпизодов, говоpя: "Если бы я не твоpил чудес, заче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ы людям было следовать даже внешней Дхаpме?"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иддхи умели летать по воздуху, обращать железо  в  золото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оходить  сквозь огонь, останавливать солнце; они были причино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ногих необычных  происшествий.  В  то  же  время  они  усиленн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спространяли  Учение, и каждый из них представляет собой ярки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имер успеха в практиках Ваджраяны, живое воплощение Дхарм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стории сиддхов  можно  разделить на два основных класса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раткие  очерки  и  более  подробные  сообщения  о  значительны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фигурах,  таких  как  Вирупа, Нагарджуна и др. В то же время об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ипа повествований, в сущности, резюмируют пройденный путь, а 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являются детальными биографиями.  Автор  текста  был,  очевидно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аинтересован  в  создании  общего  обзора  известных персонаже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антр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eastAsia="Comic Sans MS" w:cs="Comic Sans MS" w:ascii="Comic Sans MS" w:hAnsi="Comic Sans MS"/>
        </w:rPr>
        <w:t>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eastAsia="Comic Sans MS" w:cs="Comic Sans MS" w:ascii="Comic Sans MS" w:hAnsi="Comic Sans MS"/>
        </w:rPr>
        <w:t>Ж И З Н Е О П И С А Н И 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eastAsia="Comic Sans MS" w:cs="Comic Sans MS" w:ascii="Comic Sans MS" w:hAnsi="Comic Sans MS"/>
        </w:rPr>
        <w:t>В О С Ь М И Д Е С Я Т И     Ч Е Т Ы Р Е 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eastAsia="Comic Sans MS" w:cs="Comic Sans MS" w:ascii="Comic Sans MS" w:hAnsi="Comic Sans MS"/>
        </w:rPr>
        <w:t>С И Д Д Х О В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eastAsia="Comic Sans MS" w:cs="Comic Sans MS" w:ascii="Comic Sans MS" w:hAnsi="Comic Sans MS"/>
        </w:rPr>
        <w:t>------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1.                   ЛУЙИ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eastAsia="Comic Sans MS" w:cs="Comic Sans MS" w:ascii="Comic Sans MS" w:hAnsi="Comic Sans MS"/>
        </w:rPr>
        <w:t>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Учителя  Луйипу  назвали  так  потому,  что  он  ел   рыбь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нутренности.  Вот рассказ о нем. Жил однажды царь, богатый, ка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убера, бог процветания.  Кроме  дворца,  украшенного  алмазами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жемчужинами  и  всем,  что можно пожелать, у него было три сын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огда он умер, призвали астролога решить, кто из них  унаследуе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его  сокровища.  Астролог заглянул в таблицы и объявил, что ес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  престол  взойдет  средний  сын,  воцарится   процветание 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овольство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Братья  короновали принца против его воли, - сам он пыталс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семи силами избежать участи правителя. Его пришлось заковать 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олотые цеп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е  думая  покориться,  принц  подкупил стражу и с одним из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луг бежал в Раманешвару, где правил тогда царь Рамала.  Там 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ыбросил  шелковое одеяние и все, что могло его выдать, оделся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убище и стал вести жизнь городского нищего. Но внешность принц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ыла так привлекательна, что каждый давал ему что-нибудь,  и 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ог совершенно не беспокоиться о пищ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зже  принц перебрался в Бодхгайя, где дакини заботились 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м и учили его, а еще позже оказался  в  Салипутре,  резиденци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царя  этой  страны. Все это время он питался подаянием и ночев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 могилах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днажды по пути на рынок он зашел в харчевню. Хозяйкой  та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ыла  дакиня  из  числа живущих среди людей. Взглянув на принца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на подумала: " Он уже полностью очистил четыре чакры, но у не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есть проблема: он не перестал задумываться о своем статусе сред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людей". Она положила в миску гнилые  объедки  и  подала  ему,  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огда  он  их выбросил, рассердившись, сказала: " Если ты до си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р различаешь хорошую и плохую пищу, как Дхарма придет к тебе ?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"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ринц понял, что отличая одно от другого он  отдаляется  о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осветления.  Он  стал  вылавливать  в  Ганге выброшенные рыбь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нутренности и питался этим в течении двенадцати лет,  занимаяс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актикой. Когда однажды торговка рыбой увидела его за едой, о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звала  его  Луйипа, "старые рыбьи потpоха". Под этим именем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остиг Просветления и прославился. Конец этой истории вы узнает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з рассказа про Тенгипу и сутенеpа Дарику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eastAsia="Comic Sans MS" w:cs="Comic Sans MS" w:ascii="Comic Sans MS" w:hAnsi="Comic Sans MS"/>
        </w:rPr>
        <w:t>-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2.                    ЛИЛА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eastAsia="Comic Sans MS" w:cs="Comic Sans MS" w:ascii="Comic Sans MS" w:hAnsi="Comic Sans MS"/>
        </w:rPr>
        <w:t>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 Южной Индии был некогда царь, восседавший на троне  льва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- оплот могущества и процветания. Однажды, увидев странствующе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йога,  он  сказал:  " Ты должен очень страдать, скитаясь по все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тране в таком состоянии". "Я не страдаю,  страдает  человек  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ашем месте", - ответил йог. "Почему ж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?"  -  "  Вы  боитесь  потерять   царство   и   тревожитесь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правдаются ли ваши надежды. От этого вы страдаете. Мне же, ес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идется  оказаться  в  огне,  я  не  сгорю. Я не умру и от яд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лагодаря учению мудрых я заранее избавлен  от  мук  старости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мерти".   Царь   поверил   ему   и  сказал:  "Мне  нельзя  уйт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транствовать, но я могу заниматься медитацией здесь, во дворц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айте мне наставления". Йог дал ему посвящение Хеваджры и обуч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едитации Неподвижной точки ( тиб. dran pa cig pa'i ting nge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'dzin )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Царь стал медитировать во время церемоний на троне льва, 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кружении  семьи  и  министров,  не  обращая  внимания  на шум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узыку.  Он  занимался  медитацией  даже  ночью,  хотя  за  свою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ивязанность   к   чувственным   удовольствиям  и  был  прозва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любителем игp - "Лилапа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родолжая    следовать    наставлениям,    он     полностью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осредотачивался на перстне, который носил на правой руке. Пото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н   осуществлял   визуализацию  Хеваджры.  Он  соединил  стадию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pазвития и стадию завеpшения, и совеpшенное всеведение  возникл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амо  собой.  Он  достиг  сиддхи Махамудры и многих удивительны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пособностей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так,   если   вы   соберете   вместе  эти  три  условия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ставления  учителя,  ваши  собственные  усилия  и  необходимую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pошлую  каpму,  вы  можете освободиться, даже не отказываясь о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ого, что дает вам мир. Царь Лилапа оказал помощь  бесчисленном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оличеству живых существ прежде, чем сам ушел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eastAsia="Comic Sans MS" w:cs="Comic Sans MS" w:ascii="Comic Sans MS" w:hAnsi="Comic Sans MS"/>
        </w:rPr>
        <w:t>-----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3.                ВИРУ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eastAsia="Comic Sans MS" w:cs="Comic Sans MS" w:ascii="Comic Sans MS" w:hAnsi="Comic Sans MS"/>
        </w:rPr>
        <w:t>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ирупа  родился  на  востоке,  в Трипуре, в столице царств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евапалы. В Южной Индии существовал вихара ( буддийский центр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) Сомапури,  "город Луны": круг Дхармы в несколько тысяч чело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ек,  настоящий  океан   Просветления.   Там   Вирупа   попрос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священие.   За   двенадцать  лет  он  дважды  повторил  мантр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аджраварахи миллион pаз, но ни сном ни духом не увидел ни след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иддхи. Придя в отчаяние, он разорвал свои четки и выбросил их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хожее место. Вечером, без четок, он оказался  на  обязательно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олитве.  Неожиданно  появилась дакиня. Она вернула ему четки с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ловами ободрения: " Дорогой ученик, не  теряй  надежды  на  мо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лагословение.  Делай  практику,  которая  исключает все знаки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онцепции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амое естественное, каждый раз здесь, состояние ума и  ес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ущность  Ваджраварахи.  Это  так применительно к тебе, та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рименительно к другому, а ты неопытен, как ребенок. Наш у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- желанная драгоценность  -  не  освежается  от  порождени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нений. Знать ядро практики - всегда достаточно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сле  этого  случая  Вирупа  практиковал  двенадцать лет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брел сиддхи. Однажды служка купил вина и  мяса  и  принес  ему;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сле  этого Виpупа стал ловить голубей и есть. Когда голубей 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тало, монахи заинтересовались: " Кто среди нас поедает  голубе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?  Монах  не может заниматься этим". Монахи осмотрели кельи, и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ом числе келью Вирупы. Заглянув в окно, они как раз застали е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а вином и голубиным мясом. На ближайшем же собрании было решен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згнать Вирупу из вихары. В день изгнания он поднес образу Будд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вое монашеское одеяние и чашу для подаяния,  сделал  поклоны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ышел.  Один  из последних монахов на дороге спросил его: " Куд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ы пойдешь теперь ?" Вирупа ответил: " Вы изгнали меня,  к  чем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это любопытство ?"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едалеко от вихары было большое озеро. Вирупа сорвал цвето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лотоса  и поднес его Будде. Потом на краю озера он встал на лис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лотоса и побрел по воде на другой берег. Те, кто был в Сомапури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сполнились раскаяния и сожаления.  Они  поклонились  Вирупе  и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хватив  его  колени,  обратились  к нему. " Зачем же вы убива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тиц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?" " Я никого не убивал", - ответил Вирупа и попросил служк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инести  останки.  Когда   мастер   щелкнул   пальцами,   перь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евратились  в  голубей,  еще  более гладких и упитанных, и вс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округ были этому свидетелями. С тех пор Вирупа оставил общину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тал вести жизнь странствующего йогин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огда Вирупа пришел на берега  Ганга,  он  попросил  еды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итья  у  местной  богини,  но  она  ничего  ему  не дала. Тогд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ссерженный мастер раздвинул воды и перешел на другой берег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 Канасати Вирупа купил в харчевне вина. Девушка подала ем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ино и  рисовые  лепешки,  которые  ему  очень  понравились. 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ставался  за  столом два дня, и солнце не двигалось, а тамошни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царь, озадаченный, потребовал узнать,  кто  сотворил  это  чудо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огиня  солнца  явилась  царю  во сне и сказала: " Странствующи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йогин  оставил  меня  в  заклад  девушке  из  харчевни".   Через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которое  время,  когда  царь  и  его  свита заплатили за вино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сход которого уже достиг колоссальных размеров, Вирупа исчез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сле  этого  он  направился  в  страну  Индра,  где   жи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долопоклонники.  Там был, например, сорокаметровый образ Шивы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иде   "Великого   Владыки",   Махешвары.   Вирупе    предложи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клониться   ему,  но  он  ответил:  "Старший  брат  не  обяза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ланяться младшему". Царь  и  его  приближенные  закричали,  ч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бьют  Вирупу, если он тут же не сделает поклонов. " Я не могу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это будет большой грех", - сказал Вирупа. " Пусть тво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'грех' падет на меня !" - рассмеялся царь. Когда мастер слож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уки и сделал простирание, огромная статуя раскололась пополам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здался голос: " Я подчиняюсь тебе!" После клятвы колосс  внов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тал целым, как и был. Местные жители посвятили Вирупе все дары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инесенные  статуе Шивы, и обратились в Буддизм. Говорят, час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з этих даров сохранилас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сле этого мастер отправился на восток Индии  в  Девикоту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де  почти  все  население  к  тому  времени стало ведьмами. Он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ачаровывали любого, кто решался остановиться у них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рибыв туда, мастер сразу нашел, где ему поесть, но, обойд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есь город, не  смог  отыскать  ночлега.  Единственный  буддист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оторого  он  встретил,  молодой  брахман,  рассказал ему, что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тране совсем не осталось людей, поскольку все стали ведьмами,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это приносит неисчислимый вред. Они прошли в  заброшенный  храм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де  мастер  мог  остановиться.  Здесь он дал юноше посвящение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учил его мантрам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ем временем ведьмы собирались  и  говорили  друг  другу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"Должна быть принесена жертва, и уже есть все сорта мяса,  кром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еловеческого".  Потом  кто-то  крикнул : "Я, кажется, знаю, гд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йти двоих!" "Приведи их", - заволновались и завопили  все.  Н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огда ведьма попыталась сделать это, она была остановлена юноше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рахманом. Она пробовала снова и снова, но безуспешно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зже  они  заметили  Вирупу  на стволе поваленного дерев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хватив мастера вместе с деревом, они хотели сварить его в вине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о он выпил все, что у них было. Тогда, пытаясь убить  его,  он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спустили  пронзительный  шипящий  крик,  но Вирупа рассмеялся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вет двенадцатью взрывами ужасающего хохота, и все ведьмы упа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амертво от страх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ирупа обязал  ведьм  дать  обет,  что  отныне  они  приму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ибежище  в  Будде  и не будут вредить другим буддистам. Они 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олжны наносить вред ни одному живому существу, разве что иногд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пить немного крови у тех,  кто  живет  без  Прибежища  или  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ледует  пути Просветления. Если же они нарушат обет, им отрежу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оловы циркулярным диском и северный Якша выпьет их кровь.  Даж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ейчас  очертания диска и Якши иногда видны в небе в тех местах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зже мастер включил связанных обетом ведьм в  число  защитнико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харм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 снова  Вирупа  вернулся  в  Девикоту.  Шива и богиня Ум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оздали для него на дороге призрачный город с населением 450000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а боги тридцати трех небес и всех божеских миров  подносили  ем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ары. Он же прочел им такие стихи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 Сомапури, еще безусым монахом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я смиренно следовал уставу Винайи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карм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ривела меня к полному посвящению в Учени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Двенадцать лет я медитировал с концепциями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ничего не произошло, даже во сне;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ымотавшись и все прокляв, я выбросил свои четк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тогда дакиня пришла мне на помощь;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благодаря ей я вернул себе сил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правильно понял, что такое сансар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Я стал практиковать, не порождая концепций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хотя монахи и считали, что нельзя вести себя так, как я. И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чтобы  развеять  их  заблуждения,  я  прошел  по  воде и 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утонул. Я повернул Ганг и, чтобы стало еще веселее, остав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рактирщику в залог солнце. Я расколол идола  на  глазах  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еривших  в  него,  а  в  Девикоте взял под контроль народ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терявший остатки ума. Когда мою энергию увидел  Шива, 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строил  город в мою честь. В конечном итоге, если бы я 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делал всего этого,  зачем  бы  люди  стали  следовать  даж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нешней Дхаpме?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 этими словами Вирупа ушел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eastAsia="Comic Sans MS" w:cs="Comic Sans MS" w:ascii="Comic Sans MS" w:hAnsi="Comic Sans MS"/>
        </w:rPr>
        <w:t>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4.                  ДОМБИ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eastAsia="Comic Sans MS" w:cs="Comic Sans MS" w:ascii="Comic Sans MS" w:hAnsi="Comic Sans MS"/>
        </w:rPr>
        <w:t>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  стране  Магадха  жил  человек  царского  рода, достигши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иддхи Хеваджры. Посвящение ему дал учитель Вирупа,  и,  получи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ставления,  он теперь осуществлял их на практике. Он относилс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 своим подданным, как отец к единственному сыну,  но  никто  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огадывался, что он вошел в ворота Дхармы. Он был доброжелателе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о глубины души, и люди говорили: " Этот правитель действительн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чень пpаведный человек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днажды  царь  сказал  министрам:  "  В  нашей  стране люд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учаются. Воры и грабители разрушают собственность, доходы низк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 растет число бедных и нуждающихся. Чтобы спастись от нищеты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траха,  повесим  на суку большой колокол! Пусть каждый, ставши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видетелем преступления  или  несчастья,  подойдет  и  ударит 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го". Так и было сделано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пустя  некоторое  время  группа  певцов  и  танцовщиков из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изкой касты пришла в столицу показать свое искусство при двор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чень красивая девушка,  дочь  одного  из  певцов,  сопровождал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руппу.  Ее  лицо  было  действительно  миловидно,  а  фигура 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овершенна. Она выглядела невинным ребенком,  обладая  при  это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семи  чертами  падмани,  благородной  девушки.  И  царь спрос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евца, не отдаст ли тот ему свою доч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 Ваше величество - владыка  Магадхи,  страны  в  восемьсо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ысяч городов, - ответил отец. - С рождения Вы свободны от забо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 хлебе. Мы же - низшей касты, все избегают и порочат нас. Така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осьба будет недостойна вашего рода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Царь  повторил  свое  предложение, но уже более настойчиво;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конец девушка перешла  к  нему,  а  он  заплатил  отцу  сумму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остойную  такого  сокровища.  Двенадцать лет никто не знал, ч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евушка стала тантрическим партнером царя;  но  в  конце  концо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айна  раскрылась.  "Наш  царь  вступил  в  связь  с низкородно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женщиной", - заговорили в Магадхе. Тогда он отрекся от  престол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  пользу сына, а сам с женой удалился в джунгли. Еще двенадца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лет они провели там, практикуя Тантру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ало помалу счастье отвернулось  от  Магадхи,  и  наследни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казался   не   в  состоянии  управлять  страной.  После  долги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овещаний было решено передать власть предыдущему царю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пециальное посольство отправилось в джунгли.  Они  заста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царя  сидящим  в медитации прямо на земле под деревом. Женщина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это время пошла за водой. Было отчетливо видно, как она скользи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 глади озера, стоя на листе лотоса, и не тонет. Посланные бы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ак поражены, что не стали беспокоить их и вернулись  рассказа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б   увиденном.   Жители  Магадхи  твердо  решили  послать  йог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иглашение вновь взойти на престол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Царь и его подруга появились в  городе  верхом  на  молоды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играх,  вместо  кнута  держа  в руках ядовитых змей. Изумленны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орожане вышли к ним  навстречу  и  сказали:  "Если  Вы  станет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авить  нами,  поистине все будет благополучно. Не вернетесь 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ы на Ваш трон ? " "Я - низкой касты, как я могу сделать э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? - спросил царь.  - Хорошая или плохая каста,  это ведь важн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ля вас сейчас, только после смерти это становится  безразлично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ожгите  нас, и когда мы вновь родимся из огня, я сделаю, как в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осите". И горожане сожгли царя и женщину на  огне  сандалово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ерева,  и  огонь  этот  горел семь дней. Иногда людям удавалос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гадать в пламени очертания пары, превратившейся  в  Хеваджру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его подругу, в сияющих как pоса самовозникших телах. Увидев это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люди  уверовали в учение Тантры, а царь стал известен как мастер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омбипа - "выходец из низкой касты Домби" 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Домбипа объявил своим министрам и подданным  :  "  Если  в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можете жить как я, то я согласен управлять вами. Если же нет, 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  буду  царем".  Все  вокруг  удивились и сказали : "Как же м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ожем быть такими, как  вы  ?"  Тогда  царь  произнес:  "В  эти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ладениях мало истины и счастья, и много дурного. Я буду прави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  области  Дхармы".  И он ушел в ясный свет на благо всех живы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уществ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eastAsia="Comic Sans MS" w:cs="Comic Sans MS" w:ascii="Comic Sans MS" w:hAnsi="Comic Sans MS"/>
        </w:rPr>
        <w:t>-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5.                   ШАВАРИ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eastAsia="Comic Sans MS" w:cs="Comic Sans MS" w:ascii="Comic Sans MS" w:hAnsi="Comic Sans MS"/>
        </w:rPr>
        <w:t>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а  горе  Викрама  в  горах  Манда  жил  охотник  по  имен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Шаварипа,  причинявший  много  вреда  живым  существам  тем, ч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бивал животных и ел их мясо. Таким способом он поддерживал сво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уществование. Авалокитешвара обратил  внимание  на  охотника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сполнился   сострадания.  Приняв  схожий  облик,  он  пришел  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Шаварипе. "Кто т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?" - спросил охотник. "Я - шаваpи, как и  ты  ",  -  ответ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Авалокитешвара. "Откуда ты ?" " Издалека ", - был ответ.  "Но  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ебя  только  одна  стрела.  Сколько оленей ты собираешься уби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дной стрелой ?" " Я могу убить триста "." Ну,  покажи,  как  т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хотишься !" - воскликнул Шавари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а  следующий  день воплощенный Бодхисаттва привел Шаварип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 большой луг и показал ему стадо из пятисот  оленей.  Шаварип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  знал,  что  это - иллюзия, и спросил: "Ну, сколько из них т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бьешь своей стрелой ?  "  "Думаю,  всех".  "Пожалей  оленей, 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ссмеялся  Шаварипа,  -  убей только сотню ". Тогда бодхисаттв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ыпустил стрелу и убил сотню оленей. После  этого  он  предлож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Шаварипе  взять  с  собой  хотя  бы  одну  тушу.Шаваpипа не смог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днять ее: гордость охотника была сломлена. Когда они вернулис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 хижину, Шаварипа стал просить бодхисаттву научить его  так  ж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ладеть  одной  стрелой.  Бодхисаттва ответил: "За это ты долже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казаться от мяса на один месяц".Шаварипа согласился, а на дел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лучилось так, что он навсегда прекратил преследовать и убива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живых существ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оплощенный бодхисаттва вернулся через семь дней и спросил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"Чем вы питались это время ?" "Мы с женой ели фрукты", - ответ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Шаварипа.  Тогда  бодхисаттва  предложил  им  делать   медитацию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острадания ко всем живым существам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Через  месяц  он  вернулся  снова.  Шаварипа сказал : "Ваш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харма учит, как упустить  оленя".  Бодхисаттва  молча  разлож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цветы  и  сделал  мандалу.  Потом  он обучил Шаварипу и его жен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мотреть в  нее  и  попросил  рассказать,  что  они  видят.  Он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аглянули  в  мандалу  и  увидели восемь огромных областей ада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амих  себя,  гибнущих  там.  У  них  перехватило  дыхание;  он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здрагивали и не знали, что сказат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оплощенный  бодхисаттва вновь спросил, что же они увидел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конец Шаварипа сказал: "Я видел людей, точь-в-точь таких,  ка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ы, сгорающих в аду". "Вам страшно переродиться та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?"  "Нам действительно страшно.  Может быть,  у нас есть  хо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акая-то  возможность  спастись  ?" "Если есть способ, вы будет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елать то,  что  требуется  ?"  "Мы  будем  стараться  изо  все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ил".Тогда бодхисаттва обучил Шаварипу и его жену Дхарм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 Отнятие жизни создает pазные каpмы, -  сказ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н,  -  поэтому  вы  можете  переродиться  в  аду.  То,  как  в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ействовали,    убивая,    остается    с    вами    и    создае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pедpасположенность  к  дальнейшему отнятию жизни. Те же причин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корачивают   вашу   жизнь,   а   внешне   делают   вас    очен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пpивлекательным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о  воздеpживаясь  от  убиения,  вы  вполне  можете достич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Просветления. Если у вас нет страсти к убийству, ваш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жизнь будет долгой. Внешне все  это  отpазится  в  том,  что  в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pодитесь лично очень пpивлекательными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н  показал  им  результаты десяти вредных действий и плод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есяти  достоинств.  Теперь  Шаварипа  исполнился  отвращения  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ансаре   и   достиг   непоколебимой   веры   в   учение  Будд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Авалокитешвара дал ему дальнейшие инструкции и вернулся  в  гор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одант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рактикуя  в  медитации  великое  сострадание вне образов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онцепций, Шаварипа за двенадцать лет  обрел  сиддхи  Махамудр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ерез   состояние   великого   сострадания   он  предстал  перед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Авалокитешварой.  Будучи  высокого  мнения  о  нем,  бодхисаттв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казал:  "О  благороднорожденный!  Нирвана  -  как лента с одно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тороной, как вспышка огня в траве. Она несовершенна. Ты  долже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статься в мире и стать благом для бесчисленных живых существ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ак  Шаварипа  вернулся на родину. Его называли Шри Шавар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скольку он носил павлиньи перья, его звали  также  "учитель  с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рылом  павлина", и еще "горный отшельник", потому что он всегд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жил в горах. Под этими тремя именами он был известен. Тех,  ком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везло  стать  его  учениками,  он  учил  с  помощью  поэзии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имволов. Теперь он находится на матеpике  Джамбудвипа  и  буде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ебывать там до прихода будущего Будды Майтрей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eastAsia="Comic Sans MS" w:cs="Comic Sans MS" w:ascii="Comic Sans MS" w:hAnsi="Comic Sans MS"/>
        </w:rPr>
        <w:t>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6.                    САРАХ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eastAsia="Comic Sans MS" w:cs="Comic Sans MS" w:ascii="Comic Sans MS" w:hAnsi="Comic Sans MS"/>
        </w:rPr>
        <w:t>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араха, сын дакини, родился в семье брахмана в городе Роли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 Раджни, на востоке Индии. Получив классическое образование,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братился к учению Будды, и, прослушав многих учителей, пришел 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антре.   Днем   он  практиковал  Индуизм,  по  ночам  занималс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уддизмом. Еще он пил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огда брахманы узнали  об  этом,  они  отправились  к  царю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тнапале  и  сказали  ему:  "Ты царь здесь. Разве пристало теб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ощрять религию со столь дурной репутацией, как Буддизм ?  И  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ому  же: пусть "лучник" Сараха даже занимает высокое положение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се равно он запятнал себя пьянством и должен быть изгнан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Царь совсем не хотел  изгонять  человека,  под  управление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оторого   находились   пятьдесят   тысяч  мелких  хозяйств. 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правился к Сарахе и сказал ему: "Ты - брахман, тебе  вовсе  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истало  пить  вино".  "Я  и не пью, - ответил Сараха. - Собер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юда  всех  этих  брахманов,  и  я  поклянусь  тебе".Когда   вс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обрались,  Сараха  сказал:  "Если я пил, пусть моя рука сгори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Если же нет,  пусть  она  останется  целой".Он  положил  руку 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ипящее  масло,  и она не сгорела. "Видите, он не пьет",- сказ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царь. "Пьет, пьет !" - настаивали брахман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араха повторил клятву и выпил расплавленную медь. "Нет,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ьяница",- твердили брахманы. Тогда  Сараха  сказал:  "  Давайт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ак: кто пойдет по воде и утонет, тот пьет, а кто не утонет, то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  пьет".И  они с еще одним брахманом вошли в воду, и тот нач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онуть, а  Сараха  -  нет,  и  все  согласились,  что  Сараха 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резвенник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том Сараху стали взвешивать. "Кто тяжелый, тот не пьет",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казал  он.  Брахманы  положили  на весы три стальные гири в вес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еловека каждая, и все равно Сараха перевесил.  Он  был  тяжеле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аже шести гирь. Наконец царь сказал: "Если даже кто-либо пьет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бладает такой энергией, пусть пьет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Царь  и  брахманы  поклонились  Сарахе  и  попросили у не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ставления. Сараха согласился и пропел три цикла песен  "Доха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сле  этого  брахманы  отказались  от  своих  взглядов  и ста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уддистами, а царь и окружавшие его обрели сиддх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зже Сараха женился на пятнадцатилетней служанке и, броси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вое  имущество,  отправился  странствовать.  Он  остановился 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алолюдном  месте  и практиковал Дхарму, а его девушка ходила п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круге, прося подаяние.  Однажды  он  попросил  приготовить  ем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то-нибудь  из  редиса. Жена полила редис сметаной и подала ему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о он сидел в медитации, и она не стала его беспокоит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араха  пробыл  в  медитации   двенадцать   лет.   Наконец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чнувшись,  он  спросил:  "А  где же редиска ?" Девушка сказала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"Как я могла сохранить ее ? Сейчас весна, овощи еще не выросли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араха, помолчав, сказал: "Я отправляюсь в горы". "Одинокое тел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 дает уединения, - ответила девушка, - лучшее  уединение  - 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ме,  когда  он  далек  от  идей  и  концепций.  Ты  медитиров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венадцать лет,  и  мысль  о  редиске  оставалась  в  тебе.  Ч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хорошего  ты  найдешь  в  своих горах ?" "Это правда", - подум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араха. С этого  времени  он  старался  растворить  концепции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ивычные мысли в естественном свете ум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братившись  к  опыту  прямого освоения природы ума, Сарах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брел сиддхи Махамудры и оправдал надежды всех живых существ.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 его подруга вместе ушли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eastAsia="Comic Sans MS" w:cs="Comic Sans MS" w:ascii="Comic Sans MS" w:hAnsi="Comic Sans MS"/>
        </w:rPr>
        <w:t>--------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7.                КАНКАРИ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eastAsia="Comic Sans MS" w:cs="Comic Sans MS" w:ascii="Comic Sans MS" w:hAnsi="Comic Sans MS"/>
        </w:rPr>
        <w:t>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Жил в Магхагуре человек низкой касты по имени Канкарипа.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частливо  женился  на  женщине  из  своего  круга.  Наслаждаяс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емейной  жизнью, Канкарипа думал только о повседневных нуждах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и на минуту не обращал ум  в  сторону  освобождения.  Его  же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мерла. Канкарипа отнес тело на кладбище, но не мог оставить е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ам.  Сидя  рядом,  он плакал. Йогин, наделенный даром глубоко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нимания, подошел к нему и спросил, кто он, и что он делает  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ладбище.  "Неужели  ты  не видишь ? - услышал он в ответ. - Я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ак слепой, у котоpого выpвали глаза. Все пропало. Мне так плох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ез жены, хуже всех, всех на свете". Йогин сказал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 Конец рождения - смерть. Конец соединения -  расставани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се,  что  соединилось  -  разъединяется потом. Каждый в сансар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традает, поэтому не плачь над миром, причинившим тебе боль. Ч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ы сделаешь, охраняя тело ? Оно уже - глина, грязь,  земля,  он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  с  тобой.  Ты можешь остановить страдание, но только придя 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харме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 Неужели что-то может избавить от всего этого -  от  мира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ождения,  смерти  ?  "  - спросил Канкарипа. Йогин ответил: " 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еня  есть  способы,  которые  дал  мне  учитель.  Они  ведут  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свобождению".  "Тогда  я  прошу  передать их мне". Йогин прове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едитацию посвящения и дал наставления о сущности ухода от "Я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анкарипа спросил: "  Что  мне  делать  дальше  ?"  "  Ясн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едставь  себе  жену,  как помнишь ее, - ответил йогин. - Пото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едитируй на эту форму,  видя  ее  уже  как  лишенную  "Я",  ка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стинную  природу,  пустоту  и  радость".  И  йогин  оставил е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едитироват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сле шести лет практики Канкарипа полностью превратил  то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то он знал о своей жене, в переживание пустоты и блаженства.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чистил  все затемнявшее его истинную природу и достиг огромно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частья. Он чувствовал, что очнулся от тяжелого  сна,  и  позже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змыв  все заблуждения, обрел сиддхи. Канкарипа стал знамениты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йогином и, преподав Дхарму многим своим соотечественникам,  уше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eastAsia="Comic Sans MS" w:cs="Comic Sans MS" w:ascii="Comic Sans MS" w:hAnsi="Comic Sans MS"/>
        </w:rPr>
        <w:t>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8.                    МИНА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eastAsia="Comic Sans MS" w:cs="Comic Sans MS" w:ascii="Comic Sans MS" w:hAnsi="Comic Sans MS"/>
        </w:rPr>
        <w:t>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Рыбака  Минапу,  жившего  в  Северной Индии, учил Махадев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инапа pыбачил в океане  Ита  в  Камарупе  и  продавал  улов  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азаре.  Однажды  огромная рыба попала на крючок и утащила его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оду. Развернувшись, она проглотила рыбака,  но  он  не  умер 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акая у него была карм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  это  время богиня Ума спрашивала Махадеву о Дхарме. "Мо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харма - секретное учение, его  нельзя  открывать  не  своим, 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ветил  Махадева.  - Давай закроемся на дне океана, чтобы ник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 слышал, о чем мы говорим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вот, рыба, проглотившая Минапу, случайно  пpоплывала  под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омом  на  дне  океана.  К тому времени богиня Ума уже уснула о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бъяснений Махадевы, и когда он спросил ее : "  Понимаешь  ?  "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инапа  ответил  изнутри  рыбы  :  "Понимаю".  Так  ему  удалос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слышать Дхарму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огда все было рассказано, богиня,  проснувшись,  попросил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одолжать  наставления.  "  Я  уже  все рассказал ", - удивилс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ахадева. "  Но  я-то  слышала  только  первую  половину,  пото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снула". "А кто же говорил 'Понятно' ?" " Это не я, я спала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ахадева  посмотрел  вокруг и увидел, что рыбак внутри рыб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лышал Учение. Так как он уже стал как бы учеником Махадевы, то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ешил  дать  ему   посвящение.   Получив   наставления,   Минап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едитировал в желудке рыбы двенадцать л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том  рыбу  выловили.  Она  была такая тяжелая, что рыбак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ешили, что внутри неё драгоценности. Когда ее  вскрыли,  оттуд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ышел  Минапа и рассказал свою историю. Все пришли в восхищение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огда прикинули, сколько времени и в каких условиях он работал с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мом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тав известным йогином, Минапа летал, не останавливаясь, п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сей стране и, казалось, даже не касался земли.  Однажды,  когд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н  танцевал на камне, его ноги прошли сквозь гранит, как сквоз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жидкую грязь. Он пел при этом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еперь, свободный от прошлой кармы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я полон радости, это радость Дхаpм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Это и есть путь наилучших способностей;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, драгоценное чудо, мой ум!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ак  он пел в течении пятисот лет к радост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сех живых существ. Он сохранил  имя  Минапа,  другое  имя  был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аджрапада,  а  третье  -  Ачинта,  "не заключенный в мысли".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владел    сначала    магическими    способностями,    но,    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станавливаясь,  двигался путем Дхармы. Минапа в своем теле уше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eastAsia="Comic Sans MS" w:cs="Comic Sans MS" w:ascii="Comic Sans MS" w:hAnsi="Comic Sans MS"/>
        </w:rPr>
        <w:t>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9.                  ГОРАКШ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eastAsia="Comic Sans MS" w:cs="Comic Sans MS" w:ascii="Comic Sans MS" w:hAnsi="Comic Sans MS"/>
        </w:rPr>
        <w:t>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 восточной Индии правил некогда царь Девапала. У него  бы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единственный  сын.  Принцу исполнилось двенадцать лет, когда е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ать тяжело заболела. Перед смертью она сказала : " И счастье,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еды живых существ происходят из благих и дурных поступков. Даж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если тебе покажется, что  ты  теряешь  жизнь,  не  делай  ниче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редного или бесплодного".Когда она умерла, подданные советова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царю   жениться  вторично,  и  вскоре  он  посватался  к  цариц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оседнего государства. Они поженились. Новая жена  отца  увидел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олодого  принца,  сильно  заинтересовалась им и некоторое врем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пустя сама написала  ему  любовное  письмо.  Но  принц  ответ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казом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Он  смеется  надо  мной",-  подумала  царица. В ярости о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иказала своим приближенным убить принца, но  они  не  решилис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этого  сделать.  Тогда  она  расцарапала  себе  тело  до крови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ождалась в  постели  прихода  царя  Девапалы.  "  Что  с  тобо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лучилось?"  - спросил он. "Твой благородный сын надругался над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ной и бросил меня здесь". "Если это правда, он будет казнен!"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оскликнул царь в гневе, и приказал палачам оттащить сына в  лес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 отрубить ему руки и ног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алачи задумались: "Юноша скорее всего невиновен, к тому ж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н  -  царской крови. Мы можем спасти его, убив взамен одного из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ших детей". Но  принц  отказался,  говоря:  "Это  неправильно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бивайте меня. Мать сказала мне перед смертью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'Не делай ничего дурного, даже чтобы спасти себя'.  Так  ч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сполните  приказ  отца".  Тогда  палачи пpислонили его к ствол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ерева, отрезали ему руки и ноги и ушл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 царстве Девапалы жил в это время великий йогин Ачинта.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ал пpинцу посвящение и поучения.Затем  он  пришел  к  пастухам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жившим  примерно в километре от места казни,и сказал: " Недалек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 вас мучается человек. У него отрезаны руки и  ноги  и  вокруг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го собираются хищники. Кто-нибудь из вас хочет пойти к нему ?"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аленький  мальчик,  сын продавца благовоний, сказал: " Я пойду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о ты постереги стадо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он пошел в лес,  ориентируясь  по  стервятникам,  которы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обирались  над  деревьями.  Вернувшись,  он  подтвердил то, ч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оворил йогин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 У тебя есть что-нибудь съестное ? " - спросил  Ачинта.  "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а, - ответил мальчик, - я живу у начальника пастухов, он корми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еня. Я могу половину отдавать тому человеку "."Хорошо, - сказ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йогин,  - ухаживай за ним. Его зовут Чауранги". Мальчик постро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шалаш  вокруг  дерева,  кормил  принца  и  руками   убирал   е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чистоты. Так он помогал калеке двенадцать л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днажды  он застал принца на ногах. Удивленный, он бросилс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его расспрашивать, и принц сказал: " Великий гуру своими мощным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етодами привел меня к пониманию пустоты. Как прекрасно осозна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стину всего сущего и оказаться вне  удовольствия  и  страдания!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се  теперь  приходит  в согласие с истинной реальностью, и даж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огда-то потерянное возвращается". Потом он поднялся в воздух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едложил пастуху учиться у него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о  тот сказал: " Я сейчас не хочу наставлений. У меня ес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читель, который  велел  мне  заботиться  о  тебе,  и  я  тольк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ледовал  его словам". И юноша-пастух отправился к своему стаду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огда йогин Ачинта вернулся и  узнал  о  случившемся,  он  очен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брадовался.  В тот же день он дал юноше посвящение и инструкци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 отправился дальш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астух медитировал и  обрел  сиддхи  Махамудры.  Когда  э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оизошло,  гуру  вернулся и сказал: " Не уходи из мира, пока 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обудишь к просветлению десять тысяч живых существ". С тех  пор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юноша давал посвящение каждому приходящему к нему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днажды  Махадева выругал его, говоря: "Не давай посвящени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любому. Не пристало учить лентяев и циников.  Бери  только  тех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то  ведет  себя  как  следует".  Пастух  подумал и согласился с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ахадевой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е прекращая пасти скот, он стал  учителем,  известным  под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менем Горакша. Даже сейчас, если у вас хорошая карма, вы может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лучить  у  него  посвящение,  - и тогда в определенные дни ва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удут слышны звуки его молитвенного барабана, котоpые не  слышн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pугим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eastAsia="Comic Sans MS" w:cs="Comic Sans MS" w:ascii="Comic Sans MS" w:hAnsi="Comic Sans MS"/>
        </w:rPr>
        <w:t>----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10.                ЧАУРАНГ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eastAsia="Comic Sans MS" w:cs="Comic Sans MS" w:ascii="Comic Sans MS" w:hAnsi="Comic Sans MS"/>
        </w:rPr>
        <w:t>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от  история  о  том,  как  Чауранги  получил  свое  имя 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"грабитель из банды". Как вы уже знаете, принц, лишившись ног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ук,  оставался  лежать  под деревом. Ачинта дал ему посвящение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учил технике дыхания и сказал: " Когда ты  достигнешь  сиддхи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вое   тело   станет   таким,   как   прежде".И  Чауранги  нач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едитироват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пустя двенадцать лет через лес  проезжал  караван  купцов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руженый  золотом, серебром и разными драгоценностями, - а мес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это издавна славилось ворами  и  бандитами.  Наступила  ночь,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инц у своего дерева услышал звук шагов. "Кто здес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?"  -  спросил  он.  "Мы  перевозим  уголь", - ответили купцы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ешившие,  что  перед  ними грабитель. "Я вижу", - кивнул принц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огда купцы прибыли в город, они увидели к своему ужасу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то весь их груз  превратился  в  уголь.  Они  не  могли  ниче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нять.  Наконец  самый  чуткий из них сказал: " Помните, как м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ехали ночью и кто-то спросил 'кто вы  '?  Это,  видимо,  был  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остой  человек,  если  то,  что он говорит, сбывается. Давайт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ернемся туда и проверим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упцы вернулись в  лес  и,  увидев  под  деревом  человека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лишенного  рук и ног, объяснили, что с ними случилось. Они хоро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осили его отменить сказанное. Принц ответил: "Конечно, это  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о, что я имел в виду. Не беспокойтесь, ваши драгоценности буду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 порядке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риехав  из  леса,  купцы увидели все свои товары на мест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раженные, они вернулись к принцу с подарками. Он же  рассказ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м  о  своем учителе и произнес: "Теперь мое тело возвращается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ежнее состояние". Так и случилос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Достигнув сиддхи, принц совершил много чудес.  Но  понимая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то  его  учения слишком мощны и эффективны, чтобы передавать и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людям,  он  давал  их  своему  дереву.  Говорят,  дерево   стал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ессмертным. Такова истоpия бессмеpтного Чауpанг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eastAsia="Comic Sans MS" w:cs="Comic Sans MS" w:ascii="Comic Sans MS" w:hAnsi="Comic Sans MS"/>
        </w:rPr>
        <w:t>---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11.                   ВИНА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eastAsia="Comic Sans MS" w:cs="Comic Sans MS" w:ascii="Comic Sans MS" w:hAnsi="Comic Sans MS"/>
        </w:rPr>
        <w:t>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инапа  -  "тот,  кто  играет  на вине " - пришел из стран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хахури. Он происходил из царской семьи,  учился  у  Буддхапы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остиг сиддхи Хеваджр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инапа  был  единственным  сыном  царя,  и народ и родите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божали его. У него было девять воспитателей, но больше всего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любил проводить время с музыкантами. Когда он играл на вине, вс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округ переставало существовать для него. Родители принца и  вс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округ  говорили : "Он - единственный наследник, и до сих пор 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нтересуется делами государства. Он  поглощен  музыкой.  Что  ж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удет ?"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  это  время  Буддхапа, йогин, далеко ушедший путем Будды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сетил молодого принца и произвел на него огромное впечатлени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инц оказал ему почести и благоговейно разговаривал с  ним.  В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ремя  беседы  йогин  спросил,  не  хочет  ли принц практикова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харму? Тот ответил:  "  О  учитель,  я  не  могу  расстаться  с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нструментом ! Если есть способ медитировать не оставляя игры 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ине,  я  согласен". Учитель дал ему посвящение, сводящее вмест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се, что еще не сошлось, и сказал: "Не  проводи  различий  межд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ем,  как  ты производишь звук, и тем, как слышишь его. На само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еле это - один и тот же опыт. Медитируй на это единство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ринц медитировал девять лет и полностью очистил свой ум.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пыте, подобном огню светильника, он обрел  сиддхи  Махамудры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звил в себе способность безграничного понимани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тав  известен  как йогин Винапа, он учил собиpающихся для это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жителей  гоpодов  Гхахуpи  тысячам  доктрин  Будды.  Он  остав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писание  своего  пути  и  в теле челои в этом самом теле ушел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eastAsia="Comic Sans MS" w:cs="Comic Sans MS" w:ascii="Comic Sans MS" w:hAnsi="Comic Sans MS"/>
        </w:rPr>
        <w:t>--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12.                   ШАНТИ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eastAsia="Comic Sans MS" w:cs="Comic Sans MS" w:ascii="Comic Sans MS" w:hAnsi="Comic Sans MS"/>
        </w:rPr>
        <w:t>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 то время, когда города  Магадхи  находились  под  властью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царя  Девапалы,  в  Викрамашиле  был  знаменитый монах и учител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рахман Ратнакарашанти. Мастер пяти доктрин, он обладал огромны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аром учить Дхарме, и слава его росл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Царь Цейлона, Кабина, накопив множество  достойных  деяний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желал,  чтобы  Дхарма распространилась в его владениях. Прежд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ало кто на Цейлоне знал об учениях Будды. Кабина послал мастер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Шантипе приглашение посетить его страну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рибыв в Викрамашилу, посол распростерся перед  Шантипой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днес ему золото, серебро, шелк и жемчуг, говоря: " Мы живем 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амой  окраине  мира,  омраченные  неведением,  сгорающие в ог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воих страстей, и стрелы нашего  же  гнева  поражают  нас.  Наш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нание  в беспорядке, не отделено от ошибок и плодов невежеств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уть освобождения, великий путь Махаяны, скрыт от  нас.  Если  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ас  достаточно  сострадания,  Вы могли бы подумать о том, чтоб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ибыть в страну Синхала. Я прошу Вас об этом во имя блага  все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живых существ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бдумав  просьбу  Кабины,  мастер  объявил о своем отъезд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скоре   он   отправился,    сопровождаемый    двумя    тысячам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следователей и караваном лошадей и слонов, везущих библиотеку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ни  проехали  через Наланду, Одантапури, Раджагриху, Бодхгайя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казались на берегу  океана  Синхала.  Послав  цейлонца  вперед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астер и его спутники погрузились на корабль и отбыл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огда  посол  прибыл на Цейлон и объявил, что Шантипа едет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царь Кабина и его приближенные были рады, как  достигшие  перво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з  ступеней  Бодхисаттвы.  Неделю  спустя  показались  слоны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алдахины, и цейлонцы, вне  себя  от  счастья,  покрыли  коврам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орогу  от  океана до столицы, чтобы достойно встретить мастер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чителя засыпали цветами и окуривали благовониями, в  его  чес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звевались  флаги, давались представления, и музыка звучала, 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ерестава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ри года со своего высокого места  без  отдыха  и  перерыв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Шантипа  учил  многим доктринам, передавая и комментируя Дхарму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атем он начал готовиться к  возвращению  в  центральную  Индию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абина и его подданные приготовили слонов, лошадей и неизмеримо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оличество   золота,  серебра  и  драгоценностей.  И  мастер  с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путниками отправился в далекий обратный путь в Викрамашилу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ем временем в Индии царь Раманаполака, ища  себе  супругу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строил  огромный  храм Махешвары, "Великого Бога" Шивы. Город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де это произошло, стал называться  Рамешвара.  Мастер  знал  об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этом, и велел спутникам запастись провизией на неделю, так как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ечении  семи  дней  пути  до  этого  гоpода  им  предстояло  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стретить в окpуге ни одной живой души. Четыре дня они ехали  п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устым  дорогам,  а  потом  встретили  везучего Тогчепу, которы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огда же получил посвящени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аконец они прибыли в Викрамашилу. Мастер сильно  постарел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  него  ослабело  зрение и тело отказывалось служить ему. Он 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инимал твердой пищи, ученики кормили его йогуртом  и  сахаром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Ему было уже сто л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огчепа двенадцать лет медитировал вне концепций и образов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  то  время  как  Шантипа  думал  и  действовал в мире учений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вязей. За эти годы Тогчепа достиг совершенной  природы  Дхарм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этому,  в  то вpемя как Шантипа стал нуждаться в уходе, боги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акини воздали должное Тогчепе, пролили на его голову благовони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 поклонились ему как воплощенному Ваджрасаттве.  Благодаря  е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энергии  даже  то  неизменное,  что  составляет сокровища богов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чало возрастать.  Тогчепа  же  говорил:  "Не  придя  к  своем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чителю,  я одолел только горы внешних обстоятельств. Но получи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ставления гуру, я покорил вершину ума и достиг сиддхи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е первый раз Индра и боги тридцати трех  небес  приглаша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огчепу  к  себе,  но  он  отказывался,  говоря:  " Я обязан ещ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клониться учителю, который был ко  мне  доброжелательней,  че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ам Будда".И вот в своем чистом теле он прибыл в Викрамашилу, з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дно  мгновение  покрыв  расстояние в шесть месяцев пути. Еще 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спев стать видимым, Тогчепа распростерся перед учителем.  Пото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н вернул себе физическое тело и сделал бесчисленные поклон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огда  он приложил свой лоб к ноге мастера, Шантипа спрос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его: "Кто ты ?" "Ваш ученик". "Но у меня были сотни учеников,  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  могу  узнать  тебя".  "Я Тогчепа". В эту секунду оба мастер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знали друг друга. Обрадовавшись, они сели беседоват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eastAsia="Comic Sans MS" w:cs="Comic Sans MS" w:ascii="Comic Sans MS" w:hAnsi="Comic Sans MS"/>
        </w:rPr>
        <w:t>"Какие же  способности  и  качества  ты  приобрел  за  э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ремя?"  - спросил учитель. "По вашим наставлениям в Махамудре 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брел высшее из тел Дхармы". Шантипа улыбнулся:  "Хотя  я  мно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исал  и  разговаривал, я не практиковал долго и не встретился с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ямым значением Махамудры. А ты целиком ушел в практику. Я  во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абыл, что ты у меня учился, и хочу теперь поучиться у тебя. Ч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же ты выудил оттуда ?"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ак,  с глазу на глаз, Тогчепа открыл своему учителю многи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ачества  тела  Дхармы.  И   учитель   Ратнакарашанти,   ведомы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екрасными  наставлениями  Тогчепы,  за  двенадцать  лет  обре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иддхи Махамудры. Оправдав надежды всех живых существ, он ушел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eastAsia="Comic Sans MS" w:cs="Comic Sans MS" w:ascii="Comic Sans MS" w:hAnsi="Comic Sans MS"/>
        </w:rPr>
        <w:t>-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13.                   ТАНТИ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eastAsia="Comic Sans MS" w:cs="Comic Sans MS" w:ascii="Comic Sans MS" w:hAnsi="Comic Sans MS"/>
        </w:rPr>
        <w:t>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 городе Сандхонагара  жил  ткач,  у  него  было  множеств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етей.  Своим  мастерством  он  нажил огромные богатства и жен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ыновей на девушках из хорошей семьи. Он продолжал жить вместе с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ими, и вся семья процветала. Жена ткача умерла когда  ему  был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осемьдесят  девять, и он уже постарел, стал немощным и дряхлым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вестки принимали отца, но каждый, кто  видел  его,  смеялся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ередразнивал его старческие манеры и причуд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Comic Sans MS" w:cs="Comic Sans MS" w:ascii="Comic Sans MS" w:hAnsi="Comic Sans MS"/>
        </w:rPr>
        <w:t>Чувствуя,   что   присутствие   старика   за  столом  начал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пугивать людей от дома, дочери затаили зло". Давайте  построи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  саду соломенную хижину и будем кормить его там",- решили он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ак и сделал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лучилось так, что гуру Джаландхарапа, оказавшись в городе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ашел в дом к старшему сыну ткача, прося подаяния. Тот приглас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его к обеду и потом предложил остаться в доме на несколько дней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"Я не сплю pядом с людьми", - ответил  учитель.  "Но  вы  может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пать  в саду", - предложили хозяева. Они провели йогина в сад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ставили ему лампу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тарый ткач услышал звук шагов и,  удивленный,  спросил 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"Кто это там шумит ?" "Я - гость этого дома, человек Дхармы". "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я - хозяин этого дома, - затряс головой ткач. - Я был моложе,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се  это  было  мое  -  и дом, и начинка. А теперь мои сыновья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вестки высмеивают меня, и засунули в эту дыру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'Все вещи в мире - непостоянны!' - вот, убедись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Все собранные вещи - один обман, - сказал Джаландхарапа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- и все в мире - болезненно. У существующего внутри нет  ничего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частье - в нирване... Хочешь учение, которое защитит от смерт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?" "Хочу". Джаландхарапа  дал  ткачу  посвящение  в  мандал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Хеваджры  и  дpугие секретные посвящения и предложил прямо сраз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чать медитировать. Потом гуру ушел куда-то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кач  запомнил  наставления,  но  не  сказал  ничего  свои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омочадцам.  Он  практиковал  двенадцать  лет  и  приобрел мно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пособностей, в  которых  люди  не  очень  разбираются.  Однажд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тарший  сын, закончив удачный заказ, устроил праздник. В суете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онечно, забыли принести поесть старику. Невестка  вспомнила  об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этом уже ночью и незаметно отправилась в сад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Хижина  ярко светилась в темноте. Старый ткач сидел в ней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кружении пятнадцати соблазнительных девушек, и все вокруг  был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авалено  изысканными  вещами и блюдами. Женщина почувствовала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этом что-то, не принадлежащее миру людей, и поспешно вернулась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ом. "Пойди, погляди, что с отцом",  -  сказала  она  мужу.  То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думал,  что  старик  скончался,  и  в слезах отправился в сад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том все, кто подходил к хижине, видели то же, что  женщина,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ходили пораженны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озвращаясь  в  дом,  они  говорили: "Это - не от человека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верное это работа демонов". Но наутро,  когда  весть  облетел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андхонагару,  множество  людей  пришло  поклониться старику.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ышел к ним,  превратив  свое  тело  в  тело  шестнадцатилетне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юноши.  От  его фигуры исходили бесчисленные лучи света, и ник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 мог смотреть на него долго. Это тело было  как  отшлифованно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еркало, в котором все появляется в истинной, светлой природ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кач  стал  известен  как  Тантипа  и совершил неисчислимы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еяния на благо живых существ. Ушедши в ясный свет в своем теле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н одновременно помог перейти туда многим жителям  Сандхонагар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ак,  благодаря вере, терпению и вниманию к наставлениям, стары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еловек  оказался  способен  достичь  сиддхи  Махамудры  в  сво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еклонные год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eastAsia="Comic Sans MS" w:cs="Comic Sans MS" w:ascii="Comic Sans MS" w:hAnsi="Comic Sans MS"/>
        </w:rPr>
        <w:t>--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14.                ЧАМАРИ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eastAsia="Comic Sans MS" w:cs="Comic Sans MS" w:ascii="Comic Sans MS" w:hAnsi="Comic Sans MS"/>
        </w:rPr>
        <w:t>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Чамарипа  значит "сапожник". В городе Вишнунагара, где был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осемнадцать каст, Чамарипа был из  касты  обувщиков.  Он  чин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тарые  башмаки  и шил новые, и на это у него уходило все врем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днажды на  улице  рядом  оказался  йогин.  Чамарипа  немедленн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росил  работу  и  распростерся  перед  ним.  "Я  не могу жить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ансаре  и  хочу  практиковать  Дхарму.  Но  у  меня   не   был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ставника,  и  я  до сих пор не вошел в ворота Учения. Я умоляю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ас обучить меня Дхаpме для получения пользы в этой  жизни  и 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ледующих".   "Если  ты  можешь  практиковать,  я  научу  тебя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апожник спросил, согласится ли  учитель  принять  пищу  в  дом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едняка  низкой  касты.  "Я  вернусь  к вечеру и сделаем так",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ветил йогин. И Чамарипа объявил о госте своей жене и домашним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огда  йогин  вернулся,  Чамарипа   приготовил   для   не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добающее  место, вымыл ему ноги и поднес угощение. Жена и доч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хаживали за ним и умастили его маслом. Окончив  трапезу,  йоги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ал   посвящение  Чамарипе  и  его  жене  и  произнес  следующи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нструкции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усть умозpительные искажения и предвзятые мнени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будут как лоскуты кожи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шиваемые шилом поучений гуp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а колодке дpужелюбия и сострадани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ростроченный нитями непривязанности к делам  и  предметам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явится  ботинок, - восхитительный, непонятный тем, кто 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ушел от ложных воззрений - чудесный ботинок тела Дхарм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 Ведя нить не-удержания вещей, оставьте мысли о приятном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приятном. Превратите в свой материал - в кожу - все  оценки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нения.  Медитируйте,  прошивая свой опыт наставлениями учителя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евращая его в чудесное изделие тела Дхармы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Что я буду чувствовать, делая это ? " " Сначала  возрасте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вращение к сансаре, - ответил йогин.- Потом все элементы опыт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бнаружат природу Дхармы". Сказав это, он ушел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апожник оставил свой старый дом и медитировал в уединенно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есте.  Все  знаки прошли так, как предсказал учитель. Благодар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аналогии со  своим  ремеслом  Чамарипа  освоил  истины  о  шест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оpенных  искажениях и неведении в их основе. Продолжая работа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  наставлениями  гуру,  он  пришел  к  чистому  пониманию.   З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венадцать лет практики ему удалось вычерпать целый океан ошибо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 заблуждений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огда  Чамарипа расчистил завалы неведения, он обрел сиддх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ахамудры. Все это время он медитировал, не  отличая  работу  о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актики,  и не замечая, день то был или ночь. Остальное взял 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ебя Вишвакарман, так что в Вишнунагаре не знали, чем занимаетс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апожник. Но однажды кто-то во внеурочный час зашел в мастерскую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 увидел Чамарипу  за  медитацией  и  Вишвакармана  за  починко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буви. Один за другим горожане приходили посмотреть на Чамарипу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ка не собрались все вместе и не попросили наставлений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режде  всего  Чамарипа  объяснил,  как нужно полагаться 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чителя.  Он  преподал  множество  учений  живым   существам  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ишнунагаре и стал известным йогином. Он сделал многое для благ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живых существ и в своем теле ушел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eastAsia="Comic Sans MS" w:cs="Comic Sans MS" w:ascii="Comic Sans MS" w:hAnsi="Comic Sans MS"/>
        </w:rPr>
        <w:t>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eastAsia="Comic Sans MS" w:cs="Comic Sans MS" w:ascii="Comic Sans MS" w:hAnsi="Comic Sans MS"/>
        </w:rPr>
        <w:t>15.                КХАДГА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eastAsia="Comic Sans MS" w:cs="Comic Sans MS" w:ascii="Comic Sans MS" w:hAnsi="Comic Sans MS"/>
        </w:rPr>
        <w:t>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eastAsia="Comic Sans MS" w:cs="Comic Sans MS" w:ascii="Comic Sans MS" w:hAnsi="Comic Sans MS"/>
        </w:rPr>
        <w:t>Кхадгапа,"меченосец",  родился в Магадхе. Он был из низко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асты, учился у йогина Чаpпати и обpел сиддхи  меча  -  одно  из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осьми  великих искусств. Его отец был феpмеpом, но сам Кхадгап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pано бpосил семейную  пpофессию.  Дни  и  ночи  мысли  его  бы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пpавлены в стоpону воpовств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eastAsia="Comic Sans MS" w:cs="Comic Sans MS" w:ascii="Comic Sans MS" w:hAnsi="Comic Sans MS"/>
        </w:rPr>
        <w:t>Однажды  он  пошел на пpомысел в Магадху, но веpнулся ни с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ем. По доpоге он пpоходил чеpез кладбище, где  увидел  Чаpпат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"Что  ты  здесь  делаешь  ?"  -  спpосил  Кхадгапа у йогина. " 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pактикую медитацию, так как боюсь пеpеpождений  в  сансаpе", 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ветил  тот.  "И  что  же  хоpошего  в  медитации?"  "  Заняти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едитацией дают высокое пеpеpождение, - сказал йогин.- А если б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ни смогли пеpевести и тебя в состояние  конечного  счастья,  т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тал бы пpактиковать ? "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Comic Sans MS" w:cs="Comic Sans MS" w:ascii="Comic Sans MS" w:hAnsi="Comic Sans MS"/>
        </w:rPr>
        <w:t>"  Как  бы  ни  хороша была Дхаpма, мне-то нужно воpовать,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здохнул Кхадгапа.  -  Где  у  меня  состояние  и  досуг,  чтоб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pосиживать  их  на кладбище ? Что я - аpистократ ? Я бы занял 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удды энеpгии, котоpая в ходу, когда гpабишь дом или отбиваешьс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 стоpожей! "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Йогин дал воpу посвящение.  Наставления же  были  таковы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"Здесь, в Магадхе, в гоpоде Горисамака, есть стpоение со внешне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фоpмой ступы.Внутpи нее, в специальном помещении,  стоит  стату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Авалокитешваpы,  наполненная  энеpгией до кpаев. Ходи вокруг не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pи недели без малейшего пеpеpыва. Даже есть ты должен на  ходу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атем,  когда  увидишь,  что из-под ноги Авалокитешваpы выползл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мея, хватай ее за голову, как хватаешь чужой кошелек. Тогда  т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остигнешь сиддхи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eastAsia="Comic Sans MS" w:cs="Comic Sans MS" w:ascii="Comic Sans MS" w:hAnsi="Comic Sans MS"/>
        </w:rPr>
        <w:t>С этими словами йогин оставил его пpактиковать. Воp пpиня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ставления всем сеpдцем и стаpался действовать согласно с ним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eastAsia="Comic Sans MS" w:cs="Comic Sans MS" w:ascii="Comic Sans MS" w:hAnsi="Comic Sans MS"/>
        </w:rPr>
        <w:t>Двадцать  один  день  спустя  большая  чеpная змея вылезл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з-под ноги Авалокитешваpы. Кхадгапа бесстpашно  схватил  ее  з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олову,  и в эту самую секунду змея пpевpатилась в меч, и он уж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еpжал его в pуке.Это был сияющий меч знания. Тепеpь пpивычка  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оpовству улетучилась из его сознания, и он обрел сиддхи меч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eastAsia="Comic Sans MS" w:cs="Comic Sans MS" w:ascii="Comic Sans MS" w:hAnsi="Comic Sans MS"/>
        </w:rPr>
        <w:t>За  короткое  время  после  этого  Кхадгапа  устpанил  вс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аблуждения ума, pечи и тела и стал известным йогином.  Двадца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лет    он    был    лучшим   учителем   в   Магадхе.   Достигну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посpедственного  понимания  Дхаpмы,  он  пеpедал   его   свои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ченикам и в своем теле ушел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eastAsia="Comic Sans MS" w:cs="Comic Sans MS" w:ascii="Comic Sans MS" w:hAnsi="Comic Sans MS"/>
        </w:rPr>
        <w:t>-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16.                  НАГАРДЖУН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eastAsia="Comic Sans MS" w:cs="Comic Sans MS" w:ascii="Comic Sans MS" w:hAnsi="Comic Sans MS"/>
        </w:rPr>
        <w:t>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агарджуна жил в Кахоре, провинция Канси, в Южной Индии.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ыл  брахманом  и получил сиддхи от Тары. В то время все полтор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ысячи городов Кахоры были  разграблены.  Брахманы  собрались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ешили  покинуть  разоренную  страну.  Мастер,  узнав  об  этом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братился к ним с посланием, в котором не советовал эмигрирова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 говорил, что и на новом месте, после всех мытарств исхода, он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бнаружат страдание. Одновременно он подарил брахманам все  сво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мущество   и   состояние.   После  этого,  оставив  Кахору, 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правился в Наланду, на другую сторону  Шитаваны,  чтобы  ста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онахом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своив пять наук,  Нагарджуна достиг вершин  зна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ия.  Позже,  не  желая ограничиваться преподаванием, он занялс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актикой  и  своими  глазами  увидел  Тару.  Он   расстался   с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остеприимной Наландой, где в то время обосновалось сто собpани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хармы,  и  просил  милостыню  в  других  местах. Вернувшись,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казал себе: " Нет, с моим складом  ума  я  не  смогу  увеличи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лаго живых существ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Чтобы выработать необходимые для этого качества, Нагарджу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правился   в   Раджагpиху.  В  первый  же  день  чтения  мантр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венадцать демонов из главного круга злых духов сотрясли  землю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  второй день они вызвали наводнение. Огонь вспыхнул на трети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ень, а на четвертый начался ураган. Пятый день был  ознаменова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ождем из разного оружия, а шестой - камнепадом. На седьмой ден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явились  демоны  обоего пола, разбрасывая все вокруг, но и он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казались не в силах прервать медитацию Нагарджун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Затем женщины-демоны с севера пришли к нему и  сказали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" Чем мы можем служить тебе ? " " Приносите мне  то,  что  нужн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ля  поддержания  жизни,  мне  не  нужно ничего сверх",- ответ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гарджуна. И они каждый день приносили ему четыре горсти риса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много овощей. Питаясь так, мастер практиковал двенадцать  лет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  все  это  время сто восемь демонов находилось в его власти, 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его мысли были направлены на благо живых существ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том Нагарджуна отправился в  горы  Гхадхашила,  собираяс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братить  их  в  золото  на  пользу  живым существам. Сначала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евратил горы в сталь, затем - в медь. Но Манджушри предупред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его, что столько золота вызовет ссоры среди людей,  и  накопитс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ло.  И  Нагарджуна отказался от своего плана. С тех пор вершин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хадхашила светятся тусклым желтоватым светом, как медная лам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агарджуна направился  на  юг  к  Шрипарвате.  По  пути 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стретил   на   берегу  Брахмапутры  пастухов  и  спросил  их  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ереправе. Они же показали ему дорогу через овраги на  отмель  с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рокодилами. Но один из них, догнав, предостерег его и предлож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мочь.   И   вот  пастух  пошел  через  реку,  неся  на  плеча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гарджуну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а середине реки Нагарджуна заставил появиться крокодилов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ругие внушающие страх вещи, но пастух продолжал идти, говоря  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"  Вы не должны пугаться, я пока еще жив".Тогда мастер убрал вс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страшающие иллюзии. Когда они достигли берега, он сказал: " Я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Арья Нагарджуна. Ты слышал обо мне ?" " Я слышал то, что говоря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 вас, - ответил пастух, - но никогда вас не видел"." Сейчас, 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еке, ты спас меня. Что я могу для тебя сделать ?" " Я бы  хоте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тать  царем",  -  сказал  пастух, помедлив. Мастер расчистил 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емле место, потом побрызгал водой на дерево сала, и  его  ство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евратился  в  слона.  "  На  нем  ты  будешь ездить", - сказ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гарджуна. Пастух спросил, нужна ли ему  будет  армия.  "  Ес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лон  затрубит,  появится  армия".  Так и случилось. Пастух ст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царем Салабханда, его жену звали Синдхи и он  правил  знамениты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ородом  Бхахитана.  Налоги  ему  платило  восемьсот  городов с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тотысячным населением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астер  перешел  на  юг  к   Шрипарвате   и   остался   та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едитировать.  Но  царь  Салабханда скучал по учителю. Он прибы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клониться Нагарджуне и не отходил от него. "  В  моей  импери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ало толку и большие хлопоты, так что я все более несчастен. М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 нужно престола. Я хочу только сидеть перед глазами мастера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 Не бросай его, это твое царство, - ответил Нагарджун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-  Пусть  твоим  мастером будут дpагоценные четки. Управляй, и 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ам тебе напиток, удаляющий стpах смерти".  "  Если  так  нужно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тобы  я  правил  и  получил затем напиток, я буду делать это,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казал pасстроенный Салабханда, - но я надеюсь, что в  этом  не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обходимости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агарджуна  дал  царю  наставления,  как ему практиковать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воих  владениях.  Впоследствии  Салабханда   освоил   искусств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алхимиков  и  оставался  на  престоле  сто  лет.  За  это  врем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осударство  расцвело,  и  даже  звери  и  птицы  в  горах  жи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частливо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Через  сто лет царь снова нашел повод поехать к Нагарджуне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оторый в это время усиленно распространял Учение. Дело  в  том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то  злой дух Сунандешвара, исполнившись зависти к славе Дхармы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тал причиной  частых  неудач  учителей  и  появления  признако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скола  в  сангхе.  Знаки  несчастья  не заставляли себя ждат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олнце и луна почти утратили блеск, фрукты  портились  внезапно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ождь  не  появлялся  по  многу  дней, и часто нечего было ест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осли эпидемии, учащались войны. Многие деревья в лесу засохл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Размышляя об этом, Салабханда посчитал  это  знаками  того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то   его  учитель  в  беде,  и,  оставив  царство  своему  сын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андхикумаре, с небольшим числом спутников выехал к  Шрипарват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 вот они встретились. " Зачем ты приехал, сыно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?" - спросил мастер. Салабханда ответил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ожет быть, наша удача исчерпана нами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учение Победителя приходит к своему концу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ожет быть, стало решающим то, чего мы не знали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великое сострадание - как свет лун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 тучах аффектов и заблуждений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двегнется ли учитель, подобный алмазу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удьбе всего многосоставного ?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Я спешил, чтобы знаки не обогнали меня,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я  прошу  вас,  из  вашего  сострадания, не покидайте это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ир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Учитель сказал: " Что-то рождается и не может  не  умерет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се  состоящее  из частей - разрушается после. Все накопленное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pатится. Все созданное - непостоянно, но почему  ты  pасстpоен?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озьми себе эликсиp и иди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 Эликсиp - здесь, быть рядом с Вами,  - настаив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алабханда.-   Если  учитель  уйдет  от  нас,  что  за  нужда 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эликсиpе?" Тем временем  мастер  раздавал  свое  имущество.  Бог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рахма  возник  перед  ним  в  обличье  брахмана  и попросил е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олову. Нагарджуна согласился. Царь Салабханда  не  мог  вынест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траданий  от  вида  смерти  учителя.  Прижавшись  лбом  к  ног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астера, он скончался. Все винили в этом брахман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том мастер отдал свою голову. Никто не  решался  отдели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ее;  наконец,  он  сделал  это  сам стеблем травы куша. Когда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ередал голову брахману, деревья засохли и заслуги людей  увял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осемь якшей уселись сторожить тело, они и сейчас там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вет  вошел  в Нагабодхи, преемника мастера, и проявлялся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ечение месяца в году, когда наступало  время.  Сказано,  что 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удущем тело мастера оживет и он будет помогать живым существам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огда придет Будда Майтрей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eastAsia="Comic Sans MS" w:cs="Comic Sans MS" w:ascii="Comic Sans MS" w:hAnsi="Comic Sans MS"/>
        </w:rPr>
        <w:t>---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17.                    КАНХА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eastAsia="Comic Sans MS" w:cs="Comic Sans MS" w:ascii="Comic Sans MS" w:hAnsi="Comic Sans MS"/>
        </w:rPr>
        <w:t>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астер   Канхапа,  еще  известный  как  Кришначари,  жил 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омапури.  Он  вышел  из  касты   писцов,   учителем   его   бы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жаландхари.  Став  монахом  в одной из вихар, построенных царе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евапалой, он практиковал двенадцать лет. Однажды земля дрогнул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 он увидел множество воплощений Хеваджры. Новоиспеченный сиддх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ыл на седьмом небе от счастья, но одна из дакинь сказала:  "  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лагоpоднорожденный,  эти  видения  ничего не значат, тебе нече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хвастаться. Ты еще не пережил истины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том Канхапа встал на камень и  оставил  на  нем  глубоки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лед.  Он был очень горд этим. Забыв о словах дакини, он считал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то обрел все силы Дхармы. Позже он смог подняться и не касатьс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емли. Гордость его еще возросла. Скоро  семь  зонтиков  и  сем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арабанов  спустились  с  небес  сопровождать  его;  а  когда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слышал,  как  звучат  разные  элементы  мира,  он  окончательн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верился, что сам добрался до сиддх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анхапа  сказал  своим  ученикам:  "  Поскольку  сиддхи уж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йдено, давайте поедем на Ланку, в царство демонов, действова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 благо живых существ". И  он  отправился  в  путь,  окруженны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ремя тысячами последователей. На берегу океана Канхапа пошел п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оде,  не проваливаясь, не в силах сдержать ликования. "Даже мо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уру не умеет этого! " - думал он.  Но,  чем  больше  росла  е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ордость,  тем  меньше сил у него оставалось, и он начал тонут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огда Канхапа понял, что сейчас захлебнется, он поднял  глаза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видел  в  небе над океаном своего учителя, Джаландхари. "Что т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десь делаешь, Канхапа, - спросил тот, - и куда ты направляешьс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?" Канхапа покраснел от стыда.  "  Я  хотел  попасть  к  демона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Ланки.  Но  силы,  которые  я считал большими, чем силы учителя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ставили меня. Я тону из-за своей гордости и  ослепления".  "Та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  пойдет!  -  сказал  учитель.  - В Салипутре живет сейчас мо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ченик, ткач. Отправляйся к нему и делай то, что он скажет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ак только Канхапа  решил  послушаться,  силы  вернулись  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му.  Он уже вновь не касался земли, его сопровождали зонтики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арабаны, и он оставлял глубокие следы в камне. Окруженный трем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ысячами учеников он поехал в Салипутру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дин, мастер отправился искать ткача.  Наконец,  далеко  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краине города он нашел одного, который, ничем не пользуясь, мог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оединить  разорванную  пряжу.  Догадавшись,  что именно об это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еловеке шла речь, Канхапа сделал поклон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 Ты будешь делать то, что я скажу ?"  -  спросил  ткач,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астер  согласился.  Они  пошли  на кладбище. Отыскав тело, ткач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казал: " Если ты можешь есть - ешь". Канхапа вынул нож и  хоте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резать  кусок.  "Ешь  прямо  так!"  Тогда мастер превратился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олка и стал ест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 Видишь, ты не можешь есть человечину, оставаясь  в  форм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еловека",-  сказал  ткач.  Потом  он  сделал три дурно пахнущи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шарика и предложил один Канхапе. Тот отказался, говоря:  "  Люд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удут шарахаться от меня". Тогда ткач съел один, и сразу же бог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несли один наверх, и наги унесли еще один вниз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том  Канхапа  и  ткач вернулись в город. Ткач купил еды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ина на пять медяков и сказал: "Пойди собери всех, кто пришел  с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обой,  и  пусть  они  сядут в круг". Мастер подумал, что еды 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хватит и на одного человека, но все же собрал учеников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Благодаря  энергии  ткача-йогина  все   чашки   наполнилис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исовой  пастой  и  другими изысканными яствами. Пир продолжалс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емь дней, и угощение  не  иссякало,  как  океан.  Затем,  когд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анхапа с учениками, поблагодарив ткача, собрались уезжать, ткач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казал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Эй, йоги!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е, кто pазделяет мудpость и сpедства,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олокососы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быстро сдаю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ебе лучше оставаться здес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 Слушай, Канхапа, - продолжал он, - зонты и барабаны - э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амое  простое.  Ты  еще  не  определил  природу Дхармы, так ч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одолжай практику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анхапе стало неприятно слушать все это, и  он  переехал 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хандокору,  в  ста  милях  от  Сомапури.  Недалеко от города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видел девушку под деревом личи. "Дай мне плод", - попросил  он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на  не  пошевелилась,  и  тогда  мастер,  посмотрев  на  дерев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истально,  заставил  упасть  один.   Но   девушка   посмотрел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-своему  и  вернула  плод  на  дерево.  Канхапа  в гневе нач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ормотать мантры, из всех конечностей  девушки  стала  стpуитьс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pовь  и  она  упала  на землю. Все вокруг пришли в негодование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оворя: " Где же сострадание у этого буддиста ?  Настоящие  йог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 убивают ! "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анхапа  успокоил  свой  ум  и,  сумев  сосредоточиться  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острадании к девушке, исправил сделанное. Но сам  он  при  это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стался беззащитен и девчонке удалось заговоpом повредить что-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  нем.  Он  сильно занемог и попросил дакиню Бандхе достать ем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равы с гоpы Шрипарват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а обратном пути Бандхе встретила девчонку, которая  тепер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евратилась  в  старуху и сидела, плача, на обочине. "Почему т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лачешь?" - спросила дакиня.  "Как  же  мне  не  плакать,  когд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еликий  йогин Канхапа скончался?.." Огорченная дакиня выбросил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лекарство и поспешила к мертвому телу. Разумеется,  Канхапа  бы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жив. "Где же трава?" - спросил он. Увы, трава уже исчезл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зже   Канхапа   семь  дней  объяснял  ученикам  Дхарму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ставления Варахи "с  отрезанной  головой".  Потом  он  остав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ежнее тело исчеpпанной каpмы и ушел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Дакиня  Бандхе  очень рассердилась и стала искать девчонку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на не нашла ее ни в мире богов, ни в  мире  нагов,  ни  в  мир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людей   посредине,   потому  что  та  спряталась  внутри  дерев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Шимбхила. Дакиня нашла дерево  и,  произнеся  заклинание,  убил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его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ужно  знать, что гордость и зависть - большие препятстви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eastAsia="Comic Sans MS" w:cs="Comic Sans MS" w:ascii="Comic Sans MS" w:hAnsi="Comic Sans MS"/>
        </w:rPr>
        <w:t>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18.                   КАРНАРИ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eastAsia="Comic Sans MS" w:cs="Comic Sans MS" w:ascii="Comic Sans MS" w:hAnsi="Comic Sans MS"/>
        </w:rPr>
        <w:t>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Если взять четыpе способа pождения - из воды, из  яйца,  из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pева  и чудесным обpазом - то pождение Каpнаpипы было чудесным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н отпpавился в монастырь Шри Наланда, где стал главой общины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мел  сто тысяч учеников. Он слышал наставления многих мастеров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о не был удовлетворен ими. Поэтому,  узнав  о  великом  учител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гарджуне, он поспешил на юг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а  берегу океана святой Манджушри пpоявился в виде pыбак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арнарипа поклонился ему и сделал подношение мандалы.  "Я  спеш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  юг  к  Нагарджуне,  -  сказал  он бодхисаттве. - Пожалуйста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кажи мне дорогу". "Он здесь, в лесу, в  самой  чаще,  и  заня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алхимией", - ответил рыбак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арнарипа   вошел   в   лес  и  вскоре  увидел  мастера  з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иготовлением алхимических  составов.  Нагарджуна  благосклонн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инял  его  и  дал посвящение в мандалу Гухьясамаджи. Карнарип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ел напротив мастера медитироват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едалеко  был  город,  куда  они  иногда   ходили   проси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даяния.  Однажды  Карнарипа  получил  сладости, а Нагарджуна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т. "Эти сладости получены от похотливой женщины,  поэтому  он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овсе  не  сладкие",-  сказал  Нагарджуна.  "  Вообще,  получа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ладкую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пищу для тебя - неблагопpиятно. В следующий раз не клади ее  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ольшой лист, котоpый ты используешь для собиpания пищи, а пpим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 кончик иглы ". Затем Карнарипа получил немного pисово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каши,чем и насытилс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а  следующий  день женщина приготовила пирожные и украсил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х цукатами. Карнарипа пpинял немного на кончик иголки и  поднес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чителю. "Что это?" - спросил Нагарджуна. " Пpинятое 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кончике  иголки".  "  Я сам буду ходить в город, - сказал посл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аузы Нагарджуна. - Оставайся дома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арнарипа послушался, но, когда учитель оставил его одного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явилась богиня дерева и начала  угощать  его  сладостями.  Пр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этом  она  выказывала  ему  все  знаки  почтения  и преданност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арнарипа составил ужин для гуру и рассказал, откуда получил вс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это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астер захотел поговорить с  богиней  дерева,  но  не  смог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видеть ее полностью. Он разглядел только очаровательную руку д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леча  и  сказал:  " Вы показались в полной форме моему ученику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чему же вы не хотите показаться мне ?" "Вы еще  не  преодоле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которых  комплексов,  -  ответила  богиня.  - Ученик же ваш 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ставил в себе заблуждений и поэтому может видеть меня целиком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астер  и  ученик  задумались.   "Пойдем,   пора   занятьс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эликсиром алхимиков",- сказал наконец Нагарджуна. Он дал эликсир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Арьядеве (так теперь назывался Карнарипа), и также выпил немно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ам  .  Карнарипа помазал составом сухое дерево, и оно расцвело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огда мастер увидел это, он улыбнулся. "Если ты тратишь  эликсир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  дерево,  принеси-ка  и  мне  стаканчик ". "Хорошо", - сказ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арнарипа и, помочившись в полный вод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сосуд  ,  пеpемешал  это  палкой.  Когда  это  превратилось  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алхимическую   эссенцию,  Карнарипа  зачерпнул  оттуда  и  отнес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астеру.  Нагарджуна  вылил  эликсир  на  сухое  дерево,  и  он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сцвело. Так он часто определял, как далеко продвинулся ученик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Убедившись,   что  Карнарипа  реализовал  истинную  природ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удды, Нагарджуна сказал : "  Тебе  незачем  оставаться  здесь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арнарипа  уже  приготовился уйти в ясный свет, но вдруг одна из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женщин, следовавших за ним, подошла и поклонилась  ему.  "Почем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ы  мне  кланяешься  ? " - спросил Карнарипа. " О мой учитель,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оскликнула она, - подари мне свой прекрасный глаз! Твои глаза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оя единственная привязанность, ничто  так  не  увлекает  меня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астер  выбрал  правый и протянул ей. Позже он стал известен ка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Арьядева, "учитель с единственным глазом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Арьядева   (Карнарипа)    точно    следовал    наставления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гарджуны. Он преодолел все препятствия и полностью освободилс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  заблуждений.  Он  восхвалял слова учителя и сам поднимался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оздух на несколько метров, уча  Дхарме  многих  живых  существ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огда  он  в  воздухе,  чуть  пониже  своего  гуру, оказывал ем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сяческие знаки почтения, его ладони были сложены  на  груди,  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а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он  был  ввеpх  ногами,  и  этим он радовал всех живых существ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огда Арьядева достиг веpшины неба, боги встретили е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ождем цветов. Здесь кончается  история  мастера  Арьядевы,  чь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торое имя было учитель Карнари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eastAsia="Comic Sans MS" w:cs="Comic Sans MS" w:ascii="Comic Sans MS" w:hAnsi="Comic Sans MS"/>
        </w:rPr>
        <w:t>--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19.                  ТХАГАНА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eastAsia="Comic Sans MS" w:cs="Comic Sans MS" w:ascii="Comic Sans MS" w:hAnsi="Comic Sans MS"/>
        </w:rPr>
        <w:t>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хаганапа  значит  "вечный  лжец". Он жил на востоке Индии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де из-за плохой кармы попал в одну из низших каст.  Однажды 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идел на пне, соображая, что бы еще придумать. Мимо пpоход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умудpенный  опытом монах, и он спросил: "Что ты тут делаеш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?" "О ваше пpеподобие,  я  не  хочу  говоpить!"  -  ответ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Тхаганапа.  "А  ну-ка  не  ври!  -  сказал  монах.  - Соврешь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натворишь плохой кармы и переродишься в аду. Подсядешь на ложь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как на наркотик, и не найдется дураков  тебе  верить.  Потом  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тебя  начнет  вонять  изо  рта,  и будешь нести одну чепуху. Н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главный результат дожидается в следующей жизни, когда твой язы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будет подобен плугу в  каменистом  поле,  пpоизводящему  чахлы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плоды 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онечно,  Тхаганапа  не представлял себе, что столько все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ожет выйти из его  вранья.  Послушав  монаха,  он  испугался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казал:  "О  ваше  пpеподобие,  меня зовут Тхаганапа, и я всегд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ру. Я еще не сказал правды и на  сотую  долю  волоса.  Что  м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елать с тем, что я вру и вру ?"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Медитировать  будешь  ?" - спросил монах. "О, если бы ваш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pеподобие согласилось научить меня!  Но  раз  уж  я  всю  жизн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множко  привирал,  я  наверное  не смогу говорить много правд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разу".  "Успокойся,  есть  методы,  где  не   обязательно   э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pосать",  -  сказал монах примирительно. И просиявший Тхаганап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строился слушать Дхарму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Учитель  дал  Тхаганапе  посвящения,   подходящие   к   е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елесному сложению , уму и пpедpасположенностям. Он говорил, ч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ак водой можно вымыть воду из уха, точно также можно лгать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чтобы  не  лгать.  Потом  предложил  медитировать  на то, что с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самого начала нет ничего истинного. Эта медитация пpивел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ток ума Тхаганапы к полной зpелости . Суть же наставлений был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акова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Все, что мы знаем - ложно. Все, что переживается как шес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лей чувственного восприятия и шесть типов объектов -  видимое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лышимое  и  так далее, - абсолютно не достоверно. Так медитиру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 все это, как на полное надувательство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 этом мире, где появляются вещи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се существующее - ложно и ложно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 самом деле, знание и объекты знания обманывают нас, шес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чувств и их объекты смеются над нами, где  найти  пpавду  ?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ак  ты  остаешься среди бедствий сансары. Дитя, если ты 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увидишь, что обман есть обман, Ты будешь думать, что это 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стинно,  и  ты,  как  колесо  в воде, снова и снова будеш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счезать в сансаре.  Поэтому  живо  медитируй  на  ложнос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сего  сущего,  на ложь слова и ложь физических фоpм. Поня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казанное, сосредоточься на лж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лучив  такие  наставления,   Тхаганапа   медитировал   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ложность  всех  данных  сознания.  После  семи  лет  занятий 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ействительно  начал  усматривать  аспект   ложности   во   все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являющихся  вещах;  и  он понял, что все, существующее в мире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ложно. Поэтому он перестал относиться к вещам, как к реальност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новь появился учитель и сказал ему: "Все вещи  недействительны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аже  в  смысле  ложности.  По  природе они совершенно пусты, 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оздаются и не разрушаются. Медитируй на это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ак Тхаганапа пришел к реализации. Он начал с мировоззрени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 достиг сиддхи. Во всех направлениях он стал известен как  гур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хаганапа.  Многим  посчастливилось  учиться  у  него, пока он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воем теле не ушел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eastAsia="Comic Sans MS" w:cs="Comic Sans MS" w:ascii="Comic Sans MS" w:hAnsi="Comic Sans MS"/>
        </w:rPr>
        <w:t>-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20.                 НАРО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eastAsia="Comic Sans MS" w:cs="Comic Sans MS" w:ascii="Comic Sans MS" w:hAnsi="Comic Sans MS"/>
        </w:rPr>
        <w:t>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аропа был из  семьи  виноторговцев,  но  сам  рано  брос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емейную   профессию.   В   Салипутре,  в  восточной  Индии, 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арабатывал на жизнь заготовкой дров.  Услышав  однажды,  что 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ишнунагаре  живет мастер по имени Тилопа, Наропа сменил вязанк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хвороста  на  шкуру  оленя,  начал   вести   жизнь   йогина   и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привыкнув, отправился на поиски своего гуру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  Вишнунагаре он спрашивал о Тилопе каждого встречного, н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прасно: мастер исчез, оставив  всех  в  печали  и  недоумени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ропа долго странствовал в тех местах, пока наконец, после все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исков, не встретил Тилопу на какой-то дороге. Сделав множеств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клонов,  Наропа  сказал: " О учитель, как вы себя чувствуете?"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"Я не твой учитель, а ты мне не ученик",  -  ответил  Тилопа. 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неве, он стал бить Наропу, чья веpа от этого только усилилас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Затем,  собрав  подаяние, Наропа предложил гуру поесть. То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ссердился и  снова  ударил  его.  И  вновь  веpа  Наропы  лиш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озросла.  Он  ограничился  остатками пищи и сделал простирани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ечером он снова собрал подаяние, и утром тоже. Так, не впадая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чаяние, он служил  учителю  двенадцать  лет,  хотя  тот  и  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оворил ему ни слова,только иногда pугал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днажды,  собирая  милостыню,  Наропа  набрел на улицу, гд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аздновали свадьбу. Выпившие на радостях гости  дали  ему  гор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кусной  еды  и  даже немного "зеленой патасы", а это - блюдо из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осьмидесяти четырех  различных  продуктов  и  пряностей,  очен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зысканное. Вернувшись, он поднес его Тилопе. Тот попробовал и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  чудо!  -  впервые  за  двенадцать лет удостоил Наропу словом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"Сынок, где ты взял такую прелесть? Скорее, скорее, принеси  м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еще немного этого потрясающего блюда!"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аропа ликовал, как бодхисаттва первой ступени. "Двенадца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лет,  подумать  только,  двенадцать  лет я следовал за ним, и н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зу он не спросил даже 'Кто ты такой?'. А тут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'сынок' !" На седьмом небе от счастья, Наропа  спешил  обратн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 свадьбу. Три раза ему давали понемногу, и он относил угощени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уру. На четвертый он подумал,  что,  если  придется  худо,  э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ичего  в  сравнении  с тем, как ему сегодня везло. На пятый раз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дти стало совсем неудобно, но Наропа заставил  себя  продолжа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уть.  Было  очень поздно, когда он осторожно заглянул на улицу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де уже закончились свадебные танцы. Гости уснули или разбрелис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то куда,  никого  не  было  за  столами,  и  Наропа,  никем  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амеченный, сумел утащить полный котел великолепного блюда. Гур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ыл    восхищен.   Он   дал   Наропе   посвящение   со   многим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лагословениями и в ту же ночь начал  наставления  Ваджраварах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едитируя  всего  шесть  месяцев,  Наропа  обрел сиддхи. Он ст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звестен. Со всех сторон к нему стекались люди, и каждый еще  з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есяц  пути  чувствовал  свет,  исходящий  из его сердца. Сдела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ногое на благо бесчисленных живых существ, Наропа ушел в  ясны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eastAsia="Comic Sans MS" w:cs="Comic Sans MS" w:ascii="Comic Sans MS" w:hAnsi="Comic Sans MS"/>
        </w:rPr>
        <w:t>-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21.                ШАЛИ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eastAsia="Comic Sans MS" w:cs="Comic Sans MS" w:ascii="Comic Sans MS" w:hAnsi="Comic Sans MS"/>
        </w:rPr>
        <w:t>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Шалипа  значит  "человек-волк". Он был низкой касты и жил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игхасуре рядом с кладбищем, где по ночам выли стаи волков.  Дн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  ночи Шалипа проводил в ужасе. Однажды к нему постучался мона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 попросил поесть. Накормив и напоив  его,  Шалипа  рассказал  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воем страх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Ты  боишься  страдания  сансары? - спросил монах. - Больш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едь нечего бояться". "Да, в общем, - ответил  Шалипа.  -  Но  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живу  в одном шаге от кладбища, по ночам там собираются волки. 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 могу слышать их вой. Страх преследует меня даже днем,  и  м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же не помогает присутствие близких..."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  Есть,  есть  мантра  против страха, - сказал йогин, - н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начала ты должен получить посвящение". Шалипа принес  множеств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ещей,  в  том  числе  золото  и  серебро, в плату за инициацию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ставления же были таковы: "Чтобы  удалить  страх,  слушай  вс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вуки в мире, как вой волка. Медитируй непрерывно на то, что во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  все  остальные  звуки неотличимы друг от друга. Построй шалаш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ямо на кладбище и живи там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Шалипа последовал сказанному. Он преодолел ужас перед воем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огда осознал, что все  звуки  в  мире  неотделимы  от  пустот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свободившись  от  страхов,  он  создал  состояние  неразрушимо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дости. После девятилетней медитации Шалипа  полностью  очист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вой  ум  и  обрел  сиддхи  Махамудры.  Он носил на плечах шкуp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ертвого волка и стал поэтому известен  как  йогин  Шалипа.  Дл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ех,  кто был готов к этим учениям, он дал множество наставлени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 неотделимости явлений от пустоты. В своем теле Шалипа  ушел 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eastAsia="Comic Sans MS" w:cs="Comic Sans MS" w:ascii="Comic Sans MS" w:hAnsi="Comic Sans MS"/>
        </w:rPr>
        <w:t>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22.                  ТИЛО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eastAsia="Comic Sans MS" w:cs="Comic Sans MS" w:ascii="Comic Sans MS" w:hAnsi="Comic Sans MS"/>
        </w:rPr>
        <w:t>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  стpане  Бхигунагара  жил учитель по имени Тилопа. Он бы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бъектом почитания цаpя, так что мастер  получал  пятьсот  моне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ежедневно.   Однажды,   когда  Тилопа  учил  Дхарме  собравшихс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чеников,  что-то  произошло  с  ним.  Он   вдруг   понял,   ка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ессмысленно  его существование и, не расставаясь с этой мыслью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ознамерился ускользнуть. Ученики  пытались  удержать  его,  но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ставшись один, Тилопа снял одеяние монаха и надел рубище. Ночью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н скрылся, оставив краткую записку: " Я не вернус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Не ищите меня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илопа  обосновался на кладбище в окресностях Канчи, там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едитировал, спал и принимал пищу.  Наропа  приходил  к  нему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иносил  поесть.  Живя  так, Тилопа полностью очистил свой ум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сле десяти лет практики обрел сиддхи Махамудр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огда Тилопа взошел в мир богов, они встретили его  цветам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  богатыми  приношениями. Мастерски овладев силами тела, речи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ма, он стал широко известен. Тилопа привел  к  Учению  огромно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ножество  людей  и без устали работал на благо живых существ.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воем теле он ушел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eastAsia="Comic Sans MS" w:cs="Comic Sans MS" w:ascii="Comic Sans MS" w:hAnsi="Comic Sans MS"/>
        </w:rPr>
        <w:t>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23.                 ЧАТРА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eastAsia="Comic Sans MS" w:cs="Comic Sans MS" w:ascii="Comic Sans MS" w:hAnsi="Comic Sans MS"/>
        </w:rPr>
        <w:t>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Чатрапа, "нищий с книгой", жил в  Сандхонагаре  и,  хотя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прошайничал,  всегда  ходил  со  словарем  в руках. Однажды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стретил хорошего йогина, который спросил: "Что ты делаеш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?"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"Я прошу подать мне что-нибудь на жизнь". Йогин посмотрел ему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ашку и спросил: "Тебе нужен путь в твое будущее существование?"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"Что я буду с ним делать?" -  спросил  Чатрапа.  Йогин  дал  ем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священие Хеваджры и такие наставления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тдай себе отчет в своих заблуждениях;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дни и ночи медитируй на радост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смотри  на  свое  тело - ты сам сделал с собой все это;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се, что еще будет, зависит от твоего ума. Если  ты  будеш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едитировать  постоянно,  появятся  знаки  прогресса,  и т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бpетешь Состояние Будд в этой самой жизн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Чатрапа не понял этого.  Тогда гуру продолжил объяснения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"  'Заблуждение'  означает   неведение,   которое   -   источни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всевозможных  иллюзий.  Но  если  для  тебя  мир явлений и ес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Махамудра, твои заб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луждения очищен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'Дни и ночи медитируй на радость' значит,  что когда пос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оянно медитируешь на  сострадание,  блаженство  природы  Дхарм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озникает  спонтанно.  Если  при  этом  не  трактовать прошлые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удущие действия, как нечто абсолютное, стиль жизни, возникающи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з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внутpенней силы, будет совершенен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'Все,   что  еще  будет'  означает,  что  все  счастье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счастье возникает из твоего  же  ума.  Что  именно  возникнет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ависит от того, держишься ли ты еще за свои привязанност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'Медитировать постоянно' означает, что следует быть энер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ичным  и,  не  сбиваясь,  исследовать  свой  ум.  Делая так, т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вернешься от заблуждений и достигнешь состояния  Будды  еще 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этой жизни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лучив  наставления, Чатрапа медитировал шесть лет и обре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иддхи  Махамудры.  Прославившись  как  учитель  Чатрапа,  он 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кружении пятисот последователей ушел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eastAsia="Comic Sans MS" w:cs="Comic Sans MS" w:ascii="Comic Sans MS" w:hAnsi="Comic Sans MS"/>
        </w:rPr>
        <w:t>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24.              БХАДРА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eastAsia="Comic Sans MS" w:cs="Comic Sans MS" w:ascii="Comic Sans MS" w:hAnsi="Comic Sans MS"/>
        </w:rPr>
        <w:t>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  Манидхаре  жил  брахман,  любивший  хорошее  общество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звлечения. Однажды, проводив друзей, он лежал в ванне, когда 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му в дом постучал йогин и попросил поесть.  "Прочь  отсюда! 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казал  брахман. - Ты весь в грязи. Являясь сюда, ты оскверняеш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ой дом. Сейчас мои родственники или гости увидят нас вместе,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йдут сплетни. Убирайся!" "Но что грязного ты нашел во мне ?"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просил йогин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Я  скажу  тебе,  -  закричал  брахман. - Ты не моешься. Т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ходишь голый. Ты таскаешь с собой череп. Ты ешь всякую дрянь.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ы из презренной касты. Пошел вон!"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Это  не грязь, - ответил йогин. - Когда речь, тело и ум 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чишены от дурных наклонностей, вот это - загрязнение. Водой  из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анны  не  отмоешь  ум  от  заблуждений. Настоящую грязь смываю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олько наставления гуру, потому что они  изначально  чисты". 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одолжал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Лучшие люди идут в Махаяну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уда до них кшатриям и брахманам!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огда тело в грязи, это плохо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о простым омовением не очистишь себя целиком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олько то, что скажет настоящий учитель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тмоет тебя добел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наче самая лучшая пища пресна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бесполезна любая диет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Брахман  задумался  и  попросил  йогина  продолжать.  Йоги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ветил: "Хорошо, я дам  тебе  наставления,  если  ты  накормиш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еня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Учась  у тебя здесь, в доме, - сказал брахман, - я навлек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  себя  подозрения  друзей  и  родственников.  Я  лучше   буд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иходить  к  тебе. Что ты скажешь?" "Я живу на кладбище. Возьм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винины и  вина  и  приходи".  "Как  ?..  Брахману  нельзя  даж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оизносить слов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'свинина  и  вино',  не то что носить это с собой". Но йоги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казал:  "Сделай  так,  если  хочешь  наставлений".  "Хорошо, 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ветил брахман. - Но я не могу днем. Я приду ночью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реодолевая отвращение, брахман  принес  йогину  свинины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ина.  Тот  съел немного и дал немного брахману. Потом он прямо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ередачей энергии посвятил  брахмана  в  Дхарму,  а  тот  сдел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дношение мандал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Чтобы   преодолеть  гордость  его  касты,  йогин  предлож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рахману подмести дом, и после этого  объяснил  ему,  что  тако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авильное   понимание.  Заставляя  его  штукатурить  стены, 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ссказывал  о  правильном  действии.  "Цвет  штукатурки   здес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бозначает  медитацию,  - говорил он, - а соединение всех трех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тены, штукатурки и акта накладывания - означает результат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сле  всего  этого   брахман   понял,   что   мир   сплош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едставляет  собой проекцию иллюзий. Он отказался от идеи каст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 стал йогином. Через  шесть  лет  медитаций  он  достиг  сиддх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ахамудры  и  стал известен как йогин Бхадрапа. Он действовал 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лаго всех живых существ и, окруженный  пятьюстами  учеников, 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этой жизни ушел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eastAsia="Comic Sans MS" w:cs="Comic Sans MS" w:ascii="Comic Sans MS" w:hAnsi="Comic Sans MS"/>
        </w:rPr>
        <w:t>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25.                  КХАНДИ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eastAsia="Comic Sans MS" w:cs="Comic Sans MS" w:ascii="Comic Sans MS" w:hAnsi="Comic Sans MS"/>
        </w:rPr>
        <w:t>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хандипа,  или Дхуканди, переводится как "тот, кто свел дв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  одному".  Выходец  из  касты  дворников,  он  был   нищим  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хандапуре.  Одевался он, находя лоскуты разного тряпья и сшива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х вместе, и волей-неволей творил чудеса с иглой. Однажды  йоги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просил  его,  как  он  может  существовать  просто  так в тако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едности и ничтожестве, и не лучше ли практиковать  Дхарму.  "Н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то  будет учить нищего?" - спросил Кхандипа. "Я научу тебя ",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ветил йогин и дал ему посвящение Чакрасамвар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хандипа попытался медитировать, но постоянно ловил себя 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ыслях о шитье. " Я не буду медитировать сегодня,  -  сказал 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йогину,  -  мысли  разбегаются".  Йогин  же  объяснил  ему,  ка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спользовать неумение сосредоточиться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се существующее - таковость;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ет шитья или того, что нужно сшиват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аковы  боги и мантры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осознание этого есть Дхармадхату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огда нищий стал медитировать по сказанному, он  не  тольк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становил мысли о шитье одежды, но даже растворил богов и мантр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  чистой природе Дхармы. Он pеализовал стадию pазвития и стадию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авеpшения и их полное слияние.  За  двенадцать  лет  он  достиг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иддхи  Махамудры.  Принеся  много  радости  бесчисленным  живы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уществам, он ушел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eastAsia="Comic Sans MS" w:cs="Comic Sans MS" w:ascii="Comic Sans MS" w:hAnsi="Comic Sans MS"/>
        </w:rPr>
        <w:t>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26.               АДЖОКИ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eastAsia="Comic Sans MS" w:cs="Comic Sans MS" w:ascii="Comic Sans MS" w:hAnsi="Comic Sans MS"/>
        </w:rPr>
        <w:t>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Аджокипа значит "ленивец". Сын хуторянина из Салипутры, 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ыл  очень  толст.  Из четырех способов существования - лежания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идения, стояния и передвижения  -  он  определенно  предпочит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ервый.  Наконец  со  словами " Что с тебя проку ?" родственник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ыгнали его вон из дома. Он пошел на кладбище и улегся там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лучайно  проходивший  йогин  увидел   его   и   исполнилс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острадания.  Он достал в городе немного еды и дал юноше. Но то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аже не приподнялся, чтобы  поесть.  "Если  ты  не  можешь  даж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есть,  что  же  ты  умеешь  ?" "Ничего, за это родители меня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ыгнали". "А не можешь ты немного подумать о Дхарме,  раз  уж  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ебя  есть  время  ?"  "Мог бы, но кто обучит такого, как я ?" "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жалуй,  я  возьмусь  за  тебя",  -  сказал  йогин  и  дал  ем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священие  Хеваджры.  Потом  он  объяснил юноше путь Наименьши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силий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Медитируя на верхние врата, представь все три системы мир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ак каплю размером с горчичное зерно у  тебя  на  носу".  "Каки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наки  появятся  при  медитации  ?"  -  спросил  Аджокипа.  "Са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видишь", - ответил йогин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Аджокипа медитировал, как было сказано,  и,  растворив  вс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истемы  мира  в  капле  величиной  с  горчичное зернышко, обре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озрение. Он достиг сиддхи Махамудры  за  девять  лет.  Принес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ного  блага  живым существам, ленивец в своем теле ушел в ясны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eastAsia="Comic Sans MS" w:cs="Comic Sans MS" w:ascii="Comic Sans MS" w:hAnsi="Comic Sans MS"/>
        </w:rPr>
        <w:t>--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27.                     КАЛА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eastAsia="Comic Sans MS" w:cs="Comic Sans MS" w:ascii="Comic Sans MS" w:hAnsi="Comic Sans MS"/>
        </w:rPr>
        <w:t>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алапа родился в Раджапуре и учился у йогина,  искусного 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исциплине  ума. Много медитируя и испытывая сострадание к живы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уществам еще в предыдущей жизни, Калапа получил привлекательную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нешность. Из-за его красоты за  ним  всегда  увязывалось  мно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роду. Вконец измученный, он отправился жить на кладбищ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днажды  йогин  спросил  его:  "  Почему  ты  не  уходишь с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ладбища?" "Люди не могут оставить  меня  в  покое",  -  ответ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алапа.  "  И теперь, - кивнул йогин, - тебе нужна Дхарма". "Да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о кто научит меня?" "Если тебе нужно Учение, ты его  получишь"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-  сказал йогин. Он посвятил Калапу в Чакрасамвару, объяснив ем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цели стадий pазвития и  завеpшения  в  медитации.  Когда  Калап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кочательно  растворил  мысли  о  "я"  и  "другом"  и осуществ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бъединение обеих  стадий,  его  действия  стали  спонтанными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оистекающими  из внутренней энергии. Народ в Раджапуре назыв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его сумасшедшим, но сам он говорил так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Что-то здесь кажется "я", а что-то - другим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, возможно, все в своем праве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о, будучи сверены без оговорок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эти выкрутас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округ буквы 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счезают, как радуга в нагом неб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явление, пребывание где-то, конец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я не об этом, я спятил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оя энергия рождает прямоту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оя установка дает непоколебимость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я непрерывно медитирую на шесть собрани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не успеваю заметить того, что заработал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Затем он поднялся на два метра в воздух и делал другие,  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енее  удивительные  вещи. Его называли учитель Калапа. Позже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шел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eastAsia="Comic Sans MS" w:cs="Comic Sans MS" w:ascii="Comic Sans MS" w:hAnsi="Comic Sans MS"/>
        </w:rPr>
        <w:t>-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28.              ДХОМБИ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eastAsia="Comic Sans MS" w:cs="Comic Sans MS" w:ascii="Comic Sans MS" w:hAnsi="Comic Sans MS"/>
        </w:rPr>
        <w:t>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 Салипутре жили  двое  из  касты  мойщиков,  отец  и  сын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днажды  йогин попросил у них поесть, они же не только накорми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его, но предложили постирать ему одежду. Он взял  в  руки  кусо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гля и спросил: "Вы можете отмыть его?" "Он по природе черный,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казал  сын  .  -  Его  уже  не сделаешь белым". "Да, а вы моет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ольк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внешнее", - сказал йогин. И  продолжал:  "Если  я  весь  покры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пятнами  от  трех  ядов  внутри, мне не станет лучше от чисто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фасада. И ещё: обычно стирают в несколько приемов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 меня же есть наставления, с  которыми  вторая  стирка  уже  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ужна. Хотите, я передам их вам ?" "Еще бы", - ответили мойщик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Йогин   дал   им  посвящение  Чакрасамвары,  наставления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лагословения мантрами,  мудрами  и  самадхи.  Они  медитирова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венадцать  лет, очищая свои тела с помощью мудр, речь с помощью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антр и ум с помощью самадхи. Вот смысл этих средств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груженное в кипящую воду мудры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ело очищается от всех загрязнений;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 потоке звучащей мантр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счезают нарушения речи;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оюз победителя и его подруг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устраняет заблуждения ум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ойщики  тщательно  делали  мудры  и  произносили   мантр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едитируя  на свой ум, как нераздельное единство стадий pазвити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 завеpшения, они освободились от загрязнений ума, тела и  реч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огда  они  достигли сиддхи Махамудры, их одежда стала очищатьс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ама по себе, и не было необходимости  что-либо  с  ней  делат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степенно  это  стало  известно,  и  мойщики  прославились.  И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зывали Дхомбипа. Они действовали на благо всех живых существ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то лет спустя ушли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eastAsia="Comic Sans MS" w:cs="Comic Sans MS" w:ascii="Comic Sans MS" w:hAnsi="Comic Sans MS"/>
        </w:rPr>
        <w:t>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eastAsia="Comic Sans MS" w:cs="Comic Sans MS" w:ascii="Comic Sans MS" w:hAnsi="Comic Sans MS"/>
        </w:rPr>
        <w:t>29.                  КАНКАН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eastAsia="Comic Sans MS" w:cs="Comic Sans MS" w:ascii="Comic Sans MS" w:hAnsi="Comic Sans MS"/>
        </w:rPr>
        <w:t>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eastAsia="Comic Sans MS" w:cs="Comic Sans MS" w:ascii="Comic Sans MS" w:hAnsi="Comic Sans MS"/>
        </w:rPr>
        <w:t>В Вишнунагаре был некогда царь по имени  Канкана,  которы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ивел к расцвету свое царство и был наделен всеми дарами удач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днажды  его  посетил  йогин  и  сказал: " Ваше Величество, Ваш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осударство не имеет вещественности. В реальности на этом месте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ак и везде, есть только  сансара  -  бурлящий  поток  рождения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таpости  и  смерти. Так любое царство мира оказывается обителью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корби. Нет конца различным видам боли,  и  даже  в  мире  бого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уществует  один  -  боль  от  перемены,  трансформации.  И даж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еличайший монарх должен готовиться к самому худшему.  То,  че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ы  желали  так  страстно,  преобразуется  или исчезает, подобн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осе.  Ваше  Величество,  Вам  следует  расстаться  с  путанице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трастей и привычек и обратиться к Дхарме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  Если  в Дхарме есть практики, которые не требуют броси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о, что любишь, я согласен. Если нет, так нет -  не  могу  же  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деть рубище или есть отбросы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 Носить рубище и собирать подаяние - самый лучший  пут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-  сказал йогин. - Очень важно, чтобы Вы начали с этого". " Нет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для меня  это  невозможно".  "  Властвовать,  будучи  стол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гордым человеком, как Вы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значает обеспечить себе тяжелую участ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днако  есть  методы,  где  не  нужно иметь дело с отбросами и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ерепом вместо чашки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 Ваше Величество, -  продолжал  йогин,  -  отбpосьте  Ваш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гордость этим браслетом на Вашей руке и пpивязанность к нему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Comic Sans MS" w:cs="Comic Sans MS" w:ascii="Comic Sans MS" w:hAnsi="Comic Sans MS"/>
        </w:rPr>
        <w:t>Соедините  непpивязанный  ум  с сиянием алмазов на браслете,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едитируйте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ияние браслета окружает и наполняет все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смотрите - это pадость вашего ум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ножество линий и гране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рождает рисунки и цвет, но основа их неизменн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аким же обpазом pазличные пpоявлени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pождают множество воспоминаний и pазмышлений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о свет алмаза ума пpи этом - неизменен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Царь  начал  медитировать,  сосредоточившись  на  браслет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ерез  объект  своей  привязанности он работал с чистой природо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ма  и  за  шесть  месяцев  обрел  сиддхи.  Когда   приближенны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аглянули в зал во время его медитации, они увидели нескончаемы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руг  божественных существ, окружавший его. В ответ на просьбы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сспросы царь сказал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ет власти выше, чем переживание чистого ум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 царстве высшего блаженств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пыт сведения двух в одно - высшее наслаждени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Если вам нужен царь, это - он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н учил Дхарме свиту и многих жителей  Вишнунагары  и  ст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звестен как Канканапа, "человек с браслетом". Через пятьсот ле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н в своем теле ушел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eastAsia="Comic Sans MS" w:cs="Comic Sans MS" w:ascii="Comic Sans MS" w:hAnsi="Comic Sans MS"/>
        </w:rPr>
        <w:t>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30.                    КАМБАЛ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eastAsia="Comic Sans MS" w:cs="Comic Sans MS" w:ascii="Comic Sans MS" w:hAnsi="Comic Sans MS"/>
        </w:rPr>
        <w:t>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Царь  Канкарамы  управлял  восемью миллионами четырьмястам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ысячами городов. Сыновей у него было двое. Когда  он  умер,  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естол  взошел старший сын. Молодой наследник правил прекрасно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 подданные его процветали, многие даже жили в роскоши и  ели  с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олотых тарелок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ринц  очень  скучал  по матери, и постоянно спрашивал, гд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на и что с ней. "Она  оплакивает  твоего  отца",  -  слышал 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изменно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  тому времени, когда принц вновь увидел свою мать, проше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од. Он был поражен тем, что  она  плачет.  "Почему  ты  плачеш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ейчас?" - спросил он. "Я несчастна, потому что ты на этом тро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  правишь  царством",  -  сказала  она. "Если я оставлю все э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рату и уйду в монахи, будет ли это правильно?" "Да,  это  буде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авильно",  -  ответила она. И он оставил царство брату, приня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онашество и переселился в  вихару,  где  жил  в  кругу  трехсо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онахов. И вновь мать пришла к нему, плач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Почему  ты  плачешь  ?"  -  спросил он. "Я плачу, глядя 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ебя. Ты принял монашество, но ты здесь  как  царь,  затертый 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олчее и давке". "Но что мне делать?" "Живи один". Принц ушел из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ихары  и  стал  жить  отшельником, прося подаяния у прохожих 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орог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снова мать пришла к нему в слезах.  Приветствуя  ее,  сы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просил:  "Что  я  должен  сделать  теперь?"  "Зачем  тебе  вещ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онаха?" - спросила она. Принц выбросил рясу и чашу и стал вест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жизнь йогина. Он отправился странствовать, и на дороге его мать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оторая была дакиней, посвятила его в Чакрасамвару  и  объяснил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ему Дхарму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ринц  спал  по  кладбищам,  зарывшись  в  груды  костей,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актиковал  двенадцать  лет.  Он  достиг  сиддхи  Махамудры 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правился  на  небо.  Его  мать  в  сопровождении других дакин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ишла к нему и сказала: "Что толку бродить по небесам, если  т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ичего  не  делаешь для блага живых существ. Если ты способен 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это, работай для них!"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астер отпpавился на запад, в Малапуру в Уддияне,  город  с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вумястами  пятьюдесятью  тысячами  жителей.  Там, в глухом угл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анавы, в месте, называемом Карбира, он жил в  пещере  "То,  ч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кpывается на пpеделе измеpений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естные  ведьмы  узнали об этом, и царица ведьм, Падмадеви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о своей свитой пришла помешать ему практиковат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астер, надев черную шеpстяную мантию, отправился  в  город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осить  милостыню.  На  дороге  его  встретила  девочка-ведьма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оворя: "Мы приготовили обед для тебя, пожалуйста, зайди к нам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"Я не ем в жилищах, - ответил мастер, - и иду  просить  дальше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н  ушел,  довеpив  Падмадеви  и  прочим  свою шеpстяную одежду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едьмы схватили ее, говоря: "Теперь съедим это, чтобы уничтожи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его силу". И они съели шеpстяную мантию, а остатки ее сожгл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огда мастер вернулся, он  сказал:  "Дайте-ка  мне  одежду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оторую я вам доверил". Ведьмы отдали ему другую, похожую. "Нет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не  нужна  моя",  -  сказал он. Они предложили ему денег, но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казалс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астер отправился  к  местному  царю  и  сказал:  "Если  в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ластвуете   здесь,   защитите   меня  от  разбойников".  "Каки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збойников?" "Ваши колдуны украли мою одежду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Царь собрал ведьм и потребовал вернуть йогину  его  мантию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о они клялись, что у них ее нет, и так ничего и не отдал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астер    отправился   практиковать   в   пещеру   "Пpедел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змеpений". Он поднес торму дакиням,  а  когда  ведьмы  высуши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сточник  в  пещере, он попросил богиню земли пропустить воду,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ода вновь появилас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Затем мастер собрал всех ведьм на горе Меру и пpевpатил  и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в овец, включая цаpицу. Царица потом умоляла его вернуть их 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ормальной   жизни,   но  безуспешно.  Он  остриг  их  и,  когд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восстановил их прежний женский облик, они все были стрижены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римерно тогда  же  боги  из  Сфеpы  Желаний  столкнули  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астера  камень,  но  он  поднял  указательный  палец,  и камен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летел обратно на небо и остался там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Царь же спросил ведьм: "Что с вами? Столько магов не  могу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  ним  справиться?  Тогда  повинуйтесь  ему!"  Но они не хоте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лушат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Затем учитель усмирил ведьм, сказав им: "Ну что, мне отда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ас Яме, царю Дхармы и смерти? Или вы последуете моему учению,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держите свои обеты?" Боясь могущества мастера, местные ведьмы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аги приняли Прибежище и не нарушали обетов. Каждый также верну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ъеденный им кусочек мантии. Мастер собрал их вместе  и  увидел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то мантия стала только чуть-чуть короче, чем была. Надев ее,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шел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астер был известен под именем Камбала или Лвапа. Несчетны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оды  он  работал  на  благо живых существ и в своем теле ушел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eastAsia="Comic Sans MS" w:cs="Comic Sans MS" w:ascii="Comic Sans MS" w:hAnsi="Comic Sans MS"/>
        </w:rPr>
        <w:t>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31.                  ТЕНГИ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eastAsia="Comic Sans MS" w:cs="Comic Sans MS" w:ascii="Comic Sans MS" w:hAnsi="Comic Sans MS"/>
        </w:rPr>
        <w:t>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енгипа был брахман и министр царя Индрапалы  в  Cалипутр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н  и сам царь исполнились отвращения к сансаре и отправились 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ладбище к йогину Луйипе. Они предложили служить учителю в плат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а наставления в Дхарме, и Луйипа посвятил их в Чакрасамвару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ни странствовали вместе,  прося  подаяния.  В  Одиссе  он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одали  бывшего  царя, о чем рассказано в истории Дарики. Посл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этого Луйипа и бывший министр вдвоем пришли в Джинтапуру, город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де царь был буддист. Они  пошли  к  женщине,  торгующей  вином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Луйипа  сказал  торговке:  "О  почтенная,  не купите ли вы это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ужчину?" "Пожалуй,  -  сказала  женщина,  оглядев  брахмана. 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колько  ты хочешь?" "Триста золотых". Она заплатила и отправил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рахмана в дом. "За такую цену пусть он  спит  один,  -  сказал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ходя, Луйипа. - И отпусти его, когда он вернет тебе деньги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Брахман  был  очень  счастлив, продавая вино, и мало-помал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тал фактическим главой всего дела. Но однажды после работы  ем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  принесли  поесть.  Настала  ночь, он, как обычно, отправилс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пать в сад, но торговка  все  не  слала  ему  обед.  Когда  о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конец  вспомнила  про него, посланный слуга вернулся и сказал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то видел, как тело брахмана сияло, а пятьсот прекрасных девуше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елали ему различные подношени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Я  совершила  великий   грех,   заставляя   Вас   работа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венадцать  лет,  -  сказала торговка, придя в сад к брахману.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жалуйста, останьтесь здесь, чтобы я могла следующие двенадца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лет исправлять свою ошибку! Все будут почитать Вас и делать  Ва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дношения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астер не принял предложения бывшей хозяйки, но объяснил е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  окружающим  Дхарму и дал наставления, как практиковать. Зате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н с семьюста последователями ушел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скольку он шелушил у торговки рис, он стал  известен  под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менем Тенгипа. Обычно он говорил так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начала Тенгипа бормотал Веды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том отправился шелушить рис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н делал все это аккуратно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обиpая его в гоpсти pукой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темный рис очищалс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д ударами наставлений учител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н истолок все неверные действи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естиком знания Ваджр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возник в сиянии луны и солнц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з пустоты внутри ступк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н вбил друг в друга Согласие и Отказ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взбил все застывшие идеи звуком ХУНГ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озникло масло великой pадости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он насладился вкусом недвойственност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енгипу   продали   торговке   вином,  чтобы  он  преодоле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ивязанность к своей  касте;  купив  его,  торговка  освободил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рахмана от гордости и высокомери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eastAsia="Comic Sans MS" w:cs="Comic Sans MS" w:ascii="Comic Sans MS" w:hAnsi="Comic Sans MS"/>
        </w:rPr>
        <w:t>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32.                 БХАНДХЕ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eastAsia="Comic Sans MS" w:cs="Comic Sans MS" w:ascii="Comic Sans MS" w:hAnsi="Comic Sans MS"/>
        </w:rPr>
        <w:t>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Бхандхепа"  означает  "тот,  кому  удалось  удержать  бог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зобилия". Он жил  в  Шравасти,  учился  у  Кришначари  и  пис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ангки.  Однажды,  пpебывая на небе, он увидел архата, бредуще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 небу. Тот был в монашеской одежде, с посохом, дорожным  узло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 зонтиком. Аpхат был сияющим и величественным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Озадаченный,  Бхандхепа  спросил Вишвакармана: " О благородный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то этот удивительный человек, странствующий  по  небу  в  тако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ид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?"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 Это святой архат, устранивший все заблуждения", - ответ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ишвакарман.  Полный  решимости  стать  хотя  бы чем-то похожим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хандхепа вернулся в Джамбудвипу. Он  попросил  Кришначари  бы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его   наставником   и   получил   у  него  инициацию  в  мандал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ухьясамаджи и наставления по Четырем Неизмеpимостям в  качеств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йогической защит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зрастив в медитации плоды сострадания, любви, дpужелюбия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вного  отношения к вещам, он освободился от ядов заблуждения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ложных воззрений. Он достиг сиддхи Махамудры  и  стал  известен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ак  йоги  Бхандхепа.  Когда  Вишвакарман  однажды проведал его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хандхепа сказал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идение без восприятия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едитация без остановки потока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делать, как мать и отец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результат как небо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Эти четыре передо мной без различий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о что останется, если мы ошибемся ?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смотри, как нужна опора на гуру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а мастера чудес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Четыреста лет Бхандхепа  учил  Дхарме,  доставляя  огромно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довольствие  несчетным  живым сущствам в шести великих царства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Шравасти. Затем вместе с четырьмя сотнями  последователей  он 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воем теле ушел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eastAsia="Comic Sans MS" w:cs="Comic Sans MS" w:ascii="Comic Sans MS" w:hAnsi="Comic Sans MS"/>
        </w:rPr>
        <w:t>--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33.               ТАНДХЕ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eastAsia="Comic Sans MS" w:cs="Comic Sans MS" w:ascii="Comic Sans MS" w:hAnsi="Comic Sans MS"/>
        </w:rPr>
        <w:t>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андхепа,  "игрок  в кости", был выходцем из низкой касты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аусамби. Растратив свое наследство, он остался без гроша. Не 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илах  остановиться,  он  продолжал  выбрасывать кости, хотя уж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авно никто не подходил к нему поиграть, и все сторонились  его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друченный, он наконец отправился на кладбище и остался там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роходивший  мимо  йогин  спросил,  что  он делает здесь,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андхепа ответил: " Я играл в кости, но удача ушла от меня.  Мо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м  и  тело  измучены,  и я остался здесь". " Может быть, Дхарм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ыручит тебя ?" " Я не могу оставить игру, - сказал Тхандхепа,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о если учение не заставит меня остановиться, я согласен". Йоги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ал ему посвящение и такие наставления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  Медитируй,  как  опустошаются  тpи  миpа  так  же,   ка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пустошается  твой кошелек, когда ты игpаешь в кости. Медитиpуй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то твой ум - пуст так же, как пусты тpи миpа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ак поймать случай в партии в кости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ак ты можешь схватить истинное прозрени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ы должен вбросить себя в тело Дхармы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ак выбрасываешь кости, или с большим отчаянием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Радость придет, это так же верно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ак то, что ты спишь на кладбищ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едитируя согласно этим  наставлениям,  Тандхепа  раствор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се  комплексы  трех  миров  в свете Дхармакайи. Он обрел прямо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нимание того, что собственной природы нет  ни  у  одной  вещ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бретя плод Махамудры, он произнес такие стихи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Если бы нужда и бедствия миновали меня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ак бы я вступил на путь освобождения ?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Если бы я не принял всем сердцем помощь учителя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ак бы я достиг высшего сиддхи ?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Говоря  так,  он  в  своем  теле поднялся в воздух и ушел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eastAsia="Comic Sans MS" w:cs="Comic Sans MS" w:ascii="Comic Sans MS" w:hAnsi="Comic Sans MS"/>
        </w:rPr>
        <w:t>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34.                  КУККУРИ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eastAsia="Comic Sans MS" w:cs="Comic Sans MS" w:ascii="Comic Sans MS" w:hAnsi="Comic Sans MS"/>
        </w:rPr>
        <w:t>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днажды  в  Капилашакру  один  из  брахманов  обратился   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Алмазному  пути.  Он  принял  образ жизни йогина и странствовал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ося подаяния. На дороге в Лумбини он увидел маленького  щенка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уку,  видимо,  умиравшую  от  голода. Исполнившись сострадания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рахман решил взять ее с собой. Оглянувшись вокруг,  он  спрят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обаку  в небольшой пещере, а сам пошел найти что-нибудь поест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ем временем ему  пришла  мысль  остаться  практиковать  в  это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ест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За  двенадцать  лет  он  достиг  миpских сиддхи, таких, ка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ясновидение и так далее, и был пpиглашен тридцатью тремя  богам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 небо. Он отправился. Оставшись без хозяина, собака продолжал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жить в пещере, и вода и пища для нее появлялись сами по себ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Боги  прекрасно  встретили  брахмана,  но,  как  бы  его н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влекало их гостеприимство, он  время  от  времени  вспоминал  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обаке,   которую   когда-то  подобрал  и  выходил.  Он  захоте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ернуться.  Боги  пытались  удержать  его  у  себя,  говоря:   "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остигнув  Вашего  уровня,  было бы неверно сохранять иллюзорны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деи, как, например, мысли о собаке. Вам следует остаться".  Он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новь и вновь говорили так и возвращали его с полдорог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днажды  он  все же не стал их слушать и вернулся к пещер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огда он погладил собаку, она превратилась в дакиню и сказала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рекрасно, прекрасно, сын благородного семейства!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ы не удовлетворился мелкими успехам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еперь ты достигнешь высшего сиддх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Любой из прежних талантов мог обмануть,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о ты освободился от невеpных взглядов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это удивительнее любых дарований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ать удостоит тебя святых сиддхи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ысшей и чистейшей из всех радостей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Говоря  так,  она  передала  ему  учения,  сводящие  вмест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удрость  и метод. Обретя чистоту и непоколебимость ума, он ст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звестен, как учитель Куккурипа. Он действовал  на  благо  живы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уществ  и  ушел  в  ясный  свет  в  своем  теле, сопровождаемы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ножеством почитателей и учеников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eastAsia="Comic Sans MS" w:cs="Comic Sans MS" w:ascii="Comic Sans MS" w:hAnsi="Comic Sans MS"/>
        </w:rPr>
        <w:t>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35.                  КУЧИ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eastAsia="Comic Sans MS" w:cs="Comic Sans MS" w:ascii="Comic Sans MS" w:hAnsi="Comic Sans MS"/>
        </w:rPr>
        <w:t>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учипа,"человек с опухолью на шее", был из Кари, из  низко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асты,  и  работал  в  поле, чтобы прокормиться. Однажды пpошла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арма привела к тому, что у него на шее выросла опухоль. Она вс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величивалась и была очень болезненной.  Несчастный  ушел  туда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де  никто  не  мог его видеть. Однажды через это место проход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гарджуна. Кучипа поклонился ему и сказал: "О благородный,  ка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хорошо,  что  Вы  здесь.  Я  страдаю  от своей кармы, и с трудо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ереношу боль. Умоляю, научите меня, как освободиться от этого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Есть метод освобождения, - ответил Нагарджуна. - Ты будеш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актиковать? Если да, ты освободишься от боли с помощью  метод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ерехода к высшей радости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Я  буду  практиковать  изо  всех  сил",  - ответил Кучи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гарджуна дал ему  посвящение  Гухьясамаджи  и  наставления  п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тадиям  pазвития  и  завершения.  Он  показал, как использова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оль, говоря: "Медитируй на то, как  раздувается  твоя  опухол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Это - стадия pазвития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учипа  медитировал,  как  сказал  мастер,  и  опухоль  ещ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величилась и очень болела. "Тебе хоpошо?" - спросил Нагарджун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"Мне очень больно", - отвечал Кучи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агарджуна сказал: "В стадии завеpшения медитируй, что  вс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ещи в мире находятся внутри твоей опухоли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учипа  медитировал так некоторое время, и опухоль исчезл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н был на седьмом небе от  счастья.  Опять  Нагарджуна  спросил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"Тебе  хоpошо?"  "Я счастлив", - ответил Кучипа, и тогда учител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казал ему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Боль  и  наслаждение   проистекают   из   существующего 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eastAsia="Comic Sans MS" w:cs="Comic Sans MS" w:ascii="Comic Sans MS" w:hAnsi="Comic Sans MS"/>
        </w:rPr>
        <w:t>несуществующего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огда ты свободен от "есть" и "нет"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ткуда придут они ?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едь все вещи пусты по своей природ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а себе прочувствовав это, Кучипа достиг сиддхи Махамудры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вободы от застывших идей и концепций. Семьсот лет он действов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  благо  живых  существ в Кахире. Он стал известен как учител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учипа и с семьюста последователями ушел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eastAsia="Comic Sans MS" w:cs="Comic Sans MS" w:ascii="Comic Sans MS" w:hAnsi="Comic Sans MS"/>
        </w:rPr>
        <w:t>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36.                ДХАРМА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eastAsia="Comic Sans MS" w:cs="Comic Sans MS" w:ascii="Comic Sans MS" w:hAnsi="Comic Sans MS"/>
        </w:rPr>
        <w:t>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Дхармапа  значит  "тот  кто,  учась,  достиг  мудрости". 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икрамасуре  жил брахман, который прилежно учился, но не облад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пособностями  к  медитации  и  критическому  анализу  сознани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днажды  прохожий  йогин  сказал  ему: " Ты одолел столько книг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колько же Дхармы у тебя в голове ?"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 Йогин, - ответил брахман, - я изучил многое, но  не  мог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актиковать то, что знаю. Есть ли возможность применить все э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 деле ? "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Йогин  сказал,  что  есть,  и  дал  ему посвящение и прямую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ередачу духовной энергии. Потом он объяснил, как объединить вс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тороны Дхарм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ак же, как крупицы благородных металло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тановятся сплавом в руках кузнеца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ак все, что ты изучал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должно стать сплавом в твоем ум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Услышав это, Дхармапа понял и само учение, и стоящую за ни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еальность. Когда он осознал, что его  ум  и  есть  объединенна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лнота  всех  доктрин,  он  достиг  сиддхи  Махамудры.  Он ст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звестен  под   именем   Дхармапа,   поскольку   объяснял   пу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свобождения  тем,  кому  нужно  было все доказывать. Он в свое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еле ушел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eastAsia="Comic Sans MS" w:cs="Comic Sans MS" w:ascii="Comic Sans MS" w:hAnsi="Comic Sans MS"/>
        </w:rPr>
        <w:t>--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37.                МАХИ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eastAsia="Comic Sans MS" w:cs="Comic Sans MS" w:ascii="Comic Sans MS" w:hAnsi="Comic Sans MS"/>
        </w:rPr>
        <w:t>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ахипа, "задира", родился в Магадхе, в семье низкой  каст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Его  распирало  от  физической  силы  и  гордости,  что он може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дчинить себе любого  человека  или  даже  вообще  любое  живо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ущество.  Однажды  йогин,  проходя  мимо, спросил его, о чем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умает. " Я ни о чем не думаю", - огрызнулся  Махипа.  "  А  ка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счет  'Со  всеми  справлюсь!'?"  Махипе  это понравилось, и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бещал  йогину  богатые  приношения.   Йогин   посоветовал   ем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правиться  с  гордостью  и  надменностью и в подкрепление свои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лов  дал  прямую  передачу  энергии.  Махипа  не  ожидал  стол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ильного  действия  и  был  покорен. Получив посвящение, он ст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лушать наставления учителя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се появляется в пространстве ума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о сам он пуст, не создается, не разрушаетс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едитация удерживает это чувство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нет ничего, чем нельзя овладет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Я не понимаю", - ответил Махипа. Йогин продолжал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Хотя ты силен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ет ничего, что возможно подчинит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Эти тpи - явления, дыхание и мудрость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знай, что пpосто небесный пpостоp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ак йогин учил его противоречивыми образами. В конце концо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ахипа оказался вступившим на путь. Он не  мог  найти  ни  одно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хоть  что-либо  значащей  вещи  вокруг  себя  и поэтому перест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умать о себе, как о завоевателе. Через  пустоту,  безграничную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ак небо, он обрел сиддх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риста   лет   Махипа   давал  свои,  особенно  энергичные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ставления бесчисленным живым существам в Магадхе. В  окружени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вухсот пятидесяти учеников он в своем теле ушел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eastAsia="Comic Sans MS" w:cs="Comic Sans MS" w:ascii="Comic Sans MS" w:hAnsi="Comic Sans MS"/>
        </w:rPr>
        <w:t>--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38.                  АЧИНТ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eastAsia="Comic Sans MS" w:cs="Comic Sans MS" w:ascii="Comic Sans MS" w:hAnsi="Comic Sans MS"/>
        </w:rPr>
        <w:t>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  Дханарупе жил продавец дров Ачинта, что значит "тот, к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ставил мысли позади". Он был беден и день и ночь думал, как  б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збогатеть.  Ничто  кроме удачи и денег не интересовало его. Н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се это были мечты, и он, не зная, что делать дальше, отправилс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размыслить в тихое место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Йогин Камбала, проходя мимо, спросил его: "Ты молча  сидиш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дин в этой глуши. О чем ты думаешь ?" "Я в отчаянии, йогин, мо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ердце  жаждет удачи и денег. Я не могу думать ни о чем другом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"Если я научу тебя,как найти все это, ты  будешь  практиковать?"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"Да,  если  узнаю,  как".  И  Ачинта попросил наставлений. Йоги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святил его в  Чакрасамвару  и  дал  наставления  по  глубинно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тадии завеpшения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дно желание не принесет богатств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е мечтай попусту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это  все  равно,  что желать ребенка от бесплодной женщин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ебе дано тело, подобное небу; представь себе, что твой  у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ветится,  как  звездная россыпь, и ты станешь, как сам бог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зобилия. Это будет все реальнее, и появится  то,  чего  т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хотел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Ачинта,   медитируя,  смешал  свои  мысли  о  богатстве  с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вездами и  растворил  их  в  пустотной  природе  неба.  Так 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свободился от всех концепций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том  учитель  пришел  снова  и  сказал: "Ты говоришь, ч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икаких мыслей нет, и ты действительно освобождаешься от них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Если твоя природа как небо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ткуда ты посмотришь на нее ?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как, находясь вне цвета и формы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ы найдешь вещи, чтобы их желать ?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няв сказанное, Ачинта достиг сиддхи  Махамудры.  Он  ст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звестным  учителем  и  давал  наставления  о  подлинной природ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ещей, триста лет работая на  благо  живых  существ.  Окруженны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есчисленными учениками он в своем теле ушел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eastAsia="Comic Sans MS" w:cs="Comic Sans MS" w:ascii="Comic Sans MS" w:hAnsi="Comic Sans MS"/>
        </w:rPr>
        <w:t>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39.                 БАБХАХ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eastAsia="Comic Sans MS" w:cs="Comic Sans MS" w:ascii="Comic Sans MS" w:hAnsi="Comic Sans MS"/>
        </w:rPr>
        <w:t>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Бабхахи  значит  "способный  извлекать  молоко  из воды".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ханджуре  жил  один  кшатрий,  который  был  очень  привязан  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увственным  удовольствиям. Однажды к нему пришел йогин. Кшатри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едложил ему угощение, а после беседы  попросил  преподать  ем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харму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Йогин  сказал: " Уверенность - это корень всей Дхармы. Гур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- основа сиддхи". Он дал кшатрию  посвящение  и  наставления  п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правлению  дыханием  и  потоками энергии в теле, как этому учи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антр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Если особым образом контролировать тело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емя, щедро обогащенное кровью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будет долго удерживаться в мандале женского лон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Будучи внесенным, как должно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но  распространится  внутрь,  вызывая  нерушимую  радост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Радостью   же   пpеодолевая  pадость,  Медитиpуй,  как  о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еотдельна от пустот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Руководствуясь  сказанным,  кшатрий   за   двенадцать   ле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еодолел  все  препятствия  и  обрел  сиддхи. Он много делал 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лаго последователей Дхармы, говоря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ак же, как коpоль гусе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з воды извлекает молоко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аставления почтенного гур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звлекают из всего эликсир Просветления!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в один из таких моментов он ушел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eastAsia="Comic Sans MS" w:cs="Comic Sans MS" w:ascii="Comic Sans MS" w:hAnsi="Comic Sans MS"/>
        </w:rPr>
        <w:t>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40.                 НАЛИН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eastAsia="Comic Sans MS" w:cs="Comic Sans MS" w:ascii="Comic Sans MS" w:hAnsi="Comic Sans MS"/>
        </w:rPr>
        <w:t>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 Салипутре жил  очень  бедный  человек  по  имени  Налина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"корень  лотоса".  Он  зарабатывал  добычей корней лотоса со д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зера. Однажды встретив йогина и поговорив с  ним,  он  проникс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вращением  к  сансаре  и  попросил  наставлений. Йогин дал ем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священие в Гухьясамаджу и сказал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 месте блаженства, на макушке твоей голов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озникает чистая белая буква ХАНГ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Буква АМ появляется в области пупка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ХАНГ опускается вниз в сияющем свет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огда радость, отсутствие  радости,  величайшая  pадость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pисущая  pадость  пройдут  своим  чередом,  ты  выйдешь из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траданий сансары и обретешь великую pадость освобождени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алина начал медитировать. Так же, как  лотос,  растущий 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рязи,  поднимается  оттуда  чистым,  четыре  pадости  медитаци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озникли в четырех чакрах. Медитируя, Налина  вышел  из  област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ансар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Девять лет усердных занятий ушло у него на преодоление все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аблуждений.   Обретя   сиддхи  Махамудры,  Налина  пятьсот  ле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спространял Дхарму на благо живых существ в Салипутре. В свое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еле, вместе в пятьсот пятьюдесятью учениками, он ушел  в  ясны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eastAsia="Comic Sans MS" w:cs="Comic Sans MS" w:ascii="Comic Sans MS" w:hAnsi="Comic Sans MS"/>
        </w:rPr>
        <w:t>--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41.                  БХУСУКУ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eastAsia="Comic Sans MS" w:cs="Comic Sans MS" w:ascii="Comic Sans MS" w:hAnsi="Comic Sans MS"/>
        </w:rPr>
        <w:t>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Бхусуку  был кшатрий, но характер у него был сносный, и е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иняли в Наланду.  В  это  время,  по  милости  царя  Девапалы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онастырь  снабжался  всем  необходимым  в  избытке  для семисо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следователей круга Дхармы, постоянно  там  живших.  Настоятел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дной из четырех секций имел около трехсот учеников. Большинств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з  них  прилежно  учило  все  пять  предметов, исключением был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жалуй, только этот монах из кшатриев, оказавшийся тугодумом.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ел он слишком  много  -  утром  доходило  до  пяти  чашек  рис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онечно, случилось так, что когда Девапала осматривал монастырь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онах  попался  ему  на  глаза.  " А вот бхусуку, бездельник",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казал мельком Его Величество. И правда, ведь этот тип  делал 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онастыре только три вещи: ел, спал и слонялс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бщей  практикой в Наланде была декламация сутр по очеpед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сле одной из сессий настоятель сказал Бхусуку: "Когда настане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воя очеpедь,  ты  ведь  не  сможешь  ничего  сказать,  так  ч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тупай-ка куда-нибудь отсюда". Но тот ответил: " Я не нарушил н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дного  предписания,  что же вы меня гоните ? Видимо, у меня не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пособности вникать в эти  предметы".  Настоятель  разрешил  ем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статьс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о  когда  вновь  пpиблизилась  его очеpедь, монахи сказа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хусуку, что ему следует хорошо подготовиться, так  как  в  это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з нельзя будет пpопустить очеpедь. Он сказал "хорошо", и мно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онахов   захотело  придти  посмотреть  и  посмеяться  над  ним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стоятель же сказал: " Ты должен был готовить сутры для мастер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ланды, а вместо этого опять ел и спал". " Я  буду  читать", 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ветил Бхусуку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зже  настоятель  снова сказал ему: " Если ты не прочтешь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ебя исключат". "Я знаю",  -  ответил  Бхусуку.  Но  он  не  мог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итать,  и настоятель из сострадания сказал ему мантру Манджушр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- А-РА-БА-ЦА-НА - и велел  повторять  ее  всю  ночь.  Он  усад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хусуку  читать,  обвязав  ему  медитационный  пояс вокруг шеи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олен, чтобы тот не задремал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огда  Бхусуку  забормотал  мантpу,  появился  Манджушри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просил,  что это он делает. " Утром мой черед читать сутры. И 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моляю святого Манджушри, чтобы у меня получилось". "  И  ты  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знаешь  меня ?" "Нет". "Я - Манджушри". "А! - сказал Бхусуку.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 преподобный Манджушри, пожалуйста, больше  всего  на  свете  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хочу сиддхи высшей мудрости!" "Пpиготовь свою сутру к утpу, и т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лучишь знание", - ответил бодхисаттва и исчез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а   чтение  сутр  собралось  множество  монахов  и  прос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лушателей, и прибыл  Его  Величество.  Все  они  говорили  друг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ругу,  что  пришли  посмотреть  на  Бхусуку.  Уже  были сделан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дношения,  церемония  вот-вот  должна  была  начаться,  и  вс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исутствующие   расселись   по  местам,  готовясь  нахохотатьс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довол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Бхусуку попросил монашеский зонтик и  без  всяких  опасени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зошел  на  трон вихары. Он сразу же заметно засветился, и, хот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еред  ним  была  поставлена  ширма,  все  почувствовали  это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дивились про себ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Должен  ли  я читать сутры, как это делалось прежде, или 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олжен  объяснить  их  ?"  -  спросил  Бхусуку.   Монахи   ста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ереглядываться, а Его Величество и зрители разразились хохотом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Царь  сказал:  "  Ты  разработал  практики, как спать неслыханн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олго, и есть и слоняться, как никто прежде.  Преподавай  тепер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харму по-новому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Бхусуку   начал   объяснять   сущность  Бодхичарьяватары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днялся в воздух на два метра. Сначала  все  замерли,  а  пото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тали  приветствовать  его и забросали цветами до колен. " Ты 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хусуку, - говорили все, - ты - мастер!"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ам царь и монахи назвали его Шантидева, "мирное божество"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ак как он укротил  самодовольство  собравшихся.  Его  попроси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ать   комментарий,  и  когда  он  сделал  это,  хотели  выбра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стоятелем, но он отказалс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н поднес в храме  все  самое  ценное,  что  у  него  было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ставил монашескую одежду и чашу и, ко всеобщему удивлению, уше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з  вихары.  Он  отправился в город Декира. Там он явился к царю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ямо в тронный зал, держа в руках позолоченный деревянный  меч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  сказал:  "  Я  - твой стражник ! " Он стал одним из ближайши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идвоpных и служил царю  Декиры  двенадцать  лет,  получая  с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олотых ежедневно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днажды  осенью меченосцы и стражники должны были приноси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жертвы богине  Уме,  и  кто-то  заметил,  что  меч  у  Шантидев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еревянный. Об этом доложили царю, и тот потребовал показать ем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линок.  Шантидева  сказал:  "  Ваше Величество, я не могу это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делать, это может повредить Вам". "Нет,  покажи",  -  настаив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царь.  "  Прикройте тогда глаза", - сказал Шантидева и вынул меч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з ножен. Клинок был настолько ярок, что все  умоляли  Шантидев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прятать  его.  Хотя  глаза  окружающих  и  были закрыты, многи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слепли. Шантидева помазал им  веки  своими  слезами,  и  зрени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осстановилось.   После   этого   случая  жители  Декиры  хоте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клоняться ему и умоляли остаться в их городе, но он отправилс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альш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н ушел в Скалистые горы, где пастухи видели его  убивающи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  помощью  магии  животных  и  поедающим  их мясо. Об этом был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оложено царю. Когда царь со свитой был в горах,  он  приехал  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Шантидеве  и  сказал: " Некогда вы были одним из главных аскето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ланды. Вы учили Дхарме и исцеляли слепоту. Почему же сейчас в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иносите такой вред, отнимая жизнь у живых существ ?"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 Я никого не убивал", - ответил Шантидева, и открыл  двер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хижины,  выходящую  в  горы.  Все  посмотрели туда и различили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умерках массы диких животных, которые не только не поредели, н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аже выросли  в  числе.  Звери  быстро  проходили  мимо  хижины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спространялись по долине и исчезали в горах. Вот они скрылис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Царь  и  все  остальные  были очень счастливы, увидев это, и он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няли, что все вещи вокруг иллюзорны, как  сон.  Так,  осознав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то вещи в самом своем начале нереальны, они сделали шаг по пут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удды. Шантидева говорил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Звери, убитые мною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иоткуда не пришли в начале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игде не оставались в продолжении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е превращались в ничто в конц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 своей основе все существующее нереально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чему же реальны убийство и смерть ?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о смотрите, я говорю это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не могу сдержать сострадани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ак   Шантидева   покорил   сердца   царя   Декиры   и  е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иближенных. Он добился единства действий тела, речи  и  ума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брел   сиддхи  Махамудры.  В  нем  проявились  моментально  вс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евосходные свойства Дхармы. Сто лет спустя  он  в  собственно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еле ушел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eastAsia="Comic Sans MS" w:cs="Comic Sans MS" w:ascii="Comic Sans MS" w:hAnsi="Comic Sans MS"/>
        </w:rPr>
        <w:t>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42.                ИНДРАБХУТ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eastAsia="Comic Sans MS" w:cs="Comic Sans MS" w:ascii="Comic Sans MS" w:hAnsi="Comic Sans MS"/>
        </w:rPr>
        <w:t>-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з   полумиллиона   городов  Уддияны  двухсот  пятьюдесятью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ысячами  в  Самбхоле  правил   царь   Индрабхути,   а   двухсо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ятьюдесятью тысячами в Ланкарупе - царь Джалендр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У  Индрабхути была сестра семи лет, которую он прочил замуж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а единственного сына царя Джалендры. Но министры не  советова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ему  делать  этого шага: Джалендра не был буддистом. Взвесив вс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а и против, царь ответил  послу  Джалендры,  что  у  того,  к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актикует  Дхарму,  и у того, кто придерживается иных взглядов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идимо, слишком мало общего, чтобы объединять семь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Через год сын Джалендры приезжал в Самбхолу и встретился  с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Лакшминкарой.  Казалось, они подходят друг другу, и Индрабхути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нак примирения передал с принцем богатые подарки для его  отц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огда  принц  вернулся,  Джалендра  спросил его о девушке. "Я 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ивез ее, потому что она еще слишком мала, - сказал принц. - Н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на хороша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У Индрабхути же было много жен, и все они верили  в  учени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удды.  Йогин  Камбала  давал  им  наставления,  так  что  особ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царского  дома  в  Самбхоле   все   без   исключения   следова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лагородному пут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Лакшминкаре   было   шестнадцать,  когда  за  ней  приехал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сольство. Но она  уже  отвратила  свой  ум  от  сансары.  (Ка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ссказано  в  истории  Лакшминкары,  принцесса  достигла  цел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месте с одним дворником из Ланки они  улетели  на  небо.)  Цар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жалендра  слал  Индрабхути  письма,  в которых обсуждался образ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жизни, который принцесса вела в Ланкарупе. "Эта женщина достигл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ысокого уровня реализации, что, конечно, прекрасно, - писал он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- но когда я вижу, что она делает, у меня неспокойно на душе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Моя сестра действует на благо живых  существ,  -  вздыхая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умал  Индрабхути, - а это царство - как мало от него радости,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колько внимания  оно  требует!  Я  должен  бросить  все  это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актиковать Дхарму". Он оставил престол сыну, а сам, не покида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ворца,  практиковал  двенадцать  лет  и обрел сиддхи Махамудр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икто вокруг не знал об этом. Однажды сын  со  свитой  пришел  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му  и  хотел  открыть дверь. "Не открывайте дверь, я здесь",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здался голос откуда-то сверху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ни подняли головы  и  увидели  Индрабхути  в  воздухе  над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ворцом.  Он  сидел  в позе лотоса, прямо в пространстве. Увиде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его, они засмеялись счастливо, как будто достигли первой ступен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одхисаттвы. Их царственный наставник оставался в  воздухе  сем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ней,  объясняя  Дхарму всем, кто приходил к нему. Своему сыну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вите он передал великие, глубочайшие и  непостижимые  учения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атем,  окруженный семьюста последователями, в своем теле ушел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eastAsia="Comic Sans MS" w:cs="Comic Sans MS" w:ascii="Comic Sans MS" w:hAnsi="Comic Sans MS"/>
        </w:rPr>
        <w:t>-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43.                 МЕКО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eastAsia="Comic Sans MS" w:cs="Comic Sans MS" w:ascii="Comic Sans MS" w:hAnsi="Comic Sans MS"/>
        </w:rPr>
        <w:t>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 Бенгалии был торговец,  который  всегда  бесплатно  дав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одукты  одному  йогину.  "  За  что ты так почитаешь меня ?"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днажды спросил тот. " Мне самому нужно что-то взять с  собой 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уть  к  будущему  рождению",  - ответил торговец. Йогин дал ем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священие и наставления, вводящие  непосредственно  в  истинную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ироду ума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бычному уму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хоть он и подобен дpагоценности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ансара и нирва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ажутся чем-то различным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о все зависит от того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пособны ли вы понять вещи прямо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А для этого следует присмотретьс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 неизменной природе самого ум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акая двойственность может возникнуть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если этой природы просто не существует ?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в вещах вокруг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акже нет ничего реального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А когда мы чувствуем иначе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ы попадаем в плен к иллюзиям и страстям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орговец  понял, что все вещи возникают в пространстве ум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сознав, что в действительности это пространство  неизменно, 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зрушил  все  заблуждения  в кратчайший срок и за шесть месяце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обился понимания истинной реальност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ри  этом  он  жил  на  кладбищах  вместе  с  сумасшедшим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инявшись  переходить  из  города  в  город,  он  вел  себя ка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животное, и все время вращал глазами. Люди говорили:  "  Учител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лядит, как гневное божество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н  стал  повсюду  известен  под  именем Мекопа и руковод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ногими в изучении наиболее  глубоких  аспектов  Дхармы.  Описа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ережитые им опыты, он в своем теле ушел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eastAsia="Comic Sans MS" w:cs="Comic Sans MS" w:ascii="Comic Sans MS" w:hAnsi="Comic Sans MS"/>
        </w:rPr>
        <w:t>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44.                КОТАЛ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eastAsia="Comic Sans MS" w:cs="Comic Sans MS" w:ascii="Comic Sans MS" w:hAnsi="Comic Sans MS"/>
        </w:rPr>
        <w:t>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отали,  известный  также  как  Тогчепа,  жил в Рамешваре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том ушел жить в место в четырех днях  пути  оттуда,  где  ст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pазpыхлять  гоpное  поле,  чтобы  потом  возделывать его. Мастер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Шантипа, проездом в Синхалу, куда он ехал по  приглашению  царя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  пути  в  Мадхьядешу  побывал  в  этих  местах. "Чем ты здес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анимаешься  ?"   -   спросил   он   Котали.   Тот   почтительн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иветствовал его и рассказал, чем он живет. " Негодяй, правящи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ейчас  в  Рамешваре,  приносит  неисчислимый вред, и все в это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тране страдают. Я не смог получить там землю,  и  вот  пpишлос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аняться  этим  здесь".  Шантипа кивнул. "У меня есть мантры дл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озделывания камня, - сказал он. - Хочешь,  я  дам  их  тебе  ?"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"Спасибо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Шантипа продолжал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добные твоему заняти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знуряют тело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плохо давать этому поглотить себ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Это шесть ошибочных действий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о истинное умение возделывать землю 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это великодушие и нpавственность, то ес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eastAsia="Comic Sans MS" w:cs="Comic Sans MS" w:ascii="Comic Sans MS" w:hAnsi="Comic Sans MS"/>
        </w:rPr>
        <w:t>ненанесение вpеда дpугим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Это терпение, выносящее бол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энеpгия дойти до конц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Это неизменная сосpедоточеннос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мудрость, которой все стало ясно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ак шесть истинных действи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меняют шесть ошибок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читание учителя - великодушие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а  управление  потоком переживаний - основа нравственност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ерпение - в  бесконечной  гибкости  ума,  и  энеpгия  - 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едитации.   Сосpедоточенность  -  это  непоколебимость,  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удрость -это то, что знает все это. Медитируй так всегд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о  Тогчепа  сказал:  "Объясните  смысл  еще  раз".  Мастер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ветил:  "Учитель  -  это  все,  потому  что  мы  создаем  себ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слаждение и страдание, из которых сами  не  можем  выпутатьс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едитируй   на   первоначальную  природу  ума,  потому  что  о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изменна, как горы. Работай  и  pыхли  сияющим  и  неразрушимы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рудием  знания,  рой! Медитация и pыхление - как правая и лева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ука, действуй ими одновременно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огда Тогчепа понял,  что  хотел  сказать  ему  мастер, 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оизнес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Радость  и  страдание  возникают  в  пространстве  ума, - 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нял, я пророю насквозь эту гору ! Но если pыхлить  тольк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физическую    гоpу,    как   постичь   великое   блаженств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еpвоначальной пpиpоды?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едитируя, он достиг  сиддхи  за  двенадцать  лет.  Принес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ного блага живым существам, он в своем теле ушел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eastAsia="Comic Sans MS" w:cs="Comic Sans MS" w:ascii="Comic Sans MS" w:hAnsi="Comic Sans MS"/>
        </w:rPr>
        <w:t>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45.               КАМПАРИ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eastAsia="Comic Sans MS" w:cs="Comic Sans MS" w:ascii="Comic Sans MS" w:hAnsi="Comic Sans MS"/>
        </w:rPr>
        <w:t>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  Cалипутре  жил  Кампарипа,  "кузнец". Он родился в каст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узнецов и был вынужден изнурять себя  тяжелым  трудом.  Однажд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йогин увидел его за работой и спросил, счастлив ли он ? "Разве 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хож  на счастливца? - вздохнул Кампарипа. - Огонь, искры и эт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жара почти доконали меня. Я мучаюсь здесь из-за денег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Йогин попросил поесть и после трапезы предложил Кампарипе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его жене научиться у него практике. Они были тронуты - мало  к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оглашался  давать  наставления  беднякам из низкой касты. Йоги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ал  им  посвящение  с  прямой  передачей   энергии   и   обуч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изуализации трех энергетических каналов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 Визуализируйте  то,   с чем вы знакомы во внешнем мире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ехи,  огонь,  молот.  Почувствуйте два боковых канала, лалану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pасану,   как   мехи.   Центральный   канал,   авадхути,   буде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ковальней,  а  сознание  -  кузнецом.  Зажгите огонь мудрости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делайте все затвердевшие идеи его топливом и выковывайте  стал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з  железа  мешающих  чувств. Когда высшая радость и единое тел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хармы будут готовы, возникнет свет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усть ваша медитаци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троится на том, что вы знаете вовн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Лалана и pасана, справа и слева,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усть это будут мехи;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усть авадхути будет наковальней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а сознание - кузнецом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ревратите все ваши мысли в топливо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хваченное сияющим пламенем исследования и знани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ложите под молот стpадание и тpи яда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возникнет нержавеющее тело Дхарм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едитируя так в течение шести  лет,  кузнец  достиг  сиддх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ахамудры.  Он осуществил все без напряжения, как и следовало,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зже поразил жителей Салипутры  тем,  что  обрел  все  качеств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хармы.  Прославившись  под именем Кампарипа, он упрочил счасть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живых существ и, описав свой опыт, ушел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eastAsia="Comic Sans MS" w:cs="Comic Sans MS" w:ascii="Comic Sans MS" w:hAnsi="Comic Sans MS"/>
        </w:rPr>
        <w:t>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46.              ДЖАЛАНДХАР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eastAsia="Comic Sans MS" w:cs="Comic Sans MS" w:ascii="Comic Sans MS" w:hAnsi="Comic Sans MS"/>
        </w:rPr>
        <w:t>-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Джаландхари, "человек, держащий  сеть",  был  брахманом  из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орода Тход-тха. Однажды он почувствовал неодолимое отвращение 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жизни  в  миру  и  отправился  на кладбище. Там, сидя на пне,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кушал блаженство осознавания. Однажды в небе возникла дакиня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казала:  "  О  сын  хорошей  семьи,  твой  ум  и  есть истинна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ирода". Обрадованный брахман удвоил  усилия.  Дакиня  мудрост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явилась  перед ним в своей истинной форме, дала ему посвящени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Хеваджры и наставления по стадии завеpшения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 Сведи все  вещи  трех  миров,  живые  и  неживые,  в  тр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энергетических  канала  и потом приведи всё в центральный канал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огда различные мысли  и  воспоминания  выйдут  через  отверсти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рахмы  на  макушке  головы,  медитируй  в центральном канале 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разделимость пустоты и возникновения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обери без остатк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се вещи, внешние и внутренни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сознай их как три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ело, речь, ум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веди все из боковых каналов в центральный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оттуда - в отверстие Брахм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Благодаря природе чистой йог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озникнет пустота и высшая радост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сознай в своей медитаци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лное объединение радости и пустот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лучив таким образом введение в стадию завеpшения, брахма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едитировал семь лет и обрел сиддхи Махамудры. Он описывал  сво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едитации  и  неутомимо работал на благо живых существ. Вместе с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ремя сотнями последователей он ушел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eastAsia="Comic Sans MS" w:cs="Comic Sans MS" w:ascii="Comic Sans MS" w:hAnsi="Comic Sans MS"/>
        </w:rPr>
        <w:t>--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47.                РАХУЛ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eastAsia="Comic Sans MS" w:cs="Comic Sans MS" w:ascii="Comic Sans MS" w:hAnsi="Comic Sans MS"/>
        </w:rPr>
        <w:t>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Рахула, "тот, кто поймал дракона  Раху",  родился  в  семь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изкой   касты  в  Камарупе.  Когда  он  состарился  и  не  смог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онтролировать отправления своего тела, домашние начали смеятьс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 оскорблять его.  Не  в  силах  больше  этого  вынести,  стари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правился  на  кладбище  с  мыслью  о  будущем  рождении. Когд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охожий йогин спросил его, что он здесь делает, он ответил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Луна моей молодости ушла в тен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Раху, дракона старост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Родные и все вокруг унижают меня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я остался здесь в надежде умерет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Йогин сказал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ейчас созрела твоя карм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Реки детства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юности и старост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уже утекл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мотри - это река смерт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Хочешь практиковать Дхарму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чтобы переправа была удачной ?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Comic Sans MS" w:cs="Comic Sans MS" w:ascii="Comic Sans MS" w:hAnsi="Comic Sans MS"/>
        </w:rPr>
        <w:t>"Учитель, - сказал старик, - дай мне Дхарму. Пусть я стар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олен, пожалуйста, дай мне это учение ! "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Йогин сказал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вой ум не имеет возраста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твоя природа не зависит от здоровь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Если ты будешь практиковать упорно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я научу тебя святой Дхаpм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н  дал старику посвящение и такие наставления: " Медитиру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 лунный диск, возникающий из буквы А на макушке твоей  голов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зволь всем идеям и вещам видимого мира уйти в него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усть все, за что ты держался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уйдет в тень Раху недвойственност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..................................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ак великое благословение, на макушке твоей голов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озникает точка, - она плодотворн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стоянно сводя вместе пустоту и блаженство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ы преодолеешь все аспекты чувственного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огда возникнут качества Будды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дальше чудесное уже не прерветс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огда   старик   медитировал   согласно  услышанному,  лу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ивязанности  к  обычному  опыту  ушла  в  тень  Раху,  драко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двойственности. Нектар недвойственности втекал через отверсти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рахмы  на  макушке  головы  старика  и распространялся по всем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елу.  Он  практиковал  так  шестнадцать  лет  и  обрел   сиддх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ахамудры. Рахула учил Дхарме живых существ в Камарупе и, описа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о, что произошло с ним, в своем теле ушел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eastAsia="Comic Sans MS" w:cs="Comic Sans MS" w:ascii="Comic Sans MS" w:hAnsi="Comic Sans MS"/>
        </w:rPr>
        <w:t>---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48.                 ДХАРМА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eastAsia="Comic Sans MS" w:cs="Comic Sans MS" w:ascii="Comic Sans MS" w:hAnsi="Comic Sans MS"/>
        </w:rPr>
        <w:t>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Дхармапа,  "человек  Дхармы",  был  одним из тех эрудитов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одхинагаре,  которые  проповедовали,   не   практикуя.   Позже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остарившись  и начав терять зрение, он подумал: "Хорошо было б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не встретить учителя". Дакиня явилась ему во сне, ободряя его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оворя: "Я -  твой  друг".  Позже  она  открылась  ему  в  свое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стинной форме и дала посвящение с такими инструкциями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усть все существующее будет как сосуд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а все идеи и концепции - как масло;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ознание - это топливо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хваченное пламенем мудрост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вот, в сосуд - всё без остатка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расплавляясь, устремляются прежние мысл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Дай огню пожрать топливо до конца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алмаз ума вспыхнет сам по себ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ять  лет  Дхармапа  повторял мантры и медитировал. Когда 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му пришло осуществленное знание, его тело,  к  удивлению  все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округ, стало как у восьмилетнего ребенка. Он тогда сказал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ак набор причин и условий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будучи пуст, может дать что-либо ?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о все-таки, пока ум не просветлен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ледует напрячь все сил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Дхармапа  много  работал  на благо живых существ, и, описа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вой опыт, ушел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eastAsia="Comic Sans MS" w:cs="Comic Sans MS" w:ascii="Comic Sans MS" w:hAnsi="Comic Sans MS"/>
        </w:rPr>
        <w:t>-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49.              ДХОКАРИ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eastAsia="Comic Sans MS" w:cs="Comic Sans MS" w:ascii="Comic Sans MS" w:hAnsi="Comic Sans MS"/>
        </w:rPr>
        <w:t>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Дхокарипа, "человек с  горшком",  был  из  низкой  касты 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алипутре  и  всегда  носил  с  собой горшок. Если ему удавалос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то-то выпросить, он клал это внутрь. Однажды, так ничего  и  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здобыв,  он  присел  под  деревом.  К  нему  подошел  йогин,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хокарипа сказал: "  Сегодня  у  меня  ничего  нет".  "Ладно, 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ветил  йогин,  -  хочешь,  я  научу  тебя  Дхарме?"  "Я  гото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актиковать", - ответил Дхокари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Дав ему посвящение Хеваджры, йогин так объяснил наставлени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 стадиям pазвития и завеpшения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 Дхокарипа, привыкший к горшку!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ложи пищу для реализаци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 сосуд Дхармы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сосредоточься на том, что они нераздельн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едитируя так, Дхокарипа понял значение сказанного и за тр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ода достиг сиддхи. Позже, видя его с горшком, люди  спрашивали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"Учитель, что у вас там ?" Он отвечал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Я несу сосуд Великой Пустоты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обирая плоды Великого блаженства;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у Дхокарипы есть все, чего можно желать,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это ли не большая удача ?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н  действовал  на  благо  многих  и,  описав  свою жизнь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ославившись как Дхокарипа, в своем теле ушел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eastAsia="Comic Sans MS" w:cs="Comic Sans MS" w:ascii="Comic Sans MS" w:hAnsi="Comic Sans MS"/>
        </w:rPr>
        <w:t>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50.              МЕДХИН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eastAsia="Comic Sans MS" w:cs="Comic Sans MS" w:ascii="Comic Sans MS" w:hAnsi="Comic Sans MS"/>
        </w:rPr>
        <w:t>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едхина,  "человек  с  поля",  родился  в  низкой  касте 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алипутре. Однажды он обрабатывал свое поле и вдруг остановилс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оходивший  йогин  спросил:  "Что  же  ты  делаешь, просто сто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десь?"  "Я  остановил  свою  работу",  -  сказал  Медхина.  "Н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становка  -  тоже  страдание.  Ты не хочешь уйти и от этого ?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просил йогин. - Дхарма могла бы помочь тебе". " Но кто даст м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чение ?" "Я, если ты  способен  практиковать".  И  Медхина  д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нять, что способен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Йогин  посвятил  Медхину  в  стадии pазвития и завеpшения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ставил его медитировать. Но мысли о поле не покидали его, и 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о  временем  растерял  весь  свой  пыл.  Медхина  снова пошел 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чителю, и тот дал ему наставления, подходящие к его случаю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смотри на свои мысли, как на плуг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лекомый быками наслаждения и страдани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озерцай свое тело, как поле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е теряя из виду плодов Дхармакайи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ни на подход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ысли движутся, как плуг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чувства радости и боли тянут их за собой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зволь семенам неделимых элементо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рорасти на поле твоего тел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а этом пол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ебе предстоит сначала измучиться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о плод - блаженство природы Дхармы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е иссякн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едхина медитировал  двенадцать  лет  и  обрел  сиддхи. 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ырастил дерево высотой в семь тала и оттуда рассказывал о свое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пыт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н   действовал  на  благо  бесчисленных  живых  существ 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алипутре и в своем теле ушел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eastAsia="Comic Sans MS" w:cs="Comic Sans MS" w:ascii="Comic Sans MS" w:hAnsi="Comic Sans MS"/>
        </w:rPr>
        <w:t>-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51.                ПАНКАДЖ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eastAsia="Comic Sans MS" w:cs="Comic Sans MS" w:ascii="Comic Sans MS" w:hAnsi="Comic Sans MS"/>
        </w:rPr>
        <w:t>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анкаджу, сына брахмана, называли так потому,  что  верили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то  он  родился  из  цветка  лотоса  в саду своих родителей.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лучил сиддхи от Авалокитешвары. Вскоре после его  рождения  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лотосовом пруду поставили изображение бодхисаттвы. Панкаджа, ка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  все  в  тех  местах,  почитал Махадеву и двенадцать лет дел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дношения образу, думая, что это - Махадева. Трижды в  день 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иносил цветы и клал их на макушку стату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днажды  в  это  время к образу подошел Нагарджуна и поднес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дин цветок. Образ принял от него бутон и вставил себе в волос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анкаджа был рассержен: " Двенадцать лет я делал  подношения,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икто  их  не  принимал.  Он  же сделал только один раз, и сраз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лучил ответ". "Но твои мысли не были чисты,  -  вдруг  ответ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браз, - и поэтому мне не нравились твои подарки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учимый  угрызениями  совести,  Панкаджа распростерся перед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гарджуной и по всем правилам попросил принять его  в  ученик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гарджуна  дал  ему  посвящение  и  наставления  по объединению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идения и активности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ы не придешь к успеху с одной верой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ли только исполнившись блаженством сострадани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щи ясное зрение без всяких отличий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акое же, как у Арь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сознав сказанное, Панкаджа начал практиковать  и  за  сем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ней   обрел   сиддхи.   Он   благословлял   особо  пристальным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сполненным сострадания взглядом и давал сильные наставления. 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воем теле он ушел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eastAsia="Comic Sans MS" w:cs="Comic Sans MS" w:ascii="Comic Sans MS" w:hAnsi="Comic Sans MS"/>
        </w:rPr>
        <w:t>-------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52.                ГХАНДХА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eastAsia="Comic Sans MS" w:cs="Comic Sans MS" w:ascii="Comic Sans MS" w:hAnsi="Comic Sans MS"/>
        </w:rPr>
        <w:t>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Гхандхапа,  приняв  обеты Шри Наланды, не нарушал их. Когд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н  стал  мастером  в  пяти  искусствах,  его   влияние   широк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спространилось;  истинный  мастер,  он  работал на благо живы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уществ в любой местност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 то время царь Девапала благодаря  своим  заслугам  принес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тране   невиданное  процветание.  Богатства  его  царства  бы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исчислимы: ему лично принадлежало 1 800 000 городов, 900 000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амари и 400 000 в Бенгале, и еще 3 100 000 платили ему  налог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днажды  мастер  прибыл  в  Салипутру,  столицу Девапалы. Там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осил подаяние и жил под деревом на голой земл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Девапала  был  набожен  и  всегда  окружал  себя  объектам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клонения.   Но   однажды   он   сказал  жене:  "Все  составно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постоянно, и все, что наполняет мир, полно страдания. Во  все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этих вещах нет чего-то существенного. Чтобы продолжать править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жить  вместе,  как  раньше,  нам  нужно  накапливать заслуги дл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удущей жизни. Не будем искать в вещах того, чего в них  нет,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танем  теперь  поклоняться  достойному  йогину. Правда, следуе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делать так ? "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Многие достойны уважения,  -  ответила  жена  царя,  -  н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ейчас  в  нашем городе живет Арья, который превосходит всех.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ледует всем правилам монахов. Пошли ему провизию -  восемьдеся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етыре  вида  фруктов,  соки  и  прочее.  Замени  ему свет ламп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леском драгоценностей и предложи все, чего обычно добиваются 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царстве".  "Да, пусть так и будет", - ответил царь. На следующи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ень он послал приближенных за монахом, но они  вернулись  ни  с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ем.  Тогда  царь  сам отправился с ними. Вместе они поклонилис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астеру, который спросил, зачем они пришли. " Моя вера нуждаетс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 поддержке, и я  хочу  пригласить  учителя,  чтобы  поклонятьс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ему",  - сказал царь. " Я не поеду, - покачал головой Гхандхапа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- потому что царство и управление  -  неистинны".  "Если  вы  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ожете  переехать  насовсем,  приезжайте  хотя  бы  на  год", 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молчав, стал настаивать царь. Но мастер вновь отказалс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ак царь продолжал  спрашивать:  "На  полгода  ?"  "На  тр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есяца?"  "На месяц ?" "На две недели ?" Наконец он спросил: "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дин только день?" На все это  мастер  отвечал:  "Я  не  приеду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тому  что  твои поступки неистинны. Ты осуществляешь вредные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атемненные виды действий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орок дней Девапала пытался настоять на  своем,  но  мастер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ак  и  не  поехал.  В  гневе  царь  объявил,  что  кому удастс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аставить монаха нарушить чистоту, тот получит половину  царств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  тонну  золота. Одна умная женщина из квартала публичных домо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ешила взяться за это дело. Царь смерил её оценивающим взглядом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" Хорошо, - сказал он, - иди и  делай.  Но  действуй  искусно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энергично!"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У  женщины  была дочь двенадцати лет, настолько прекрасная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то она даже не казалась девушкой из  этого  мира.  У  нее  бы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овершенные  черты лица, восхитительная фигура, мелодичный голос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 очаровательная походка. Если бы солнце могло оценить  ее,  он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ы  замерло  на  месте.  Мать  была  уверена, что девушка сумее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аставить монаха вести себя иначе. Она  велела  дочери  пойти  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астеру,   принести   подношение,  поклониться  и  возвращатьс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оделав это десять дней подряд, девушка  спросила:  "Хочешь,  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станусь с тобой на три летних месяца ?" Но мастер отказалс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Целый   месяц,   снова   и   снова,   девушка  приходила  с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дношениями. Наконец, мастер  глазами  показал  ей,  чтобы  о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сталась.  Присвистнув  про  себя,  девушка  решила  приготови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аздничный ужин.  "Красивая  девушка,  -  думала  она,  -  ес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ахочет  восемьдесят,  получит  сто". И еще она подумала: " Ес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ести себя умно, то можно соблазнить все пять  континентов.  Ч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не  монах!  Хотя,  пожалуй,  я все же доведу дело до конца". Н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огда ужин был готов, мастер сказал: "Пошли какого-нибудь  парн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инести  мне еду. Это девушка не должна делать". "Я сделаю, ка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ы хотите", - ответила она, кусая губ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Еще два месяца только мужчины носили мастеру сахарную  вод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  рис.  Потом мать нарядила дочь в прекрасные одежды, надела 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е лучшие драгоценности и  в  сопровождении  слуг  с  подаркам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правила  ее  к  мастеру.  Рядом с его жилищем девушка отослал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луг и одна постучалась в двер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А где остальные ?"  -  спросил  мастер.  "У  них  не  был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ремени,  - ответила девушка, - но сейчас время есть у нас". О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одолжала   стоять   в   дверях.   Наконец    мастер    сказал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"Возвращайся!"  Но тем временем небо затянули пятицветные облак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  пошел  дождь.  Говоря,  что  она  должна  переждать,  девушк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адержалась ещё. Наконец село солнц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Некому  проводить  меня, - сказала она. - Если плохие люд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видят этот наряд и украшения, они  могут  меня  убить".  Мастер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ветил,   что   он   не   думает,  что  это  случится.  Но  о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жаловалась, что боится темноты и попросилась спать  в  хижин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лагодаря   энергиям,  возникшим  от  такой  близости,  их  тел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оединились. Так  они  испытали  все  четыре  pадости  и  вмест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оснулись утром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а  следующий  день  девушка  не  захотела  возвращаться  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атери, вместо этого она пошла просить подаяния  на  двоих.  Он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ожили вместе год, и у них родился сын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ем временем царь все справлялся, как идут дела. И вот ма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евушки  сказала: " Ваше Величество может радоваться, Ваш приказ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сполнен". "Прекрасно", - обрадовался Девапала и приказал в  тр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ня разыскать монаха и его любовницу и доставить к нему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астер  спросил  подругу, уехать им, или остаться. "Если м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станемся, нас обвинят и скажут, что то, что мы делаем - грех,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ветила она. - Поедем, ведь мы можем быть счастливы и вдали  о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людей".  И  вот, взяв ребенка и бутылку вина, они отбыли. Однак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ямо на дороге им встретился Девапала. Он окликнул их со  спин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лона, говоря: "Это что там такое в монашеской одежд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? И что здесь за женщина ?"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В  монашеской  одежде  -  ребенок  и  бутылка,  -  ответ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хандхапа, - а женщина - моя жена". "Помнится  мне,  ты  однажд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казал,  что  не выносишь присутствия грешника. А теперь, что ж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это! Как ты изменился! Ты  и  есть  'грешник'".  "Там  все  был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делано  на отлично, спроси у нее, - ответил мастер. - Меня не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ем упрекнуть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Царь не успокоился и продолжал выкрикивать обвинения, когд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астер вдруг бросил ребенка и бутылку  на  землю.  Богиня  зем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ыла  испугана  и  почва  раскололась,  выбросив  кверху водяно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фонтан. Подхваченный  водой  ребенок  превратился  в  ваджру,  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утылка  - в колокольчик. Мастер же предстал как Чакрасамвара, 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его жена - как Ваджраварахи. Они появились в небе  над  царем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его  свитой,  в  позе  йабйум  - позе союза, держа колокольчик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аджру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Царь  и  приближенные  склонились  перед  мастером,   прос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ащиты,  но  он  не  выходил  из самадхи ваджрного гнева и пото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бирал  силу.  Когда  все  уже  тонули,  по  счастью,  появилс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Авалокитешвара  и,  наступив на расселину, остановил наводнени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евапала и  прочие  были  спасены  и  вновь  подошли  к  учителю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звиняться. Мастер произнес ХУНГ, и вода исчезла. Каменный образ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Авалокитешвары  существует  там  до  сих пор и из-под ступни е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ежит небольшой ручей. Учитель же дал Девапале  и  прочим  таки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ставления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ак одно веществ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пособно действовать по разному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тановясь то лекарством, то ядом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ак же и здес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нимая это, мастера не отвергают никакого опыта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о не мастера вынуждены делать инач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бродят в сансаре, бедные совеpшенством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Царь   и   его  люди  прекратили  обвинять  монаха.  В  ни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оснулась  уверенность,  и  бесчисленные  живые  существа  бы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иведены  на  путь  Дхармы.  Учитель  стал  известен под имене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хандхапа, и его слава распространилась в десяти направлениях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ведение же женщины в этой жизни не  затемняет  того,  ч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на  была  ученицей  мастера  в шести предыдущих существованиях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читель, исключив из природы Дхармы все дуальное или связанное с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онцепциями, полностью завершил путь Будды. А женщина и  ребено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чистили   свою   природу  путем  почитания  мастера.  И  затем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деленные всеми совершенными качествами, мастер Гхандхапа и е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друга в своих телах ушли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eastAsia="Comic Sans MS" w:cs="Comic Sans MS" w:ascii="Comic Sans MS" w:hAnsi="Comic Sans MS"/>
        </w:rPr>
        <w:t>---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53.                   ЙОГИ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eastAsia="Comic Sans MS" w:cs="Comic Sans MS" w:ascii="Comic Sans MS" w:hAnsi="Comic Sans MS"/>
        </w:rPr>
        <w:t>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Йогипа  был  касты  чандала  из  Одантапури,  он  учился  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Шаварипы.  Его  большие  потуги  приносили  мало мудрости. Когд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читель Шаварипа посвятил его в мандалу Хеваджры, Йогипа не  мог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нять смысла его наставлений. Однажды он сказал учителю, что 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ожет  медитировать  и  предложил, что будет твоpить добpодетел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олько телом и pечью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огда гуру дал ему мантру Ваджра-Херуки и  приказал  обойт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вадцать  четыре  великих  места.  На странствия ушло двенадца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лет, и за эти годы Йогипа очистил свое сознание и  обрел  сиддх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ахамудры.  Он рассказал о том, что он понял, и пять лет помог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живым существам в различных их нуждах. Затем  он  в  своем  тел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шел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eastAsia="Comic Sans MS" w:cs="Comic Sans MS" w:ascii="Comic Sans MS" w:hAnsi="Comic Sans MS"/>
        </w:rPr>
        <w:t>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eastAsia="Comic Sans MS" w:cs="Comic Sans MS" w:ascii="Comic Sans MS" w:hAnsi="Comic Sans MS"/>
        </w:rPr>
        <w:t>54.                   ЧАЛУК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eastAsia="Comic Sans MS" w:cs="Comic Sans MS" w:ascii="Comic Sans MS" w:hAnsi="Comic Sans MS"/>
        </w:rPr>
        <w:t>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eastAsia="Comic Sans MS" w:cs="Comic Sans MS" w:ascii="Comic Sans MS" w:hAnsi="Comic Sans MS"/>
        </w:rPr>
        <w:t>Чалуки  жил  в  Мангалапуре.  Он  был низкой касты, и е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чителем был Майтрипа. Чалуки никогда не мог противиться сну.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аже был не в состоянии сделать усилие.  Однажды  ему  пришло 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олову,  что  все в сансаре - мучительно, и он прилег у подножь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ерева. Проходивший йогин спросил, что он там дела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Чалуки ответил: "Я думаю о Дхарме,  чтобы  освободиться  о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ира,  но  все  нет  гуру,  который  мог бы обучить меня. У мен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летаргический характер: я сплю и даже не могу сделать усилия. Т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ожешь научить меня чему-нибудь, но  если  ты  не  поможешь  м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правиться со сном, все будет зря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Если  я  дам  тебе  посвящение,  -  сказал  Майтрипа, - т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можешь освобождаться,  уменьшая  тягу  ко  сну  -  ведь  она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вязывает   тебя   с   миром".   Йогин   дал  Чалуки  посвящени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акрасамвары, наставления по дыханию, энергетическим  каналам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чалам стадии завеpшения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Рассматривай все, что появляется, как работу трех центров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ело,  речь,  ум.  Сведи  правый  и  левый каналы в центральный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ссматривай центральный канал как океан, а  свое  сознание  ка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икого  гуся,  летящего над ним. Когда тяга ко сну исчезнет, э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удет значить, что энергия дыхания вошла в центральный канал,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огда   условия   чистого   бытия   возникнут   благодаря  свое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обственной силе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едитируя  так  двенадцать  лет,   Чалуки   достиг   сиддх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ахамудры.  Сначала  он  рассматривал  любую  ситуацию на уров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ела, речи и ума, - эти три и  образовывали  субъект,  объект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ействие.  Потом  два  боковых канала стягивались в центральный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владев знанием различения, Чалуки достиг сиддхи, которое  бере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   океана  его  сущность.  Он  рассказал  о  своем  опыте  и 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обственном теле ушел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eastAsia="Comic Sans MS" w:cs="Comic Sans MS" w:ascii="Comic Sans MS" w:hAnsi="Comic Sans MS"/>
        </w:rPr>
        <w:t>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55.                     ГОРУР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eastAsia="Comic Sans MS" w:cs="Comic Sans MS" w:ascii="Comic Sans MS" w:hAnsi="Comic Sans MS"/>
        </w:rPr>
        <w:t>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Горура, "птица", был птицеловом. Однажды йогин спросил его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" А ты здесь, вот ты - что делаешь ?" "Я набрал  зла  в  прошло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жизни  и  вот - родился птицеловом, - ответил Горура. - И в это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жизни я существую, отнимая жизнь у живых существ. Я уже в полно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чаянии". Йогин сказал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скольку карма непрерывна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ы будешь страдать в этой жизни, и в следующей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Радость пробуждается учением Будды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чему бы не практиковать его ?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Йогин дал Горуре прямую  передачу  энергии  и  наставления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дходящие  для  него:  "Представь,  что  все звуки в мире - э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олоса птиц. Объедини свою сознающую мысль и эти  звуки,  сдела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х одним. И затем высвободи природу звука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лушай песню кукушки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ножество звуков, и только один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озми его, как он есть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наблюдай, как природа Дхармы заливает все собой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Горура  медитировал  согласно  наставлениям,  ощущая кажды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вук как пустой,не различая их. За девять лет он очистил свой у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 обрел сиддхи Махамудры. Он оставался в мире сто лет,  описыва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вои  опыты  и  действуя  на  благо  живых  существ.  С тремяст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следователями он в своем теле ушел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eastAsia="Comic Sans MS" w:cs="Comic Sans MS" w:ascii="Comic Sans MS" w:hAnsi="Comic Sans MS"/>
        </w:rPr>
        <w:t>---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56.                 ЛУЧИК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eastAsia="Comic Sans MS" w:cs="Comic Sans MS" w:ascii="Comic Sans MS" w:hAnsi="Comic Sans MS"/>
        </w:rPr>
        <w:t>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Лучика,  "тот,  кто  перестал  сидеть",  был  брахманом  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остоке   Бенгала.   Однажды  он  понял  неизбежность  смерти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чувствовал ужас перед сансарой. Он  удалился  в  тихое  место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ытаясь практиковать. Но в одиночку у него ничего не выходило,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н  только  сидел и думал печально, что ему совершенно не у ко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читьс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днажды в это место пришел  йогин,  и  обрадованный  Лучик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клонился ему и попросил о наставлениях. "Я наконец-то встрет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уру и умоляю о помощи!" - повторял он. Йогин дал ему посвящени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акрасамвары и наставления стадий pазвития и завеpшени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За  двенадцать  лет  напряженных  занятий медитацией Лучик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остиг сиддхи. Он стал известен и говорил так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ет никакой дистанци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ежду сансарой и нирваной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о, если вы привязаны к низшим вещам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озникает путь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пройти его очень сложно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 своем теле он ушел в ясный свет. Появившись  в  небе, 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ссказал о своих опытах, и исчез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eastAsia="Comic Sans MS" w:cs="Comic Sans MS" w:ascii="Comic Sans MS" w:hAnsi="Comic Sans MS"/>
        </w:rPr>
        <w:t>-----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57.                    НИГУН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eastAsia="Comic Sans MS" w:cs="Comic Sans MS" w:ascii="Comic Sans MS" w:hAnsi="Comic Sans MS"/>
        </w:rPr>
        <w:t>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игуна,  "ни то, ни се", был сыном домохозяина низкой каст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 Пурвадеше. Он вырос ленивым, вовсе не думал о житейских  дела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  был равнодушен к тому, что считалось дурным или хорошим. Ес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н видел плод, который ему хотелось, это было хорошо, но если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 мог достать его без усилий, он считал, что это плохо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днажды прохожий  йогин  предложил  ему:  "Пойдем  в  город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осить  подаяние".  Но  Нигуна сказал: "Ну а если нам ничего 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адут, что тогда ?", и даже не приподнялся  с  земли.  Йогин  из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острадания  принес  ему поесть, говоря: "Слушай, а какие-нибуд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остоинства у тебя есть ?" "Йогин,  -  ответил  Нигуна,  -  ес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ого-то  назвали  'Нигуна',  у  него точно никаких достоинств 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йдешь, хоть ищи днем с огнем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Ты не боишься смерти ?" - пока Нигуна доедал, спросил  е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йогин.  "Побаиваюсь,  - ответил он, жуя, - но что я могу сдела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агодя ?" "Если ты будешь практиковать, я дам тебе один  метод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"Ладно, - Нигуна вытер рот, - буду практиковать каждый день, ка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pоснусь".  Так  йогин  дал  ему  посвящение.  Потом он настав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игуну в практике соединения появления и пустоты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и ты, ни все окpужающее сами по себе не реальны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хотя ты еще не просветлен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традая, существа несчастны в своих муках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оторые нереальны с самого начал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о, что появляется, неотделимо от пустоты;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чистый свет постоянно присутству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даже если ты ведешь себя, как псих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чистый город открыт для теб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Йогин  часто  говорил  так,  и  Нигуна  стал   практикова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ало-помалу.  Дойдя до Полной интеграции чистого света, он обре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иддхи. Он  бродил,  не  разбирая  дороги,  показывая  вокруг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прашивая:  "Кто  эти  люди  ?"  И кого бы ни видел, он говорил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"Несчастные, несчастные", и заливался слезами. Тем, кто  решалс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читься  у  него,  Нигуна  показывал путь неразделения явлений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устоты. Как океанский корабль, он прошелся по  вехам  и  буйка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аблуждений.  Достигнув сиддхи Махамудры, он в своем теле ушел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eastAsia="Comic Sans MS" w:cs="Comic Sans MS" w:ascii="Comic Sans MS" w:hAnsi="Comic Sans MS"/>
        </w:rPr>
        <w:t>----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58.              ДЖАЙЯНАНД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eastAsia="Comic Sans MS" w:cs="Comic Sans MS" w:ascii="Comic Sans MS" w:hAnsi="Comic Sans MS"/>
        </w:rPr>
        <w:t>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Джайянанда был брахман и министр  в  Бенгале.  Он  следов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елигии  брахманов,  но  втайне практиковал Буддизм, и, хотя е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лагословение росло, никто не замечал этого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днако со временем он стал делать слишком много  подношени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з торм. Другие министры, люди нетерпимые, донесли об этом царю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  он  велел  заковать  Джайянанду в цепи. Тот умолял освободи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его. " Я не дал пропасть и пригоршне доходов Вашего Величества"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- говорил он, но царь не стал слушат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вот в то время, когда брахман  должен  был  снова  дела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ормы,  появилось  множество  птиц,  и,  ничего  не  найдя,  он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кружили дворец. Солдаты пытались разогнать их, а народ  смотре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 удивлялся. Птицы все прибывали, и человек, понимавший их язык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слышал,  как  они говорят: "Брахмана, который был к нам добрее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ем отец и мать, держат в этом дворце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огда это передали царю, он сказал: "Если это так, я  прощ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его,  но  пусть  живет  в  уединении.  Попросите  птиц улететь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слышав такой ответ, птицы рассеялись.  У  царя  же  пробудилас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ера, и он стал давать брахману по двадцати бушелей риса для е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орм.  С  этого времени брахмана стали называть гуру Джайянанд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н говорил так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Знание Нерожденного понимается как должн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благодаря добpоте учител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Я стал министpом высшего блаженств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вышел из водоворота сансар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ой царь - чистое и естественное состояние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бедил и внешнее, и внутреннее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больше не стремится к обычным наслаждениям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Эй, непросветленные!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лышите, я кричу: "Джайя! Победа!"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ак он действовал на благо всех существ и через семьсот ле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шел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eastAsia="Comic Sans MS" w:cs="Comic Sans MS" w:ascii="Comic Sans MS" w:hAnsi="Comic Sans MS"/>
        </w:rPr>
        <w:t>-----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59.                   ПАЧАР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eastAsia="Comic Sans MS" w:cs="Comic Sans MS" w:ascii="Comic Sans MS" w:hAnsi="Comic Sans MS"/>
        </w:rPr>
        <w:t>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ачари продавал печенье в Чампаке. Он был так беден, что 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хватало денег даже на полотняную одежду. Он должен был  покупа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есто   у   богатого   домовладельца,  поджаривать  на  масле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одавать. Затем он платил хозяину, а разницу брал себе. Однажд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н ничего не продал за целый  день,  но  так  проголодался,  ч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ешил  съесть  половину  печенья. Авалокитешвара в облике монах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дошел  к  нему.  Повинуясь  внезапному  чувству,  Пачари  взя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ставшееся  печенье и отдал ему. "Откуда у тебя это ?" - спрос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от. Пачари не стал лгать, и тогда монах сказал: "Хорошо, тепер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ы должны  заплатить.  Подожди,  я  предложу  что-нибудь  своем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лаготворителю".  Он сделал мандалу и поднес цветы. Потом он д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ачари прямую передачу энергии,  которая  побуждает  к  принятию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ибежища, и также наставление Шести слогов. Исполненный довери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 учителю, Пачари поднес свою жизнь в качестве дар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о  времени,  когда  Пачари  обрел  сиддхи, появился хозяи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еста и стал требовать денег. "У меня нет ни гроша",  -  ответ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ачари. Услышав это, пирожник бросился на него с кулаками. "Но 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ел  не  один,  -  закричал  Пачари,  -  мастер  тоже  ел, что т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росаешься на меня!" И тут, к удивлению обоих,  голос  откуда-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з стен вокруг подтвердил, что Пачари ел не один. "Возьми теста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ди  торгуй,  - сказал пирожник, - и чтобы вернул все до гроша!"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ачари пошел в буддийский храм к статуе Авалокитешвары и  поднес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ему печенье. Бодхисаттва дал ему сто золотых монет и сказал, ч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н  может  не волноваться из-за съеденного. Пачаpи веpнул деньг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омовладельцу и тем самым очистил пpошлый  пpоступок,  хотя  э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ыл пустяк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ачари  окончательно  уверился  в  том,  кто  его  гуру,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правился на  поиски  бодхисаттвы  в  горы  Потала.  Продираяс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квозь  чащу,  он  наступил на терновник. Игла вошла ему в ногу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ичиняя сильную боль.  Пачари  стал  без  перерыва  выкрикива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антру  Авалокитешвары; наконец бодхисаттва появился перед ним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воей истинной форме и сказал: "Да, я твой  учитель.  Но  тепер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ебя   должно   интересовать   не  только  собственное  счасть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озвращайся учить тех, кому это необходимо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брадованный Пачари поднялся в воздух и опустился только 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ампаке.  Все  видевшие его были озадачены. Он дал наставления 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разделимости пустоты и явлений и в своем  теле  ушел  в  ясны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eastAsia="Comic Sans MS" w:cs="Comic Sans MS" w:ascii="Comic Sans MS" w:hAnsi="Comic Sans MS"/>
        </w:rPr>
        <w:t>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60.                ЧАМПАК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eastAsia="Comic Sans MS" w:cs="Comic Sans MS" w:ascii="Comic Sans MS" w:hAnsi="Comic Sans MS"/>
        </w:rPr>
        <w:t>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трана Чампака получила свое наименование от цветка. Живши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ам  принц не имел недостатка ни в средствах, ни в наслаждениях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н был так привязан  к  удовольствиям  и  настолько  в  плену  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обственной  гордости, что совершенно не думал о последствиях. 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го в саду был дом, построенный, а вернее - искусно  выращенны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з живых цветов чампака, там он и жил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днажды  в  саду оказался йогин. Увидев такого неожиданно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остя, принц вежливо пригласил его в дом, сам вымыл ему  ноги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садил  поудобнее. А после ужина, когда тот по обыкновению нач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оповедовать, принц  собрал  побольше  людей  из  свиты,  чтоб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клониться ему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Затем  принц  сказал: "Йогин, вы обошли много стран. Виде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ли вы где-нибудь такие цветы, как  эти  ?"  Йогин  посмотрел  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тену  цветов  перед  собой  и  покачал  головой: "Да, эти цвет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расивее человека. И пахнут они  лучше.  Может  быть,  создавши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этот  дом  - гений, и ваше царство - прекраснее всего вокруг. Н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огда вы умираете, вы должны идти без этого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Что-то в  этих  словах  ошеломило  принца,  и  он  попрос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ставлений. Йогин рассказал ему о карме, причине и следствии,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бъяснил практики стадий pазвития и завеpшения. Но мысли Чампак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же вернулись к цветам, и медитации не увлекали его. Тогда йоги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ыбрал наставления, подходящие к тому, что занимало принца 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се, что появляется, потрясающе пусто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Это - мой цветок для теб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 твоих чувствах и сознании создана почв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осредоточься на единой природ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рех рек чистого нектара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придет великое блаженство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Это - слова Ваджрадхары для тебя,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держ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ринц  медитировал двенадцать лет и, поняв, что восприятие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пыт и истинная природа ума - едины, он достиг сиддхи.  Он  ст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чень  известен  под  именем  Чампака  и  объяснял  Дхарму свое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друге и множеству людей, собиравшихся вокруг них. В своем тел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ампака ушел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eastAsia="Comic Sans MS" w:cs="Comic Sans MS" w:ascii="Comic Sans MS" w:hAnsi="Comic Sans MS"/>
        </w:rPr>
        <w:t>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61.                БХИКСАН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eastAsia="Comic Sans MS" w:cs="Comic Sans MS" w:ascii="Comic Sans MS" w:hAnsi="Comic Sans MS"/>
        </w:rPr>
        <w:t>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Бхиксана,"человек с двумя зубами", родился в  семье  низко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асты  в  Салипутре.  Ему  не  хватало  ни денег, ни удачи, и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лонялся из города в город и попрошайничал. Однажды,  так  и  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здобыв  ничего,  он в унынии забрался подальше от дороги. Од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акиня пришла к нему и спросила, что он здесь  делает.  Бхикса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  ответил,  но посмотрел на нее с интересом. "Знаешь, - сказ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н, подумав, -  если  бы  была  хоть  небольшая  надежда,  я  б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искнул".  "Хорошо, а чем ты мне заплатишь ?" - спросила дакин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огда он костяшкой пальца выбил себе  верхний  и  нижний  зуб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отянул  ей. Понимая, что его ум сработал однонаправленно и без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олебаний,  дакиня  согласилась.  Она  дала  ему  наставления 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бъединении мудрости и метод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Бхиксана  занялся  медитацией и через семь лет достиг опыт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длинной реальности. Его качества были безупречны. Переходя  из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орода  в  город,  он  рассказывал  о  своих  опытах  для польз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актикующих. Он стал известен и спустя много лет в  своем  тел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шел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eastAsia="Comic Sans MS" w:cs="Comic Sans MS" w:ascii="Comic Sans MS" w:hAnsi="Comic Sans MS"/>
        </w:rPr>
        <w:t>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62.                 ТЕЛО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eastAsia="Comic Sans MS" w:cs="Comic Sans MS" w:ascii="Comic Sans MS" w:hAnsi="Comic Sans MS"/>
        </w:rPr>
        <w:t>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елопа   торговал  маслом  в  Салипутре.  Цены  тогда  бы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ысокие, так что он быстро богател. Удача не оставляла его, и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оцветал,  как  бог  Кубера.  Прямо  царь,  он  заказывал  себ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осемьдесят  четыре  сорта  овощей  и  фруктов,  двенадцать блюд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орячего,  не  забывая  про  пять   напитков.   Однажды   Телоп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стретился  с  ученым  Баханой,  который рассказал ему о скорби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аключенной в сансаре, и о средствах  спасения.  Купец  попрос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воего нового друга преподавать ему Дхарму. Йогин посмотрел, ка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н  занимается  своим  маслом, и сказал: "Случай все увеличивае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вое богатство, но он не принесет свободы тебе самому". " А  ка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же найти свободу, учитель ?" - спросил торговец. И йогин дал ем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священие и наставления, как выработать свой независимый свет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кружающих сумерках и толчее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ыжми масло своих привычек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з ядер семян кунжута, своего собственного тела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наполни им сосуд ум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делай фитиль из неразделимости опыта и пустоты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ак сворачивают его из двух шнуров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днеси его к пламени знания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все обернется к теб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свобождение - высшая радость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неразрушимое счасть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Усердно медитируя и осуществив соединение стадий pазвития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авершения,  торговец обрел сиддхи за шесть лет. Свет устремилс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з его тела и заполнил пространство вокруг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Это многие видели, и дело  дошло  до  царя.  Царь  спросил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озможно  ли  такое  ?  И  увидел, что возможно. Он тоже переж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стоянную радость, и другие, хотя и не радовались  так  сильно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веровали. Купец же давал наставления, говоря об образе их жизн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  о  пустотной  природе  сущего.  Спустя  много лет, окруженны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чениками, он ушел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eastAsia="Comic Sans MS" w:cs="Comic Sans MS" w:ascii="Comic Sans MS" w:hAnsi="Comic Sans MS"/>
        </w:rPr>
        <w:t>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63.                КУМАРИ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eastAsia="Comic Sans MS" w:cs="Comic Sans MS" w:ascii="Comic Sans MS" w:hAnsi="Comic Sans MS"/>
        </w:rPr>
        <w:t>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умарипа, "горшечник", жил в Джоманашри. Он  гнул  спину  с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тра  до ночи и очень страдал от этого. Однажды йогин попросил 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го подаяния. Кумарипа накормил  его  и  сказал:  "О  йогин,  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знуряю  себя  трудом,  но нет никаких сдвигов к лучшему. Вечна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бота, она никогда не кончится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Щедpый человек, неужели ты не понимаешь ? - ответил йогин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- Живые существа  получают  счастье  и  страдание  одновременно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которые  вообще  не  переживают  ничего хорошего. С не имеющи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чало времен, даже без всякой работы страдание бесконечно. И т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авильно приходишь в отчаяние".  Горшечник  попросил  у  йоги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редство  освобождения  от  сансары.  Тот  дал  ему посвящение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ставления стадий pазвития и завеpшения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тдели грязь мыслей и переживани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возьми чистую глину неведения;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а круге обычного опыт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делай сосуды шести семейств Тантр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обожги их в пламени мудрост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Горшечник понял эти  слова.  Медитируя  шесть  месяцев, 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чистил   себя   от  всех  иллюзий  и  обрел  сиддхи.  Когда 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едитировал, гончарный круг  вращался  самостоятельно  и  сосуд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ыходили  такими,  как  он  хотел.  Когда  люди  увидели, что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бладает  всеми  свойствами  шести  семейств  Тантры,  он   ст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звестен  как  учитель  Кумарипа.  Описав  то,  что  он пережил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умарипа в своем теле ушел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eastAsia="Comic Sans MS" w:cs="Comic Sans MS" w:ascii="Comic Sans MS" w:hAnsi="Comic Sans MS"/>
        </w:rPr>
        <w:t>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64.                 ЧАПАРИ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eastAsia="Comic Sans MS" w:cs="Comic Sans MS" w:ascii="Comic Sans MS" w:hAnsi="Comic Sans MS"/>
        </w:rPr>
        <w:t>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дин  из  скотоводов  в  Магадхе  был неимоверно богат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тада лошадей и буйволов у него насчитывали тысячи голов, а овц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осто не поддавались учету. Когда его  отец  умер,  он  получ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следство,  подобное  которому  трудно найти, и собрал народ с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сей страны. Угощение не переводилось, и все затянулось на мно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ней. Как-то раз с утра гости пошли на Ганг освежиться,  а  же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следника  с  трехлетней дочерью осталась дома присматривать з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ещами. В это время появился гуру Чапарипа и попросил поест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Женщина радушно встретила  йогина  и  смотрела  на  него  с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ольшим  интересом.  Чапарипа  заметил это и сказал: "Давай так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если твой муж и родня узнают и  рассердятся,  приходи  опять  к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не.  Я  буду  в лесу и разведу костер. Если же обойдется, можн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аже остаться здесь. А сейчас принеси что-нибудь поесть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екоторое время спустя гуру вернулся в лес, оставив женщин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 прекрасном расположении духа. Когда  все  домашние  вернулись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векровь заметила, что лучшая часть обеда исчезла, и набросилас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  невестку  с кулаками. Как была, с ребенком на спине, женщи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бежала к йогину. Увидев их, йогин сказал: " Ну  и  славно!" 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брызгал   водой   мантры,   и   оба,  и  женщина,  и  ребенок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евратились в камень, так что им уже не нужно было ни  еды,  н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дежд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огда  муж  вернулся,  он спросил: "Где она ?", но никто 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нал. Он долго метался туда и сюда  и  наконец  нашел  йогина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чал  рассказывать  ему, что случилось. Учитель побрызгал и е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одой мантры, и с ним стало то же, что с женщиной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еста на троих вполне хватило. Однако  прочие  родственник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являлись  один за другим, и их набралось человек триста. Все он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иходили блеять, как стадо, и каждый излечивался известным  уж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пособом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У ребенка же этой женщины оказались особые качества: из е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ошонки   возникло   сиддхи   Даков,  из  пениса  -  способнос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евращать вещи в золото, из ануса - эликсир бессмертия. Из глаз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- восемь великих сиддхи: способность ходить по воздуху и други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емья прославилась. Правитель Чампаки посетил их вместе  с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семи своими быками и стадами другого домашнего скота. Этот цар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 причинам веры построил храм в честь всех троих: ребенка, муж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 женщины. Рядом он построил еще один в честь остальных трехсот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звав  его "многоименный". Те, у кого сохранялись плохие мысли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 могли войти в этот храм, а если входили, изображения били их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ли делали что похуж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Этот храм стал центром  практики,  и  говорится,  что  был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ного  йогинов,  обосновавшихся  там.  В этом месте занятия бы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собенно плодотворны.  Вы  бы  тоже  могли  получить  там  мно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пособностей  для  этого  мира,  чтобы  потом,  ожидая появлени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бедителя, Майтрейи, действовать на благо живых существ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eastAsia="Comic Sans MS" w:cs="Comic Sans MS" w:ascii="Comic Sans MS" w:hAnsi="Comic Sans MS"/>
        </w:rPr>
        <w:t>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65.               МАНИБХАДР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eastAsia="Comic Sans MS" w:cs="Comic Sans MS" w:ascii="Comic Sans MS" w:hAnsi="Comic Sans MS"/>
        </w:rPr>
        <w:t>-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Еще ее называли йогиня Бахур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екогда   в   Агартсе   жил   богатый   домовладелец.   Е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ринадцатилетняя  дочь  была замужем за человеком той же касты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остояния. Однажды, когда она приехала  навестить  родителей, 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ом  заглянул  учитель  Куккурипа и попросил у нее поесть. "Ты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екрасной форме, - сказала она ему, -  и  тебе  очень  не  иду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лохмотья  и  попрошайничество.  Вообще,  тебе  нужна женщина. Т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олжен  жениться,  но  только  обязательно  на  девственнице,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пременно своей касты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н ответил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Я боюсь этого - жизни в сансаре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, подстегиваемого страхом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оя работа несет мен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 сторону великого освобождени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Если я не сделаю все сейчас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 эти краткие, улыбающиеся мне мгновения,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ак я смогу пережить их снова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тав другим ?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Если же это бесценное врем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уществования, подобного алмазу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будет поймано, накрыто чем-то чужеродным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ак семья, супруга и прочее,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о,  что составляет страсть моей жизни, будет уничтожено,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явится всякая дрянь. Зная, что так и будет, я  остаюсь  без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женщин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лушая  это,  женщина  вдруг  почувствовала, что поверила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го. Подавая учителю еду и питье, она попросила:  "Покажи  мне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ак достигают освобождения". "Я живу на кладбище, - сказал он,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если  ты  хочешь,  приходи".  И  хотя  сделать  это  было  почт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возможно, в ту же ночь, незадолго до полуночи, женщина  пришл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  кладбище.  Куккурипа  увидел,  что  она действительно готов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лучить учение, и дал  ей  посвящение  Чакрасамвары.  Потом 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бъяснил  ей  практики  стадий pазвития и завеpшения и методы и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лного объединения. Несколько дней она практиковала у него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огда она вернулась домой, родители  осыпали  ее  бранью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збили.  Она  говорила  им:  "Во  всех  трех мирах нет ни одно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живого существа, которое не было мне отцом или матерью. Даже  с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воей  кастой и родословными вы не можете выбраться из сансары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сегда  валитесь  обратно.  А  я  иду   к   освобождению,   мен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ддерживает мой учитель. И ваши удары толкают меня вперед!"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слушав  ее,  родители  решили,  что  все это - пустяки,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ставили  дочь  в  покое.  Она  же  медитировала  по  полученны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ставлениям  и  результаты кармы постепенно исчезали из ее ум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ак прошел год. Потом муж взял ее обратно к себе. Она  выполнял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се  обязанности  жизни в миру, будучи сдержанной и обаятельной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ак всегд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У нее родился сын и две дочери. Когда она  захотела,  чтоб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альчик получил благословение, она встретила своего учителя. Э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ыло через двенадцать лет после их первой встреч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днажды, возвращаясь домой с кувшином воды, она споткнулас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  корни  дерева  и  уронила свою ношу. Вода впитывалась в землю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ежду глиняными осколками. Вечером, когда женщина  не  вернулас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омой,  муж  нашел  ее на прежнем месте. Кто бы ни заговаривал с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й, казалось, она не слышит. Она  продолжала  смотреть  в  одн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очку.  Наконец  она  сказала:  "Что  вы говорите ? Вы что все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держимые ?" На закате солнца она сказала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се живые существ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разбивают кувшин своего тел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чему я должна возвращаться домой ?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ой кувшин разби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Я не вернусь к себе в сансару;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я иду в сторону огромного счасть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згляни, о учитель, на это маленькое чудо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 поисках высшего блаженства, я у теб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Двадцать  один  день  она,  поднявшись  в  воздух,   давал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ставления жителям Агартсе. Затем она ушла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eastAsia="Comic Sans MS" w:cs="Comic Sans MS" w:ascii="Comic Sans MS" w:hAnsi="Comic Sans MS"/>
        </w:rPr>
        <w:t>--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66.                МЕКХАЛ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eastAsia="Comic Sans MS" w:cs="Comic Sans MS" w:ascii="Comic Sans MS" w:hAnsi="Comic Sans MS"/>
        </w:rPr>
        <w:t>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У одного домовладельца в Девикоте было две дочери. Недалек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  него  жил  богатый торговец с двумя сыновьями, и объединени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емей, казалось, не за горами. Но дело в  том,  что  все  вокруг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спускали  подозрительные  слухи  о двух девушках, хотя те и 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елали ничего дурного.  И  вот  младшая  сказала  сестре:  "Люд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говаривают на нас. Давай уедем куда-нибудь отсюда". Но старша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олько  вздохнула:  "Куда  бы  мы  ни  пошли, большой разницы 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удет. Мы еще не накопили хорошей кармы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  это  время  в  Девикоту  приехал   гуру   Канхапа.   Е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опровождали  семьсот  учеников  и  учениц, и он являл различны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удесные манифестации. Разноцветные зонтики  возникали  над  е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оловой,  и  звук  дамару  вокруг не прекращался. Сестры решили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"Пусть в городе сплетничают о нас, мы возьмем наставления у гур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 будем практиковать". Канхапа благосклонно выслушал  их  и  д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священие.   Он   также  передал  им  наставления  Ваджраварах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ностельно видения, медитации, практики, результатов и  Полно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бъединени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Энергично  практикуя в течении двенадцати лет, обе достиг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иддхи. Затем они вернулись к учителю и сделали ему  подношени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о  он  спросил: "Кто вы ? Я вас не знаю". Сестры рассказали ем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бо всем, что происходило. "Хорошо, - сказал учитель,  -  тепер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ы  должны  заплатить  мне". " О гуру, мы дадим тебе все, что т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требуешь". "Тогда давайте мне ваши головы, обе!"  "Мы  отдади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о,  что  захочет  учитель",  -  ответили сестры. Изо рта каждо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явился острый меч мудрости, и девушки отрезали себе  головы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днесли  их  Канхапе,  говоря:  "Мы  оплачиваем то, что вы да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м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ы отсекли заблуждения сансары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зачеркнув и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 полном объединени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тадий pазвития и завеpшени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ы отсекли иллюзи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ринятия и отказ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 полном объединени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идения и действи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ы отсекли иллюзи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ебя и друго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 полном объединени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знания и пространств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от то, что уже лишено иллюзий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этим жесто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ы отдаем его!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казав так, сестры начали танцевать, держа головы в  руках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"Посмотрите   на   двух  йогинь!  -  воскликнул  Канхапа.  -  В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частливы,  ведь  теперь  самые  редкие  качества  -  ваши.   Н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ставаться  в  своей  безмятежности, все же, не лучший путь. Ва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ледует  действовать  на  благо  живых   существ".   И   учител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осстановил  их  головы  так,  что  не  осталось  даже  шрама, 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еликому удивлению всех вокруг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естры,  последовавшие  за  Канхапой,   прославились.   Он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остигли   сиддхи   Махамудры   и,  принеся  много  блага  живы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уществам, ушли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eastAsia="Comic Sans MS" w:cs="Comic Sans MS" w:ascii="Comic Sans MS" w:hAnsi="Comic Sans MS"/>
        </w:rPr>
        <w:t>---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67.               КАНАКХАЛ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eastAsia="Comic Sans MS" w:cs="Comic Sans MS" w:ascii="Comic Sans MS" w:hAnsi="Comic Sans MS"/>
        </w:rPr>
        <w:t>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на  была  младшей  из  двух  сестер,   которые   следова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ставлениям гуру Канхапы и отрезали свои головы, как pассказан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  предыдущей  истории. Младшая сестра стала известна как йогин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анакхал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eastAsia="Comic Sans MS" w:cs="Comic Sans MS" w:ascii="Comic Sans MS" w:hAnsi="Comic Sans MS"/>
        </w:rPr>
        <w:t>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68.                КАЛАКАЛ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eastAsia="Comic Sans MS" w:cs="Comic Sans MS" w:ascii="Comic Sans MS" w:hAnsi="Comic Sans MS"/>
        </w:rPr>
        <w:t>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алакала, "пустомеля",  родился  в  семье  низкой  касты 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хилире.  Из-за  кармы  своей  предыдущей  жизни  он  был  очен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зговорчив. Все соседи считали  его  несносным  и  обходили  з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ерсту. Когда он заметил это, он упал духом и отправился жить 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ладбищ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ка он переживал там свое горе, к нему подошел йогин. "Ч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ы  делаешь  на  кладбище  ?"  -  спросил  он.  Калакала  честн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ссказал свою историю. "Если ты в таком отчаянии, почему бы  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пробовать  избавиться  от  бедствий  жизни в миру ?" - спрос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йогин. "Но кого мне просить помочь мне ?" Йогин дал понять,  ч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н мог бы стать учителем Калакалы. Пустомеля сделал подношения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клоны,  и  йогин  дал  ему  посвящение  Гухьясамаджи  и  таки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ставления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едитируй на то, что звук твоего голоса,  и  звуки  голосо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eastAsia="Comic Sans MS" w:cs="Comic Sans MS" w:ascii="Comic Sans MS" w:hAnsi="Comic Sans MS"/>
        </w:rPr>
        <w:t>других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еотличимы, и это просто звук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Затем твой голос в медитации обретет звучание грома в небе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цветы будут падать, как дожд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оодушевленный,  Калакала  занялся  медитацией  и раствор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невные голоса других людей в звуке своего собственного  голоса;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его собственный голос растворился в потоке цветов; представлени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тока  цветов растворилось в пустоте неба; и возникла Махамудр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осприятия всего появляющегося. Освободившись от  мира  явлений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н достиг сиддхи и стал известен как учитель Калакала. Он опис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вой  опыт  и  делал  многое  на  благо практикующих. Окруженны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ремястами последователей, он ушел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eastAsia="Comic Sans MS" w:cs="Comic Sans MS" w:ascii="Comic Sans MS" w:hAnsi="Comic Sans MS"/>
        </w:rPr>
        <w:t>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69.               КАНТАЛ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eastAsia="Comic Sans MS" w:cs="Comic Sans MS" w:ascii="Comic Sans MS" w:hAnsi="Comic Sans MS"/>
        </w:rPr>
        <w:t>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Comic Sans MS" w:cs="Comic Sans MS" w:ascii="Comic Sans MS" w:hAnsi="Comic Sans MS"/>
        </w:rPr>
        <w:t>"Портной", Кантали,  жил  в  Манидхаре,  и  жизнь  его  был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езрадостна.   Чтобы  прокормиться,  он  шил,  но  иногда  быв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ынужден просить милостыню. Однажды он уколол  себя  иглой,  та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удачно,  что  началось  сильное  кровотечение,  и  он едва мог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ерпеть боль. Ему пришлось прекратить работу и вернуться домой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Дакиня Ветали в форме  молодой  девушки  пришла  к  нему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просила,  что  с  ним.  Выслушав  Кантали,  она  сказала:  " Т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традаешь сейчас из-за  своих  предшествующих  жизней.  А  из-з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воей  теперешней  жизни  ты  будешь  вновь  и  вновь страдать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удущем". В ответ на просьбы Кантали  помочь  ему  выбраться  из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ира  страдания, дакиня дала ему посвящение Хеваджры и объяснил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етыре  неограниченных  достоинства,  Гуру-йогу  и  йогу  стади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pазвития.  Поскольку  в  медитации он не мог отвлечься от шитья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на показала, как использовать эти мысли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едитируй, сшивая вмест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устоту и явлени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ри помощи игл и ните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знания и внимательност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огда все уже сши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прострочено острием сострадания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усть это будет одежд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для всех живых существ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едитируя таким образом, Кантали  понял  пустотную  природ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сего   существующего.  Развивая  великое  сострадание  ко  все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просветленным  существам,  он   достиг   Полного   объединени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актики  и  сиддхи  Махамудры.  Став известен повсюду как йоги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антали, он действовал на благо живых  существ  и,  описав  сво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пыт, ушел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eastAsia="Comic Sans MS" w:cs="Comic Sans MS" w:ascii="Comic Sans MS" w:hAnsi="Comic Sans MS"/>
        </w:rPr>
        <w:t>-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70.                ДХАХУЛ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eastAsia="Comic Sans MS" w:cs="Comic Sans MS" w:ascii="Comic Sans MS" w:hAnsi="Comic Sans MS"/>
        </w:rPr>
        <w:t>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  Дхакаре жил человек низкой касты, зарабатывавший себе 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жизнь плетением канатов из травы. Однажды, когда он сворачивал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вязывал свои канаты, его руки покрылись огромными волдырями.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ог только замереть на месте и стонал от боли. Проходивший йоги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просил, что его так мучает. Выслушав жалобы Дхахули, он сказал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"Если ты не можешь вытерпеть такую боль сейчас,  что  ты  будеш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елать,  когда  переродишься  в  низших  мирах  ?" "О учитель,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змолился Дхахули, - есть ли какая-нибудь возможность избавитьс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 этого ?" Йогин дал ему посвящение с прямой передачей  энерги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 такие наставления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 самого начал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ет никакой внутренней природ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и у вещей, которые появляютс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ак стебли травы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и у тех энергий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оторые стягивают их вмест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ак что медитиру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 растущим усердием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Двенадцать  лет  Дхахули  медитировал  с  верой  и энергие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огласно наставлениям  учителя.  Осознав,  что  все  связывающи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нятия   беспочвенны,   и   осознав,  что  энергия  всех  веще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аимствована ими, и что сущностная их природа есть  пространств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хармы,  он  обрел  сиддхи. Он стал известен как йогин Дхахули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емьсот лет не покладая рук  работал  на  благо  живых  существ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атем вместе с пятьюста последователями он ушел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eastAsia="Comic Sans MS" w:cs="Comic Sans MS" w:ascii="Comic Sans MS" w:hAnsi="Comic Sans MS"/>
        </w:rPr>
        <w:t>-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71.                 УДХЕЛ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eastAsia="Comic Sans MS" w:cs="Comic Sans MS" w:ascii="Comic Sans MS" w:hAnsi="Comic Sans MS"/>
        </w:rPr>
        <w:t>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Удхели,  "тот,  кто  оторвался от земли", родился в высоко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асте в  Девикоте  и,  благодаря  своим  заслугам  в  предыдущи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жизнях,  был  очень  богат.  Однажды,  когда он пребывал в свое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езиденции и наслаждался всеми плодами достатка, в  небе  нача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обираться  пятицветные  облака.  Пока он следил за ними, облак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инимали формы различных  живых  существ.  Одно  выглядело  ка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ересекающий  небо  гусь, и Удхели подумал: "Если бы я мог ста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аким существо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!"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ка он размышлял о птицах, учитель Карнарипа зашел в дом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просил поесть. Накормив и  напоив  его,  Удхели  поклонился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просил:   "Не   доводилось   ли   тебе  обучать  умению  лета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ого-нибудь, кто помогает странствующим йогинам ?" "Я  могу  э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делать",    -    ответил    йогин    и   дал   ему   посвящени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атухпитхамахайогинитантры. Наставления же были таковы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В двадцати четырех великих  местах  можно  найти  двадца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етыре  вида  лечебных  трав.  Обойди  их  и в каждом тысячу раз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втори мантру каждой  дакини.  Закончив  мантры,  бери  немно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равы". "А потом ?" "Сначала наполни травами медный сосуд, пото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- серебряный, и наконец - золотой. И ты сможешь передвигаться п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бу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Двенадцать  лет  ушло  на  сбор  всех  трав, и когда Удхе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делал все так, как сказал  его  гуру,  он  поднялся  в  небо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летел. Он стал известен и, описав свой опыт, в своем теле уше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eastAsia="Comic Sans MS" w:cs="Comic Sans MS" w:ascii="Comic Sans MS" w:hAnsi="Comic Sans MS"/>
        </w:rPr>
        <w:t>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72.              КАПАЛА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eastAsia="Comic Sans MS" w:cs="Comic Sans MS" w:ascii="Comic Sans MS" w:hAnsi="Comic Sans MS"/>
        </w:rPr>
        <w:t>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апалапа, "человек с черепом", родился в семье низкой каст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  Раджапури. У него было пятеро сыновей. Когда его жена умерла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н отнес тело на кладбище и оставался  там,  плача.  Ему  приш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ообщить,  что  все  пять  его  сыновей  также умерли. Он принес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станки на то же место и уже не уходил оттуд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Йогин Кришначари подошел к нему и спросил,  что  случилос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"Я  потерял  жену  и  детей, йогин, - ответил Капалапа, - и бол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зрывает мне сердце. Я здесь потому, что  не  могу  забыть  эт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ела".  "Так  происходит  со всеми, не только с тобой, - ответ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йогин, - но в отчаянии нет никакой  пользы.  Тебя  действительн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жасает  все  в  сансаре - и жизнь, и смерть ?" "Я... Конечно, 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оюсь и жизни, и смерти, - ответил Капалапа, - и готов уйти куд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годно".  Йогин  дал  ему  посвящение  в  мандалу   Хеваджры 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ставления   по   стадиям   pазвития  и  завеpшения  и  остав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актиковат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апалапа сделал  шесть  шнуров  подвесок  из  костей  свои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ыновей.  Потом  он  распилил череп жены и сделал чашу. В стади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pазвития он медитировал на саму чашу, а в стадии завершения - 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устоту внутри нее.  За  девять  лет  он  осуществил  их  полно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бъединение и обрел сиддхи. Он так говорил своим ученикам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Я - йогин с чашей из чере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рирода существовани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счерпывающе показан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я действую согласно своей внутренней энерги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анцуя   в   небе,  он  заставлял  поверить  в  себя  самы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сговорчивых. Став известен как гуру Капалапа, он  описал  сво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пыты  и в течении пятисот лет работал на благо живых существ. С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шестьюста последователями он ушел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eastAsia="Comic Sans MS" w:cs="Comic Sans MS" w:ascii="Comic Sans MS" w:hAnsi="Comic Sans MS"/>
        </w:rPr>
        <w:t>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73.                  КИРАВ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eastAsia="Comic Sans MS" w:cs="Comic Sans MS" w:ascii="Comic Sans MS" w:hAnsi="Comic Sans MS"/>
        </w:rPr>
        <w:t>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ладения Киравы, царя Грахары, были огромны. Но  ему  это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ыло  мало,  и  он  воевал  с соседями. Однажды его войска взя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толицу соседнего царства, и все жители, которые могли, убежал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о оказалось, что множество женщин и  детей  брошено  в  город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огда  царь  услышал плач, он спросил у своего министра, что та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оисходит, и министр со всей  прямотой  объяснил  ему.  В  цар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оснулось  сострадание  и  он  приказал  навести порядок и даж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зволить уцелевшим мужьям и братьям вернуться в свои дом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о отчетливое переживание сострадания не оставляло царя.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строил бесплатную раздачу пищи,  а  потом  в  нем  шевельнулас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ысль,  что  следует практиковать Дхарму. В этот момент появилс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йогин и попросил поесть. Кирава щедро одарил пришельца, и  йоги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бъяснил  ему  учение  о  Четырех  Неизмеримостях. Царь попрос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чить его дальше. Тогда  йогин  дал  посвящение  Чакрасамвары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ставил   нового   ученика   практиковать   стадии   pазвития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авеpшени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днако мысли царя часто возвращались к власти  и  войне,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от он получил наставления, как их преодолеть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редставь себе всех живых существ трех миро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ак великую армию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вой ум - герой, энергия которого безгранична,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распространяет свое господство, как небо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ет различий между армией и полководцем,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няв это, ты победишь!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огда ты достигнешь радости, одержав победу в медитации, т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будешь на самом острие жизн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Царь  медитировал двенадцать лет, и когда он достиг сиддхи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ворец наполнился светом. Он понял, что его жена и  приближенны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акже обрели сиддхи, и устроил великий праздник, говоря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от, кто идет путем Четырех Неизмеримостей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даже если его энергия похожа на страсть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может избавиться от заблуждений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то, что выглядит, как великая ярость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риносит нам победу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тав  известен  как  учитель  Кирава, он описал свой опыт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емьсот лет работал на благо живых  существ.  В  кругу  шестисо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следователей он ушел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eastAsia="Comic Sans MS" w:cs="Comic Sans MS" w:ascii="Comic Sans MS" w:hAnsi="Comic Sans MS"/>
        </w:rPr>
        <w:t>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74.                 САКАР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eastAsia="Comic Sans MS" w:cs="Comic Sans MS" w:ascii="Comic Sans MS" w:hAnsi="Comic Sans MS"/>
        </w:rPr>
        <w:t>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екогда  всеми  черырьмястами тысячами городов Канчи прав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царь Индрабхути. Великий властитель, он не  имел  наследника.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его жена, и сам царь молились всем мирским и надмирным божества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  просьбой  даровать  им  сына. Однажды жена царя ощутила неко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ущество  внутри,  и  это  чувство  принесло  ей  непередаваемую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дость.  Ей  снилось,  что  в шесть месяцев ее сын переносит 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лечах луну и  солнце,  выпивает  океан,  съедает  гору  Меру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пирается  ногой  на три области космоса. Она рассказала о свои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нах мужу, и он  решил  просить  толкования  у  самых  известны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ченых брахманов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Брахманы  ответили:  "  Будет  рожден  великий бодхисаттва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ладыка царства Дхармы, источник совершенства, который  принесе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частье людям в этом и следующем мирах". Услышав это, все вокруг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ыли воодушевлен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Ребенок  родился девять месяцев спустя во время прибывающе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луны. Он появился в цветке лотоса посреди  озера  благих  дел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копленных   заслуг.   Вокруг   шел  дождь  из  драгоценностей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кружающие люди не знали, что и думать. Потом  они  поняли,  ч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се  это  вызвано  энергией  новорожденного, и надолго запомни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"родившегося в озере". Жители округи получили  тогда  богатства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акие трудно даже себе представит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том  у  жены  царя  родилось еще два сына. Когда родите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мерли, наследником был объявлен старший, но  он  отдал  царств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ладшему  брату  и  стал монахом. Отправившись в Шридхану, принц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стретил на дороге Авалокитешвару в монашеской робе, и не  узн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его.  "Ты  хотел  бы  встретиться  с  Самбхогакайей ?" - спрос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одхисаттва. "Как я могу сделать это, не имея наставлений  ?"  "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Если  ты  будешь  учиться  с должным почтением и преданностью, 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бъясню тебе  метод".  Авалокитешвара  явил  множество  аспекто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Хеваджры  и предстал в своей истинной форме. Затем он дал принц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священие и наставления и после этого исчез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 Шридхане к принцу  подошел  неки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еловек и спросил,  что  он  делает.  Когда  принц  описал  свою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актику, тот сказал: " Я думаю, сейчас я должен служить вам. Н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огда  вы  достигнете  сиддхи, вы дадите мне наставления?" Принц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огласился. Он практиковал в пещере в течении двенадцати л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ежду тем в стране начался сильный голод, и множество люде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мерло. Боясь потревожить  своего  гуру,  слуга  уже  давно  са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итался  отбросами.  Но  однажды  ему  вообще  ничего не удалос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здобыть. Только во дворце подали чашку  жидкой  рисовой  каш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обравшись  до  пещеры,  слуга  настолько ослабел от голода, ч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поткнулся и пролил часть каши. "Ты что, пья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?" - спросил учитель. "Как я могу пить, если я еле хожу?" 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ветил слуга. "А  что,  достать  ничего  нельзя  ?"  "Я  боялс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беспокоить  гуру,  но здесь уже двенадцать лет голод, и многи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мерли. Те же, кто остались в живых,  сильно  страдают".  "Разв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это  входит  в  практику  -  отмалчиваться  ?  - спросил учител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ароруха. - Я знаю, как облегчить голод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астер собрал много риса и сделал на берегу реки подношени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ормы. Потом он расшевелил восемь великих  нагов,  произнося  и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антры, и энергией своей медитации вызвал их на поверхность. "М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десь, - сказали наги, - что мы должны дела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?"  "В  Джамбудвипе  долго не было дождя, - сказал мастер.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ногие умерли, и это по вашей вине. Так что пусть на первый ден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ойдет  дождь  из  съестных припасов, и на второй день тоже. 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ретий пусть будет дождь драгоценностей. А на четвертый пролейт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оду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аги сделали все, как  было  приказано,  и  люди  в  округ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свободились от страданий. "Все это благодаря мастеру Сарорухе!"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- говорили они, и каждый глубоко уверовал в учител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ароруха  же  дал посвящение своему бывшему слуге, которо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вали Рама. Закончив  с  наставлениями,  приносящими  магически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пособности,  он  сказал:  "Я  дам  тебе  наставления по стадия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pазвития и завеpшения Хеваджры,  чтобы  ты  не  бродил  по  неб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осто  так, а помогал живым существам. Иди потом к Шрипарвате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елай то, что потребуется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огда  учитель  ушел  в  ясный  свет,  Рама  отправился   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Шрипарвате.  Он  был  так энергичен, что перенес туда еще и доч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дного из местных  царей.  Они  вдвоем  основали  там  нескольк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храмов и спустя много лет вместе ушли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eastAsia="Comic Sans MS" w:cs="Comic Sans MS" w:ascii="Comic Sans MS" w:hAnsi="Comic Sans MS"/>
        </w:rPr>
        <w:t>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75.                 САРВАБХАКШ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eastAsia="Comic Sans MS" w:cs="Comic Sans MS" w:ascii="Comic Sans MS" w:hAnsi="Comic Sans MS"/>
        </w:rPr>
        <w:t>-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арвабхакша,  чье  имя  означает "тот, кто ест все подряд"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одился в семье низкой касты в Абхаре. У него был  неестественн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громный  живот  -  оттого,  что  он ел все, что бы перед ним н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лежало. Однажды он не  смог  найти  ничего  съестного  и  прише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уда-то,  где  сел  на  землю, не в силах думать ни о чем, кром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ищи. Сараха, проходя мимо, спросил его: "А ты что здесь делаеш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?" "Мой желудок сгорает на медленном огне,  и я не могу  найт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еды  достаточно,  чтобы  прекратить   эту   муку",   -   ответ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арвабхакша.  "Но  если ты не терпишь голода даже столь коротко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ремя, что же с тобой будет в мире голодных духо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?" Сарвабхакша спросил, на что похож голодный дух, и Сараха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казав  "смотри",  пальцем  показал   ему   одного.   "Вот,   т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ереродишься  чем-то  подобным", - сказал он. Сарвабхакша понял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то это правда, и попросил наставлений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араха  дал  ему  посвящение  и  объяснил  Бодхичарьяватар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Шантидевы. Потом учитель сказал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мотри на свой живот - он пуст, как небо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усть в нем зажжется огонь голод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усть весь видимый миp станет пищей для тебя,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пусть он будет сожpан, как будто ты съел!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арвабхакша  медитировал  с таким усердием, что даже луна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олнце в страхе спрятались в  одной  из  долин  горы  Меру.  Вс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округ  запричитали: "Что делать? Не будет больше света!" Дакин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аже убедили Махабрахму спуститься к обжоре. "Ты уже все съел!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казал  Махабрахма.  -  Медитируй   на   пустоту!"   Сарвабхакш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слушался.  Солнце  и  луна  вернулись  на  свои  места,  и вс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здохнули с облегчением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существив  соединение   возникающих   вещей   и   пустоты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арвабхакша  достиг  сиддхи.  Он  описал  свой  опыт и в течени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ятисот лет давал сильные благословения живым существам.  Затем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круженный тысячей учеников, он ушел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eastAsia="Comic Sans MS" w:cs="Comic Sans MS" w:ascii="Comic Sans MS" w:hAnsi="Comic Sans MS"/>
        </w:rPr>
        <w:t>-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76.               НАГАБОДХ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eastAsia="Comic Sans MS" w:cs="Comic Sans MS" w:ascii="Comic Sans MS" w:hAnsi="Comic Sans MS"/>
        </w:rPr>
        <w:t>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днажды,  когда  Нагарджуна жил в уединении в Суварне, туд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ишел один брахман с запада Индии, который был вор. Он загляну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 дверь и увидел, как учитель  ест  роскошный  ужин  c  золото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люда.  В  голове  брахмана  возникла  мысль  украсть  блюдо, н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гарджуна почувствовал это и выбросил блюдо в открытую двер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Зачем вы это сделали ?" - униженно спросил брахман,  вход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  дом  и  низко  кланяясь.  "У меня была мысль украсть блюдо,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одолжал он, - но теперь в этом нет необходимости. Зачем же  в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росили его мне ?"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Мое  имя  Нагарджуна, - ответил учитель. - Богатство здес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олько для блага других. Я выбросил блюдо потому, что, когда  м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мираем,  нам нечего делать с вещами. Оставайся. Ты можешь здес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есть и пить, и не нужно будет воровать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Брахман  был  покорен   поведением   учителя   и   попрос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ставлений.   Нагарджуна  дал  ему  посвящение  Гухьясамаджи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ставления, как освободиться от привязанности к вещам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редставь, что все вещи, которых ты хочешь,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рога на твоей голов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се драгоценное не имеет собственной природы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едитируй на чист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агарджуна свалил в угол дома драгоценные камни  и  остав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ора  наедине с ними. Нагабодхи медитировал согласно сказанному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а двенадцать лет у него на голове выросли такие рога,  что  пр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аждом движении он цеплялся за углы. Он был очень несчастен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ернувшись,   Нагарджуна  спросил  вора:  "Тебе  хорошо  ?"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"Плохо", -  ответил  тот.  Нагарджуна  рассмеялся  и  дал  таки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ставления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Если при медитации растить рога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это отравит всю радост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ак  же  привязанность  к  самому  лучшему  и  поискам  е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риносит  страдание.  У  существующих  вещей  нет   никако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рироды,  они  как  облака в небе. Рождение, жизнь, смерть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добро,  травма  -  откуда  они  ?  Что  это  ?  Что   може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счастливить  тебя  ? И что может разрушить тебя, если тво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ум - чистое пространство ? С самого начала нет ничего,  ч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должно быть сделано, потому что все - пусто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Услышав   это,   ученик   прямо   осознал  пустотность  ка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фундаментальное свойство вещей. За шесть  месяцев  медитации 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нял  единство  сансары  и  нирваны  и обрел сиддхи. Как лучши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ченик Нагарджуны, он стал известен под  именем  Нагабодхи.  Дл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лага   живых   существ   он  применял  восемь  великих  сиддхи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транствий под землей, меча, связывания и pазвязывания,  лечени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аблетками  и  взглядом, крылатой походки и эликсира бессмерти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Эти восемь могут принести все, что пожелаеш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Оставайся на Шрипарвате, - сказал Нагарджуна,  -  учить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ботать  на  благо  живых  существ". И учитель оставил его там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оворят, что теперь он проживет две тысячи л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eastAsia="Comic Sans MS" w:cs="Comic Sans MS" w:ascii="Comic Sans MS" w:hAnsi="Comic Sans MS"/>
        </w:rPr>
        <w:t>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77.                 ДАРИК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eastAsia="Comic Sans MS" w:cs="Comic Sans MS" w:ascii="Comic Sans MS" w:hAnsi="Comic Sans MS"/>
        </w:rPr>
        <w:t>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екогда в Салипутре правил царь Индрапала. Однажды вечером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озвращаясь с охоты через  рыночную  площадь,  он  увидел  толп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людей,   оказывавших   знаки   почитания   йогину  Луйипе.  Цар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смотрел, что там происходит, и сказал: "Йогин, ты  из  хороше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емьи  и  выглядишь  пристойно.  Тебе  не  пристало нарочно ес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ловонные рыбьи отбросы, тем более на людях. Я пришлю тебе любо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еды, и вообще все, что ты хочешь. Если ты  захочешь  царство,  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дам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Если бы у тебя был метод преодоления старости и смерт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-  мне  как  раз  нужен  такой! - ответил Луйипа. - Без него вс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стальное ни к чему. От царства же одни хлопоты. Нет,  я  ниче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 возьму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ндрапала  к  тому  времени устал от управления страной.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казал своему министру-брахману: "Я уже много лет ношу корону,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то из этого ?  Пойдем,  послушаем  Дхарму.  Моя  жена  одета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кормлена, а сын, кажется, хочет царствовать". Министр ответил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то,  если  постараться,  все  возможно,  и они передали царств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следнику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Царь  и  министр  вместе  пошли  на  кладбище  к  Луйипе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стучались  в  дверь.  "Кто  там  ?"  - спросил мастер. Услыша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вет,  он  сказал:  "Хорошо,  хорошо.  Входите".  Он   дал   и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священие в мандалу Чакрасамвары, и оба предложили в виде плат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лужить учителю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троем они отправились просить подаяние в Ориссу. Потом он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казались в Бхирапуре, в городе Джинтапура. Там они пошли в дом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оторый  держала  одна  женщина  и  где  было  триста  танцующи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евушек, обслуживавших местный храм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Луйипа все спрашивал, не хочет ли почтенная матрона  купи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лугу, или двух. "Может быть", - ответила содержательница дома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ышла  рассмотреть  их  получше.  Увидев  красивого мужчину, о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ахотела оставить его себе,  и  спросила,  сколько  они  прося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"Пятьсот",  -  ответил  мастер.  Получая деньги за бывшего царя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Луйипа сказал: "Только не позволяй  никому  спать  с  ним  и  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аковывай  его в цепи. Вообще, он стоит большего". Потом он уше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месте с брахманом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ринц двенадцать лет проработал в публичном  доме,  там 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ыл женщин и делал им массаж. Прочие слуги очень ценили его, та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ак он брался за любую работу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днажды  царь  Джанапа,  также  называемый Кунджи, пришел 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евушкам с пятью сотнями золотом, которые он хотел потратить  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довольствия  этого  мира.  Принцу  он  дал семь золотых на чай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унджи прекрасно провел день и вечер, но поскольку он все  врем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то-то жевал, у него в конце концов испортился желудок. Ночью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ыл вынужден бегать взад-вперед. Получив уже заполночь некоторо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блегчение,  он  вдруг  почувствовал аромат благовоний и замет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вет в глубине сада. Решив посмотреть,  что  это,  он  пробралс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квозь  кустарник  и увидел слугу, сидящего на троне в окружени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ятидесяти девушек. Кунджи совершенно не ожидал этого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ернувшись  в  дом,  он  позвал  хозяйку  посмотреть,   ч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оисходит   у   нее  в  саду.  Они  застали  ту  же  картину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спростерлись перед  мастером,  говоря:  "Мы  простые  люди,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ичего  не  знали.  Это  большой  грех  -  держать Вас в слугах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моляем Вас быть к нам благосклонным. Мы  двенадцать  лет  буде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клоняться  Вам".  Мастер  милостиво  отнесся  к ним, и хозяйк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убличного дома и царь Кунджи попросились к нему в  ученики. 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же  поднялся  в  воздух  и,  не  торопясь,  полетел над городом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оворя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У любого царя есть зонтик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кто-то сидит на троне льв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ое же царство - иное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положение выш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Я держу зонтик освобождени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управляю Великой Колесницей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Я, Дарика, радуюсь всем сердцем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ластвуя в трех мирах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н прислуживал проституткам, и поэтому  стал  известен  ка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арика. Позже с семьюста последователями он ушел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eastAsia="Comic Sans MS" w:cs="Comic Sans MS" w:ascii="Comic Sans MS" w:hAnsi="Comic Sans MS"/>
        </w:rPr>
        <w:t>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78.              ПУТАЛ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eastAsia="Comic Sans MS" w:cs="Comic Sans MS" w:ascii="Comic Sans MS" w:hAnsi="Comic Sans MS"/>
        </w:rPr>
        <w:t>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днажды  йогин  попросил подаяние у человека низкой касты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енгале. Тот накормил и  напоил  его  и,  повинуясь  спонтанном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увству,  стал  его учеником. Йогин дал ему посвящение Хеваджры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се наставления и еще танку Хеваджры, говоря: "Теперь странству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з города в город, проси подаяние  и  медитируй,  используя  эт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анку".  Путали  практиковал двенадцать лет и обрел сиддхи, хот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его реализация еще не была полной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днажды он оказался во дворце.  Царь  заметил,  как  Пута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сставляет на танке фигурки божеств, и сказал : "Настоящие бог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-  те, которые нарисованы". " Нет, - ответил Путали, - настоящи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эти, потому что они оказываются на своих местах в танке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Царь заинтересовался и велел  позвать  художника.  "Как  т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окажешь  свою  правоту  ?"  -  спросил  он  Путали.  "Нарисуйт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естного бога повеpх буддийского изображения, - сказал йогин. 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коро буддийский сюжет выступит на поверхность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Если  это  произойдет,  -  заявил  царь,  -  я  сам  стан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уддистом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Йогин кивнул. Позже, когда танка была готова, все  увидели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ак  на  месте  одного  рисунка,  изображавшего божество, возни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овсем другой. Царь был поражен. Он стал учеником йогина и нач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актиковать Дхарму. Йогин же прославился как учитель  Путали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ятьсот  лет  работал на благо живых существ. Описав свои опыты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н с шестью сотнями учеников ушел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eastAsia="Comic Sans MS" w:cs="Comic Sans MS" w:ascii="Comic Sans MS" w:hAnsi="Comic Sans MS"/>
        </w:rPr>
        <w:t>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79.                   ПАНАХ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eastAsia="Comic Sans MS" w:cs="Comic Sans MS" w:ascii="Comic Sans MS" w:hAnsi="Comic Sans MS"/>
        </w:rPr>
        <w:t>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анаха, "сапожник", был сапожником в Сандхонагаре.  Однажд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   нему   за   подаянием  подошел  йогин,  обладавший  сильным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агическими  способностями.  Панаха  вдруг  поверил  в  него 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следовал  за ним. Они дошли до кладбища. "Зачем ты пришел ?"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просил йогин. "Я хочу попросить у Вас Дхарму". Йогин  рассказ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  страдании  в  сансаре  и  благах,  которые  приносит  с собо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свобождение. Выслушав его, сапожник попросил метод, позволяющи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ыйти  из   сансары.   Йогин   дал   ему   посвящение,   сильно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лагословение  и  наставление  о  том, как перевести в медитацию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бычные впечатления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eastAsia="Comic Sans MS" w:cs="Comic Sans MS" w:ascii="Comic Sans MS" w:hAnsi="Comic Sans MS"/>
        </w:rPr>
        <w:t>Надень ботинки покрасивее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иди побыстрее, чтобы они скрипел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осредоточься на этом звуке и медитиру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а то, что он неотделим от пустот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анаха понял, что имеется в виду, и начал медитировать.  З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евять  лет  он преодолел все трудности правильного восприятия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брел сиддхи. Став известным йогином,  он  описал  свой  опыт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ного   работал   на   благо   живых   существ.   С   восемьюст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следователями он ушел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eastAsia="Comic Sans MS" w:cs="Comic Sans MS" w:ascii="Comic Sans MS" w:hAnsi="Comic Sans MS"/>
        </w:rPr>
        <w:t>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80.                КОКАЛИП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eastAsia="Comic Sans MS" w:cs="Comic Sans MS" w:ascii="Comic Sans MS" w:hAnsi="Comic Sans MS"/>
        </w:rPr>
        <w:t>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 Чампаре был царь, который не выносил  жары.  Он  провод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ремя  в  тени  деревьев асмра рядом с потоком кристально чисто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оды; вокруг  росли  яркие  цветы  с  терпким  запахом  и  зре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едчайшие  фрукты.  Сюда  приходили  сыновья  и подданные, чтоб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клониться ему. И, конечно  же,  множество  прекрасных  девуше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лужило  властителю:  они  пели,  танцевали  и  сыпали  на  не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лепестки цветов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днажды, когда царь предавался наслаждениям, к ограде  сад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дошел  монах.  Там  было  триста  дверей,  и  он не знал, куд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стучать. Царь услышал его и пригласил войт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делав монаху множество  подарков,  он  спросил:  "Ну  как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частлив ли ты в своей Дхарме так же, как я счастлив в свое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?" "С точки зpения pебенка вы действительно очень счастливы,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ветил  монах,  -  но с точки зpения мудpого все это - отрава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"Как отрава ?" И йогин рассказал  царю  о  трех  ядах.  "Вообще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ласть  состоит  из трех ядов, - сказал он. - Она идет к плохом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онцу; она содержит каждодневные неприятности; она выглядит так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ак будто вам подносят прекрасные кушания, и  все  вокруг  видя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это, но только вы один едите и знаете, какая это отpава". У цар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ыла  хорошая  интуиция.  Он  сделал  монаха  своим  учителем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просил наставлений. Йогин дал ему  посвящение  Чакрасамвары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бъяснения пут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Царь отрекся от престола в пользу сына. Но хотя его хватил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  то,  чтобы  отказаться  от роскоши, голос кукушки в деревья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асмра тревожил его, и заставил попросить практику, от которой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ы вообще не отвлекался. Йогин сказал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редставь себе, как в пустом небе собираются туч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ыпадает дождь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это питает растени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акже в пустоту твоего слух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ходит звук - это кукушка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из облаков мышления и восприяти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озникает ядовитый дождь сожаления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поднимаются листья иллюзий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Безумие - не расстаться с этим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удpый человек отбpосит pебячество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мотри теперь, из пустотной природы самого ум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гpом - неразделимость пустоты и звука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риводит облака высшего блаженства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под дождем света истинной природ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ачается плод пяти знаний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Здесь много удивительно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для того, кто пойм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едитируя на эти слова, Кокалипа  за  шесть  месяцев  обре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иддхи.  Сделав  многое  на благо живых существ, он ушел в ясны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eastAsia="Comic Sans MS" w:cs="Comic Sans MS" w:ascii="Comic Sans MS" w:hAnsi="Comic Sans MS"/>
        </w:rPr>
        <w:t>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81.                 АНАНГ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eastAsia="Comic Sans MS" w:cs="Comic Sans MS" w:ascii="Comic Sans MS" w:hAnsi="Comic Sans MS"/>
        </w:rPr>
        <w:t>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Ананга родился в семье низкой касты в Гахуре.  Поскольку 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едыдущей  жизни  он  много медитировал на терпеливость, он бы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чень привлекателен. На него заглядывались и женщины, и мужчины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 он гордился  этим.  Однажды  монах,  человек  строгих  правил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аглянул  к  нему.  Ананга  накормил  его  и  обещал  давать ем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то-нибудь каждый день. Потом он спросил гостя: "Наверно,  очен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рудно  просить  милостыню?  Зачем  Вы делаете это?" "Я ухожу из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ансары, и это - метод освобождения", - ответил монах. "И в  че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зница  между  источниками  нашего существования?" "Она велик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ебя питает красота и гордость, но Дхарма не  удержалась  бы  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их.  Более потрясающие вещи возникают из практики, которой жив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я". "Какие же ?" "Того, кто существует в  практиках  Дхармы,  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становит ничто, ни люди, ни обстоятельства. Получив тело Будды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н уходит в полную свободу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огда Ананга попросил у монаха наставлений,  тот спросил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"Способен  ли  ты  прекратить  заниматься  тем,  чем  в основно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анимаются в мире, думая об одежде и еде  ?"  "По-моему,  кажды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олько  и мечтает об этом", - ответил Ананга. "Хорошо, но можеш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ли ты медитировать ?" "Да, могу". Йогин дал Ананге посвящение 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акрасамвару   и   наставления,   как   очистить   шесть   поле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увственного восприятия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се появляющиеся вещ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меют природу ума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нет ничего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что бы существовало инач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усть объекты шести чувст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стаются на своем месте;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х природа неразрушима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незачем их желат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едитируя так, он достиг сиддхи за  шесть  месяцев  и  ст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звестен как гуру Ананга. Он много сделал на благо живых сущест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 в своем теле ушел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eastAsia="Comic Sans MS" w:cs="Comic Sans MS" w:ascii="Comic Sans MS" w:hAnsi="Comic Sans MS"/>
        </w:rPr>
        <w:t>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82.                 ЛАКШМИНКАР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eastAsia="Comic Sans MS" w:cs="Comic Sans MS" w:ascii="Comic Sans MS" w:hAnsi="Comic Sans MS"/>
        </w:rPr>
        <w:t>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Лакшминкара  была сестрой царя Индрабхути, который управля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вухсот пятьюдесятью  тысячами  городов  Самболы  в  Уддияне.  С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етства   она   пользовалась   всеми   преимуществами   высоко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ложения. Она  училась  у  великого  сиддхи  Камбалы  и  хорош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збиралась  в  Тантре.  Царь  Индрабхути  отдал  ее в жены сын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жалендpы, царя Ланки. Уезжая  на  остров,  она  везла  с  собо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есценное сокровище - свое глубокое знание учений Будд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рибыв  в Ланкарупу, Лакшминкара была огорчена, увидев, ч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ольшинство  окружающих  ее  -  не  буддисты.  К  тому  же  был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бъявлено, что положение звезд неблагоприятно, и ей не позволи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ойти  во  дворец.  Она  остановилась  в  городе.  Люди из свит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инца, только что с охоты, навеселе и тяжело нагруженные дичью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иехали поприветствовать е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Что это ? - спросила она. - Сколько здесь крови! Кто  уб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этих  несчастных  животных  ?" Люди ответили, что ее муж, принц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чень любит охотится и, проводя много времени в  лесах,  убивае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верей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ринцесса  терпеть  не  могла  охоты,  чревоугодия  и  том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добного. Она подумала: "Мой брат Индрабхути - великий защитни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хармы. Разве я могу позволить себе выйти замуж за  язычника  ?"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правившись   от   первого  потрясения,  она  раздала  все  сво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огатство местным жителям, а украшения - своим спутникам.  Пото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на  объявила,  что  десять  дней  не  желает никого видеть. О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зделась, обрезала волосы и намазала тело пылью и углем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Царь и весь двор  были  в  глубоком  горе.  Врачи  готови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лекарства  для  Лакшминкары,  но  она отмахивалась и выбрасывал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се. И хотя уже послали письмо к ее брату, она оставалась  очен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счастной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се  происходящее  вызвало  в  ней  отвращение к сансаре,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будило  бежать.  Она  вела  себя,   как   сумасшедший   аск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скользнув  из  Ланкапуры,  она жила на кладбищах, и все сильне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увствовала цель своего сердца. За семь лет Лакшминкара достигл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иддхи. Она  научила  Дхарме  одного  человека,  работавшего  в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ворце  дворником,  и он добился серьезных успехов. Однажды цар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жалендра со свитой  приехал  в  те  места,  где  они  жили. 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обирался охотитьс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  лесу  царь  сбился  с пути и набрел на пещеру, где спал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Лакшминкара.  Заглянув  внутрь,  он  увидел  в  залитом   свето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остранстве бесчисленных дакинь, делавших различные приношени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жалендра  отправился  было  назад во дворец, но воспоминание об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виденном не оставляло его, и он вернулся в пещеру  и  ,  войдя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клонилс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Почему  ты кланяешься мне ?" - спросила Лакшминкара. Когд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царь попросил наставлений, она сказала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се существа в сансаре погружаются в боль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Здесь нет счастья и блаженства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олько рождение, старение и смерть. Даже бог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это чувствую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ри неблагих предназначения мучительн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Хотя вы едите здесь и там, вы всегда голодны;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ас бросает то в холод, то в жар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о, царь, какое наслаждение - освобождаться!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на сказала: "Ты не  можешь  быть  моим  учеником.  У  мен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чился твой дворник, и он будет учить тебя. Он уже достиг сиддх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  станет  твоим  другом  в  Дхарме".  "Но как я узнаю его сред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ругих мусорщиков ?" - спросил царь. "Это - тот, кто раздает ед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ищим. Загляни к нему ночью", - ответила Лакшминкар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айдя дворника, царь не сразу поверил ему, но  со  времене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бедился, что это человек незаурядных способностей. Царь получ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  него  посвящение,  прямую  передачу  энергии  и наставления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актике. Лакшминкара и ее  ученик  совершили  много  чудесного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бучая   в   Ланкапуре   стадиям   pазвития   и   завеpшения  п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аджpаваpахи. Позже они в своих телах ушли 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eastAsia="Comic Sans MS" w:cs="Comic Sans MS" w:ascii="Comic Sans MS" w:hAnsi="Comic Sans MS"/>
        </w:rPr>
        <w:t>-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83.                  САМУДР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eastAsia="Comic Sans MS" w:cs="Comic Sans MS" w:ascii="Comic Sans MS" w:hAnsi="Comic Sans MS"/>
        </w:rPr>
        <w:t>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дин бедняк в Сарватире жил тем, что ходил на  побережье 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ылавливал что-нибудь в море. Однажды, так ничего и не найдя,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ахнул  рукой  и сел на краю кладбища. "Что ты делаешь на могил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?" - спросил его йогин Ачинта. Он рассказал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"Все существа в мире переживают неизмеримые  страдания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- сказал йогин, выслушав Самудру. - Тебе кажется, ты  не  можеш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ынести  этого  сегодня,  а  завтра  становится  еще  хуже, и н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pизнака радости". "О, йогин! - сказал бедняк. - Как дорого я б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ал, чтобы сбежать отсюда!" Ачинта посвятил его в Дхарму  и  д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ставления  о четырех Внутренних радостях и четырех Неизмеримы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ействиях: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Дружелюбие, сострадание, радость и равностность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это четыре Неизмеримых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частье нарастает из их центр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 в равной мере - от внешних вещей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Четыре чакpы - это четыpе pадост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частье и пустота совершенно неотличим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Если правильно медитировать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е только нескончаемая радость возникнет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о не будет и слова о страдани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едитируя согласно сказанному, Самудра за три  года  достиг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иддхи.  Став известен, он описал свои опыты и постоянно работ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 благо живых существ. В кругу восьмисот последователей он уше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 ясный св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eastAsia="Comic Sans MS" w:cs="Comic Sans MS" w:ascii="Comic Sans MS" w:hAnsi="Comic Sans MS"/>
        </w:rPr>
        <w:t>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84.                   ВЬЯЛ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eastAsia="Comic Sans MS" w:cs="Comic Sans MS" w:ascii="Comic Sans MS" w:hAnsi="Comic Sans MS"/>
        </w:rPr>
        <w:t>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  Апатраре  богатый  брахман  Вьяли  делал  опыты,   жела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лучить  эликсир  жизни. Он покупал множество ртути и лекаpств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том измельчал их и смешивал. Но все это было впустую. Когда н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явились  даже  отдаленные  признаки  успеха,  Вьяли  в   гнев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ыбросил свои записи в Ганг и прекратил опыт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Двенадцать  лет  поисков  съели  все  его  состояние,  и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правился просить подаяния в город, где находилась вихара  цар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мы.  Там  одна проститутка случайно выловила в Ганге его книг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, показывая ее, спросила: "Что это ?" Он рассказал ей  о  свои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анятиях  алхимией.  "Если  бы у меня было немного больше денег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се бы получилось...", - говорил он.  Женщина  отдала  ему  сво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бережения,   но,  в  ослеплении,  он  начал  следовать  прежни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ецептам:  накупил  ртути  и  работал  с  ней  год,   совершенн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езуспешно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днажды после купания у женщины на плече остался приплывши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куда-то  цветок.  Когда она взяла его, немного пыльцы попало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отел, и мгновенно возникли  все  знаки  трансформации.  Брахма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сспрашивал  женщину, что она добавила в состав, потому что са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н  изо  всех  сил  старался,  чтобы  туда  не  попадало  ниче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стороннего.  Она  не  знала. "Все говоpит об успехе, - говор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н, - это восемь знаков удачи". Действительно, судьба улыбнулас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м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Брахман, женщина и их лошадь, все съели понемногу эликсира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 все трое получили бессмертие. Но брахман был жаден  и  захоте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нести  эликсир  туда,  где  он  мог бы никому его не давать. Он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правился в мир богов, и даже боги не знали  о  его  сокровищ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том он поселился в стране царя Киламб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ам  был  скальный массив высотой в милю и шириной в деся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з больше, чем можно  докричаться.  Сверху  на  нем  зацепилос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динокое  дерево.  Брахман поселился рядом с ним, - здесь неком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ыло узнавать его секрет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Однажды в это место пришел  Нагарджуна,  уже  получивший  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ому времени способность передвигаться в воздухе. Он почтительн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иветствовал  брахмана и попросил наставлений. "Как ты добралс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юда ?" - спросил Вьяли. Нагарджуна показал ему  свою  влошебную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бувь  и  объяснил,  как  он  получил ее. Вьяли отдал ему рецеп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эликсира бессмертия и попросил взамен сандалии. Нагарджуна  сня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дну  и  с  оставшейся  половиной  пары  по воздуху отправился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жамбудвипу. Потом он закончил практику на Шрипарвате и  работа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 благо живых существ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Нагарджуна  говорил: "Привязанность к золоту - зло, пока в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 достигли определенного уровня. Если вы еще не  достигли  его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ам  следует искать руководства у гуру; тогда вы станете велики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еловеком"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eastAsia="Comic Sans MS" w:cs="Comic Sans MS" w:ascii="Comic Sans MS" w:hAnsi="Comic Sans MS"/>
        </w:rPr>
        <w:t>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eastAsia="Comic Sans MS" w:cs="Comic Sans MS" w:ascii="Comic Sans MS" w:hAnsi="Comic Sans MS"/>
        </w:rPr>
        <w:t>КОНЦОВК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аковы  истории  наиболее  известных  восьмидесяти  четыре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иддхов,  Луйипы и других. Они изложены здесь точно и в согласи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 текстом Ста Тысяч Песен Абхайяшри, кто, во всей полноте  свои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остоинств,  был рожден в Магадхе и принадлежал к числу учителе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лагородной лини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усть заслуга, накопленная  здесь,  приведет  к  наставник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сех,  кто  отравлен  тремя  ядами и терпит страдания. Пусть он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знают истинную природу того, что противостоит заблуждениям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Великий гуру Абхайядатташри из  Чампаpы  в  Индии  составил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жизнеописания  восьмидесяти четырех сиддхов. Монах Мендpуб Шеpаб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аккуpутно перевел их на тибетский язык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eastAsia="Comic Sans MS" w:cs="Comic Sans MS" w:ascii="Comic Sans MS" w:hAnsi="Comic Sans MS"/>
        </w:rPr>
        <w:t>-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eastAsia="Comic Sans MS" w:cs="Comic Sans MS" w:ascii="Comic Sans MS" w:hAnsi="Comic Sans MS"/>
        </w:rPr>
        <w:t>ИКОНОГРАФИ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eastAsia="Comic Sans MS" w:cs="Comic Sans MS" w:ascii="Comic Sans MS" w:hAnsi="Comic Sans MS"/>
        </w:rPr>
        <w:t>----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следователи Тибетского Буддизма, вероятнее всего, впервы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стретятся с сиддхами в живописи - в тибетских танках. Там можн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стретить их иногда в качестве главных персонажей, иногда -  ка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бочные  фигуры.  В  подчиненной  позиции они изображаются, ка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авило, над или под основным сюжетом и  представляют  традицию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ередаваемую в учениях и линиях пеpедач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анки,  посвященные  сиддхам, обычно образуют серии, где 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аждой картине изображено несколько  персонажей.  Каждый  держи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имвол   своих  занятий  и  наделен  знаками  высшего  духовно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овершенства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ногда сиддхи изображались как монахи или миряне,  но  чащ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ни выглядят как йоги, так как владение йогой - их отличительно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войство.  Иконографические  черты  йогов определенны: они нося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линные, не обязательно стянутые в пучок волосы, часто бородаты;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деты обычно в короткие штаны, хотя могут  носить  белые  одежд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ли одну набедренную повязку; часто изобpажаются с тантрическим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кpашениями,  с  тиарами  и  подвесками,  частью из человечески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остей;  сидят  на  кучах  листьев  или  шкурах,  иногда  -   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еловеческих  костях  или  трупах. На некоторых изображениях он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ержат пояс для контроля положения тела при медитации, или  чаш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з  черепа,  наполненную  красной  или  голубой жидкостью. Череп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десь является символом тленности и смерти; иногда  он  означае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акже пустотную природу сущего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Главные  фигуры  посвященных  сиддхам танок всегда окружен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меньшими, которые помогают им или делают подношения.  Этот  круг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следователей,  часто  упоминаемый  в  биографиях, представляе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работу сиддхов на благо живых существ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eastAsia="Comic Sans MS" w:cs="Comic Sans MS" w:ascii="Comic Sans MS" w:hAnsi="Comic Sans MS"/>
        </w:rPr>
        <w:t>П О С Л Е С Л О В И 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Традиция сиддхов, несомненно, составляет основу  Тибетско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уддизма,  ибо  сиддхи  и  их  активность  дают  нам  сущностно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нимание того, что такое Ваджраяна, путь  совершенной  свобод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иддхами   предложена   форма  реализации,  которая  пронизывае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аблуждения нашего ума насквозь, - как свет пронизывает тучу, 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крывая  в  нас  ясность  и  увеpенность,  внутреннюю энергию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покойствие. Истории  сиддхов  воплощают  учения,  полезные  дл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ашего  развития.  Если  мы  поймем  то,  что  они  говорят, то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озможно, обретем Просветление - здесь и сейчас. Этот путь прос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 откры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росветленный ум оставляет позади  двойственность,  поэтом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йогин  может пpоявлять свои учения в любой форме: они могут бы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аже 'скрыты' в нашей повседневности. Чтобы  получить  полностью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се,   что   может  дать  Ваджраяна,  мы  должны  подготовитьс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озможно,   это   займет   годы.   Можно   глубоко    пережива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выносимость  жизни  в миру, или даже стать монахом - это може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pоисходить  по-pазному.  Позже  необходим  правильный   контакт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дготовленного  ученика  и просветленного учителя; только тогд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учитель  может  передать  реализацию  Будды,  чтобы   достижени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росветления стало возможным уже в текущей жизн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Данный  текст,  видимо,  самый  полный  тибетский источник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говорящий о сиддхах и представляющий различные  их  традиции  н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ибетской  почве.  Все  сиддхи  являются  индийскими мастерами 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снователями линий, которые пришли в Тибет в период  с  восьмо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 одиннадцатое столетие. Однако списки сиддхов и подробности их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деятельности  могут  различаться  в  разных традициях. Например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некоторые считают, что сиддха Сакара и Падмасабхава - одно и  т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же лицо, хотя источники дают различную информацию на этот счё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еняя стиль поведения, сиддхи часто меняли имена. Например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Шантидева  выступает  в различных аспектах, не только как учены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иддха, но и как монах Бхусуку.  Некоторые  аспекты  могут  быть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толь  уникальны,  что трудно понять все выражения в тексте, как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носящиеся к одному и тому же лицу. Более того, хотя  известно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то   такие   выдающиеся  философы,  как  Дхармакирти,  Дигнага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андракирти, Чандрагомин и Маpмедзе входят в число  восьмидесят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четырех  сиддхов,  мы не знаем точно, под какими именами и каки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пособом  они  пpоявляют  себя,  какой  именно  фрагмент  текста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вествует о них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Многие  сиддхи знамениты своими текстами, прозаическими ил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 форме "дохи", песни Просветления.  Сиддхи  побуждали  к  росту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се,  чего  касались, а их песни могут поднять уровень того, че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анимаемся мы. Дохи обращены к широкой  аудитории,  но  написаны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собым  языком, требующим чуткости и понимания. Когда внутрення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подсвеченность прокладывает путь сквозь лежащие  на  поверхности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начения  слов,  дохи  вводят  в  действительность  совершенно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свобождения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еревод  поэзии  труден,  перевод  дох  -  в   особенности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Консультаций  со  словарями  здесь не достаточно. Учение Будды 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стиль и способ существования - требует прямого контакта с  живы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значением и воплощением Дхармы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редлагаемый   перевод   отвечает   этому   требованию.  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граничениях времени и  обстоятельств  работа  осуществлялась 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радиционной  манере,  совместно  с  авторитетным  ламой,  живым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сточником учения, с целью  устранить  неясности  и  довести  д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отчетливости  значения  трудных  мест  оригинала.  Это тем боле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ажно, что книга такого рода является символом  перехода  учения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Будды  на  Запад - события столь же глобального, как переход его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из Индии в Тибет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eastAsia="Comic Sans MS" w:cs="Comic Sans MS" w:ascii="Comic Sans MS" w:hAnsi="Comic Sans MS"/>
        </w:rPr>
        <w:t>На  первых   порах   здесь   не   исключены   определенные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шероховатости.  Я  уверен,  что в будущих изданиях, и здесь, и в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ибете, эти работы будут окончательно отшлифованы.  Предлагаемый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текст  относится  к  числу  основополагающих и является одним из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важных источников для освоения Буддизма на Запад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</w:t>
      </w:r>
      <w:r>
        <w:rPr>
          <w:rFonts w:eastAsia="Comic Sans MS" w:cs="Comic Sans MS" w:ascii="Comic Sans MS" w:hAnsi="Comic Sans MS"/>
        </w:rPr>
        <w:t>Тартханг Тулку,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</w:t>
      </w:r>
      <w:r>
        <w:rPr>
          <w:rFonts w:eastAsia="Comic Sans MS" w:cs="Comic Sans MS" w:ascii="Comic Sans MS" w:hAnsi="Comic Sans MS"/>
        </w:rPr>
        <w:t>Падма Линг, 1979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eastAsia="Comic Sans MS" w:cs="Comic Sans MS" w:ascii="Comic Sans MS" w:hAnsi="Comic Sans MS"/>
        </w:rPr>
        <w:t>-----------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eastAsia="Comic Sans MS" w:cs="Comic Sans MS" w:ascii="Comic Sans MS" w:hAnsi="Comic Sans MS"/>
        </w:rPr>
        <w:t>С О Д Е Р Ж А Н И Е.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редисловие............................................ 3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Жизнеописания восьмидесяти четырех сиддхов..............8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1. Луйипа...............................................8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2. Лилапа...............................................9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3. Вирупа..............................................10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4. Домбипа.............................................14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5. Шаварипа............................................16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6. Сараха..............................................18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7. Канкарипа...........................................20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8. Минапа..............................................21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9. Горакша.............................................23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10. Чауранги...........................................25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11. Винапа.............................................26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12. Шантипа............................................27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13. Тантипа............................................29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14. Чамарипа...........................................30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15. Кхадгапа...........................................33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16. Нагарджуна.........................................34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17. Канхапа............................................38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18. Карнарипа..........................................41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19. Тхаганапа..........................................43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20. Наропа.............................................45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21. Шалипа.............................................46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22. Тилопа.............................................47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23. Чатрапа............................................48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24. Бхадрапа...........................................49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25. Дхукханди..........................................51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26. Аджокипа...........................................52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27. Калапа.............................................52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28. Дхомбипа...........................................53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29. Канкана............................................54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30. Камбала............................................56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31. Тенгипа............................................58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32. Бхандхепа..........................................60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33. Тандхепа...........................................61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34. Куккурипа..........................................62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35. Кучипа.............................................64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36. Дхармапа...........................................65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37. Махипа.............................................66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38. Ачинта.............................................67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39. Бабхахи............................................68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40. Налина.............................................69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41. Бхусуку............................................70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42. Индрабхути.........................................73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43. Мекопа.............................................74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44. Котали.............................................76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45. Кампарипа..........................................77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46. Джаландхари........................................78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47. Рахула.............................................79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48. Дхармапа...........................................81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49. Дхокарипа..........................................82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50. Медхина............................................83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51. Панкаджа...........................................84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52. Гхандхапа..........................................85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53. Йогипа.............................................89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54. Чалуки.............................................90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55. Горура.............................................91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56. Лучика.............................................92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57. Нигуна.............................................92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58. Джайянанда.........................................94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59. Пачари.............................................95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60. Чампака............................................96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61. Бхиксана...........................................97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62. Телопа.............................................98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63. Кумарипа...........................................99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64. Чапарипа..........................................100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65. Манибхадра........................................101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66. Мекхала...........................................104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67. Канакхала.........................................105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68. Калакала..........................................106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69. Кантали...........................................107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70. Дхахули...........................................108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71. Удхели............................................109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72. Капалапа..........................................110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73. Кирава............................................111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74. Сакара............................................112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75. Сарвабхакша.......................................114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76. Нагабодхи.........................................115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77. Дарика............................................117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78. Путали............................................119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79. Панаха............................................120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80. Кокали............................................121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81. Ананга............................................122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82. Лакшминкара.......................................124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83. Самудра...........................................126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84. Вьяли.............................................127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Концовка..............................................128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Иконография...........................................129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Послесловие...........................................144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>Содержание............................................146</w:t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7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yle16"/>
        <w:widowControl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формация с сайт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"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уть</w:t>
      </w:r>
      <w:r>
        <w:rPr>
          <w:b/>
          <w:bCs/>
          <w:sz w:val="28"/>
          <w:szCs w:val="28"/>
          <w:lang w:val="en-US"/>
        </w:rPr>
        <w:t>":</w:t>
      </w:r>
      <w:r>
        <w:rPr>
          <w:b/>
          <w:bCs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http://www.chat.ru/~spiritoffreedom</w:t>
      </w:r>
    </w:p>
    <w:p>
      <w:pPr>
        <w:pStyle w:val="Style17"/>
        <w:widowControl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mic Sans MS">
    <w:charset w:val="01"/>
    <w:family w:val="script"/>
    <w:pitch w:val="default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Îñíîâíîé øðèôò àáçàöà"/>
    <w:qFormat/>
    <w:rPr>
      <w:sz w:val="20"/>
      <w:szCs w:val="20"/>
    </w:rPr>
  </w:style>
  <w:style w:type="character" w:styleId="Style15">
    <w:name w:val="Ãèïåðññûëêà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17">
    <w:name w:val="Òåêñò"/>
    <w:basedOn w:val="Style16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9:22:00Z</dcterms:created>
  <dc:creator>Armos</dc:creator>
  <dc:description/>
  <dc:language>en-US</dc:language>
  <cp:lastModifiedBy>Armos</cp:lastModifiedBy>
  <dcterms:modified xsi:type="dcterms:W3CDTF">1999-09-30T19:46:00Z</dcterms:modified>
  <cp:revision>4</cp:revision>
  <dc:subject/>
  <dc:title>Л Ь В Ы        Б У Д Д Ы </dc:title>
</cp:coreProperties>
</file>