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1"/>
        <w:rPr/>
      </w:pPr>
      <w:r>
        <w:rPr/>
        <w:t>Тензин Вангьял</w:t>
      </w:r>
    </w:p>
    <w:p>
      <w:pPr>
        <w:pStyle w:val="Style16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  <w:t>ЧУДЕСА ЕСТЕСТВЕННОГО УМА</w:t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  <w:t>Суть учений Дзогчен в тибетской традиции Бон</w:t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  <w:t>С предисловием Его Святейшества Далай-ламы XIV</w:t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  <w:t>WONDERS OF THE NATURAL MIND</w:t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  <w:t>The Essence of Dzogchen in the Native Bon Tradition of Tibet</w:t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  <w:t>Station Hill, New York, 1993</w:t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  <w:t>Перевод Т. Данилевич</w:t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jc w:val="center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  <w:t>ПРЕДИСЛОВИЕ</w:t>
      </w:r>
    </w:p>
    <w:p>
      <w:pPr>
        <w:pStyle w:val="Style16"/>
        <w:rPr>
          <w:rFonts w:ascii="Comic Sans MS" w:hAnsi="Comic Sans MS" w:eastAsia="Comic Sans MS" w:cs="Comic Sans MS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sz w:val="24"/>
          <w:szCs w:val="24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 представляет собой древнейшую духовную традицию, которая как источни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бетской культуры играла значительную роль в формировании уникаль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бенностей Тибета. Поэтому я часто подчеркивал важность сохранения эт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адиции. Данная книга "Чудеса естественного ума", содержащая в себ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, которые изложил западным ученикам молодой бонский Геше Тензи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нгьял, является ярким свидетельством того, что этот процесс действитель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уществляетс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вторжением Китая в нашу страну бон, как и другие духовные традици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олкнулся с угрозой невосполнимых потерь. Однако благодаря усилия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ходящейся в изгнании бонской общины, в Индии и Непале был вновь откры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яд бонских монастырей. Посетив монастырь Таши Менри Линг в Доланджи,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рах близ Солана (штат Химачал Прадеш, Индия), я увидел, что он ст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упным центром по изучению традиции бон, и это вселило в меня больш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дежд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нная книга окажет большую помощь тем читателям, которые хотели 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учить ясное представление о бонской традиции, и особенно об учения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, и я поздравляю всех тех, кто внес свой вклад в дело ее появл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св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        </w:t>
      </w:r>
      <w:r>
        <w:rPr>
          <w:rFonts w:eastAsia="Comic Sans MS" w:cs="Comic Sans MS" w:ascii="Comic Sans MS" w:hAnsi="Comic Sans MS"/>
          <w:lang w:val="ru-RU"/>
        </w:rPr>
        <w:t>Его Святейшество Далай-лам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настырский центр                                   Post office Ochghat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Юнг-Друнг Бон                                        Via Solan, 173 223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                   </w:t>
      </w:r>
      <w:r>
        <w:rPr>
          <w:rFonts w:eastAsia="Comic Sans MS" w:cs="Comic Sans MS" w:ascii="Comic Sans MS" w:hAnsi="Comic Sans MS"/>
          <w:lang w:val="ru-RU"/>
        </w:rPr>
        <w:t>Himachal Pradesh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                   </w:t>
      </w:r>
      <w:r>
        <w:rPr>
          <w:rFonts w:eastAsia="Comic Sans MS" w:cs="Comic Sans MS" w:ascii="Comic Sans MS" w:hAnsi="Comic Sans MS"/>
          <w:lang w:val="ru-RU"/>
        </w:rPr>
        <w:t>India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оследнее время на Западе появилось несколько работ о Дзогчен. Данн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нига является одной из первых, дающих описание этих высших учений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ской точки зрения. И это доставляет мне огромную радость. Учения э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ятся к Жанг Жунг Ньян Гьюд и представляют собой сущность бонск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ама Тензин Вантьял Ринпоче обучался в рамках данной преемственной ли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четырнадцати лет под руководством преподобного Лопона Санже Тензина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подобного Лопона Тензина Намдака. С первых же дней он проявил особ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аренность в практике медитац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нига написана просто и доступно. И это особенно важно, поскольк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 очень сложны, и иногда их трудно понять. Простой язык делает их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чительной степени более ясными. Подлинные описания учений Дзогчен д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рьезному ученику обширный материал для выполнения практики 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этой книге нет отвлеченных историй, она содержит объяснение сам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енных аспектов Дзогчен. Другими словами, она попадает прям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очку. Особенно это относится к главам, посвященным созерцанию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ю. Я очень рекомендую эту книгу всем серьезным ученика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учающим эти высшие уч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</w:t>
      </w:r>
      <w:r>
        <w:rPr>
          <w:rFonts w:eastAsia="Comic Sans MS" w:cs="Comic Sans MS" w:ascii="Comic Sans MS" w:hAnsi="Comic Sans MS"/>
          <w:lang w:val="ru-RU"/>
        </w:rPr>
        <w:t>Его Святейшество Лунгтог Тенпай Ньи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</w:t>
      </w:r>
      <w:r>
        <w:rPr>
          <w:rFonts w:eastAsia="Comic Sans MS" w:cs="Comic Sans MS" w:ascii="Comic Sans MS" w:hAnsi="Comic Sans MS"/>
          <w:lang w:val="ru-RU"/>
        </w:rPr>
        <w:t>ВВОДНАЯ ЧА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падные читатели могут удивиться, узнав о тибетской традиции, практик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доктрина которой по сути идентичны практикам и доктринам четырех широк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вестных школ тибетского буддизма, но которая не называет себя "буддийской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е связывает свою историю и преемственную линию с индийским принц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акьямуни. Но бон - это как раз такая традиция. Она не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буддийской", если мы определим буддизм как религию, основанн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ветленным индийским принцем, тем не менее родоначальником ее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да - Шенраб Мивоче, который, согласно бонской традиции, жил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ентральной Азии 17000 лет назад!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этой книге не будут рассматриваться дебаты относительно историчес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рней данной традиции. Я, однако, полностью принимаю подлинность 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ховного уч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нная работа включает в себя, в частности, изложение традиции 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тели Запада познакомились с ней благодаря учениям мастеров школ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ьингма, Его Святейшества Далай-ламы и других тибетских учителей, живущ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реподающих духовную науку в западных странах. Дзогчен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вершенным учением сам по себе, с собственной Концепцией, Медитацией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ами, и каким бы ни был контекст его изложения, это по сути одно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 же учение. В данной работе я представил учения Дзогчен в том виде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и были развиты в бонской традиции, и текст адресован в первую очеред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тоящим и будущим практикующим Дзогчен. Поэтому основное внимание 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делял прямому изложению истинного содержания учений, а не историческим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хническим вопросам, и я попытался дать главную суть основных момент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 на современном английском языке без широкого использо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хнических терминов и фразеологии тибетских текстов. Однако полност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бежать употребления тибетских терминов, конечно, невозможно, и 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пытался дать в таких случаях доступный перевод и ясные объясн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ое прямое изложение Дзогчен должно быть полезно в равной степени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инающим, так и практикующим с опытом. Для начинающих оно полезно в 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ысле, что не зависит от углубленных знаний традиции и терминологии, но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 же время оно полезно и для продвинутых практикующих. Лицам, знакомым с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ногими текстами и традициями, будет интересно получить сжатое излож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ных положений Дзогчен с кратким описанием данной традиции и 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уктуры. Такой подход как раз соответствует духу самого Дзогчен. Хотя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смотрению Дзогчен можно подходить по-разному, он всегда сохраняет су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ей структуры и изначальных момент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разрабатывал данный текст, основываясь на своем опыте препода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 на Западе в течение последних пяти лет, и особое внимание я уделя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му, что, как мне показалось, современные ученики должны услышать. И в 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е время, я надеюсь, мне удалось остаться до конца верным Идее 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 - это не какая-то система абстрактных положений, существующ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дельно от реальной практики, хотя принципы и Идея Дзогчен остаю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изменными и всегда чисты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нный текст составлен на основе моих устных изложений учения, основан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"Жанг Жунг Ньян Гьюд", но я не пытался в точности следовать структур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х текст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звольте мне еще раз повторить, что данная книга предназначена в перв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чередь для интересующихся исследованием Дзогчен как духовного пути. И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ех аспектов любого буддийского учения - Идея, Медитация, Действие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ым важным в Дзогчен считается Идея. Поскольку текст, подобный этом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сматривает в основном именно этот аспект, то это как раз, несомненн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т случай, когда существенная часть учения может быть постигну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имчивым читателем посредством одного лишь изучения текста. Но в 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е время для продвижения на духовном пути необходимым фактором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тие понимания ученика подлинным мастером 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бы хотел поблагодарить своих учителей, принадлежащих как бонской, т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буддийской традициям, от которых я получил знания, содержащиеся в эт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ниге, а также редактора Эндрю Лукьяновича. Хочу выразить благодар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нн Кляйн и Чарльзу Стайну за их помощь в подготовке рукописи, Харв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ронсону - за ее прочтение, Энтони Куртису - за подготовку глоссар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жорджу и Сюзан Кваша - за их гостеприимство во время подготовки книг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за их работу в качестве издателей в Стейшн Хилл Пресс, а также Намха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рбу Ринпоче за всю ту помощь, которую он мне оказал во время мо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ния на Западе, в частности, в Итал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</w:t>
      </w:r>
      <w:r>
        <w:rPr>
          <w:rFonts w:eastAsia="Comic Sans MS" w:cs="Comic Sans MS" w:ascii="Comic Sans MS" w:hAnsi="Comic Sans MS"/>
          <w:lang w:val="ru-RU"/>
        </w:rPr>
        <w:t>МОЯ ЖИЗНЬ И ПРАКТИКА У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ои родители и раннее дет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в 1959 году Китай оккупировал Тибет, мои мать и отец, проживавши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ных районах Тибета, бежали через Непал в Индию, где они встретились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женились. Мой отец был "дунглу ламой" школы Ньингма (линия преемствен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й носила семейный характер), и звали его Шампа Тентар. Имя мо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тери было Йеше Лхамо, и она следовала традиции Бон. Родилась она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ском районе Хор в семье, занимавшей высокое положение. Я был 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инственным сыном. Я родился в Амритсаре, на северо-западе Индии. Сво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ые годы жизни я провел в тибетском детском саду "Трелинг Касанг"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имле, на севере Индии. Когда сад закрылся, все дети были направлены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ные школы, и я попал в христианскую школу, которую посещал до девя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 смерти отца моя мать вновь вышла замуж, и моим отчимом стал бонск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ама, который вместе с моей матерью решил, что я не должен боль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таваться в христианской школе. Вначале я обучался у представителей школ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гью, которые дали мне имя Джигме Дордже, затем родители отправили мен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анджи на север Индии, где находится тибетское бонское поселение. Жиз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ибетской общине была для меня совершенно новым переживание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Жизнь в Доландж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рез неделю я уже был монахом-послушником в монастыре. Благодаря том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мой отец был влиятельным ламой, я имел двух персональных наставник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ин, Лунгкхар Гелонг, учил меня чтению и письму и давал основ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вание, другой же обучал меня "мирским знаниям". Он также следил з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ей одеждой, варил мне еду и т.д. Его имя было Ген Сингтрук, и он бы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им из почитаемых старших монах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провел с ними пару лет, и мы жили все вместе в одном доме. Тогда я нач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тать ритуальные тексты, записывать различные тибетские писания, изуч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литвы и заклинания, являющиеся частью монашеской практики. В то в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й учитель Лунгкхар Гелонг вместе с небольшой группой людей изучал логик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философию под руководством Геше Юнгдрунга Лантьела, который был "Ге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харампой" (высшая степень Геше) в обеих школах бон и гелуг. Позже,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сам проходил обучение для получения степени Геше, Геше Юнгдрунг Лангье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 моим основным наставником по философ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ды, проведенные с этими двумя учителями, были одним из самых тяжел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иодов моего обучения, ведь у меня никогда не было свободного времен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бы поиграть со сверстниками. Все свое время я посвящал упорной учебе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даже радовался, когда мне предоставлялась возможность готовить еду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бирать в доме, поскольку это был отдых от занятий. Я видел, что друг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льчики обучались в группе, и мое положение казалось мне более тяжелы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олучение учения Жанг Жунг Ньян Гью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ин из старших монахов монастыря в Доланджи обратился с просьбой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у Лопону Сангье Тензину Ринпоче передать ему учения Жанг Жунг Нья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ьюд, относящиеся к бонской школе Дзогчен, и когда тот дал соглас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й отчим спросил его, не мог бы и я получить эти учения. Мастер опя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ился и добавил, что одновременно с этим я должен буду нач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ять нондро (предварительные практики), пхову и медитацию шин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жде чем быть принятыми на учебу, мы должны были рассказать мастер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держание своих снов. Эти сны служат определенными знаками, и поскольку 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которых практикующих сновидений не было (что было плохим знаком), масте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дал, когда все его ученики увидят сны. В соответствии с содержанием сн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и назначал определенные практики для очищения, для устранения препятств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для установления контакта с Хранителями с целью получения их разреш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передачу учений. В своем сне я увидел себя в роли контролера, проверяющ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автобусе билеты, которые напоминали пятицветные кусочки ткани или бумаг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напечатанной в центре белой буквой А. Мастер сказал, что это оч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лагоприятный знак. И наша группа, включая Лопона Тензина Намдака Ринпоч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тупила к получению учения Жанг Жунг Ньян Гьюд. В группу входили око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надцати монахов и один мирянин, и все, кроме меня, были старше сорок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ет, я был единственным мальчишкой среди этих взрослы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вершив выполнение девяти циклов нондро, с двумя подвижниками я приступи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практике пховы. Практиковались мы индивидуально, и я выполнял пхову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иночестве, сидя в кладовой дома Лопона Тензина Намдака. (Практика пхов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ключается в переносе сознания в форме тигле через отверстие на макушке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ой же комнате я вьшолнял и темный ритрит. Поскольку практиковал я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чень интенсивно, мне понадобилась примерно неделя для полу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зультатов, состоящих в размягчении макушки и в образовании реа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ерстия. Пару раз я приходил к Лопону Сантье Тензину утром до прибыт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их учеников, и он смотрел на мою макушку, но видел, что она еще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мягчилась. Мои друзья дразнили меня, говоря, что я твердоголовый, 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пон Сангье Тензин предложил мне немного попрактиковать пхову вместе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руппой: я должен был сидеть в центре, а старшие монахи - вокруг мен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следующее утро, после того как Лопон взглянул на мою голову, он смо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конец-то вставить стебелек травы куша, который, стоя вертикально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ерстии макушки, демонстрировал, что практика была успешной. Стебель бы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иной около двенадцати дюймов и оставался в вертикальном положении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чение трех дней. Иногда я забывал о нем и, когда снимал одежду чер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лову, задевал его, и это давало мне болезненные ощущения. Когда же я ше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 улице в ветреную погоду, то чувствовал, как будто через травинку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ентр моего тела проходит электрический ток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 практики пховы довольно долгое время я выполнял медитацию шиней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ованием буквы А вместе с Лопоном Сангье Тензином, и посред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й практики я получил прямое посвящение в 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учение Дзогчен длилось три года. Перерывы делались только на провед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анапудж и выполнение персональных ритритов. Это были глубоко сакраль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 "канье" (то есть учения, к которым Хранители относятся особ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щепетильно). Часто бывает так, что хотя мастер может и получить разреш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ранителей на передачу учения, при нарушении учениками самайи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достаточном уважении к учениям, мастер через сновидения получает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ранителей определенные указания, демонстрирующие их недовольство.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ое случалось, Лопон Сангье Тензин на один-два дня прерывал обучение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, чтобы мы могли выполнить ганапуджу Жанг Жунг Мери для очищения сво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мер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ычно Лопон Сангье Тензин проводил обучение в своем большом доме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итаций в Доланджи. Поблизости я мог видеть группу из пяти монахо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учающих логику и проводящих дебаты во время перерывов меж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настырскими ритуалами. Я наблюдал за ними с волнением. Не име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можности участвовать в их дискуссиях, я был очарован всеми их жестам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ениями. Когда я рассказывал им то, что я узнал об учении Дзогчен, о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могли понять меня, когда же они говорили мне о чем они проводят дебат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не мог понять их. Это были те люди, которые получили степень Ге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овременно со мной; получил ее и тот учитель, который обучал меня чте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исьм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пон Сангье Тензин не только был компетентен в области Дзогчен, м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ет он обучался в монастыре Дрепунг, принадлежащем школе Гелуг, а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учал знания у мастеров других школ тибетского буддизма. Он был оч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ог, и его метод обучения отличался большой прямотой и ясностью, 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чень понятно объяснял все вещи, не используя при этом большого количе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ов. Часто даже просто пребывание в группе облегчало понимание уч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 окончания этого цикла обучения мы стали обсуждать, что будем дел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льше. В то время физическое здоровье Лопона Сангье Тензина ухудшилос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мы, ученики, решили попросить его о том, чтобы еще раз получить у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анг Жунг Ньян Гьюд. Как того требуют принципы традиции, Лопон опять нач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учение с изложения биографий мастеров линии преемственности (наставл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ываются на объяснении значения и результатов практики, котор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яли эти мастера). Затем, в силу того, что он нс мог продолж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учения дальше, он сказал, что на этом мы должны остановиться, добави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то, что мы начали эту тему, было хорошим знаком, и что теперь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 продолжить получение знаний от Лопона Тензина Намдака. Он сказ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пону Тензину Намдаку, что ему предстоит взять на себя очень больш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етственность и особо подчеркнул, что он должен будет тщатель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сматривать все аспекты учения, такие как начертание мандал и т.д.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равной степени важные. Через несколько месяцев Лопон Сангье Тензин умер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было в 1977 год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Обучение у Лопона Тензина Намдак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помню, как впервые увидел Лопона Тензина Намдака, когда он первый ра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ехал из Дели. Вместе с большой группой людей я отправился поприветство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го и практически мгновенно ощутил близкую связь с ним. Через какое-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емя он вызвал меня к себе и сказал, что поскольку один из его близ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ков, Шераб Цултрим, заболел и нуждался в помощи, я должен посели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 него в качестве помощника. После этого однажды утром Лопон Тензин Намд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звал меня и рассказал о том, какой сон он видел. В его комнату в ви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рнокожего человека явилось божество. Звали его Миду Гьямпа Трангп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одвинув занавеску, служащую перегородкой, и, указывая на меня, Ми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ьямпа Трангпо сказал: "Ты должен заботиться об этом мальчике; в будущ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принесет большую пользу". Лопон добавил, что это был очень важный сон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поскольку это божество связано с Валсе Нгампой, одним из пяти основ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ских тантрических божеств, и поскольку я сам связан с этими дву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ами, мне надлежит выполнять практики этих двух божеств особ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ердн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я жил в его доме, Лопон Тензин Намдак заботился обо мне как 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ственном сыне. Мы спали в одной комнате, он готовил мне еду и даже ши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не одежду. Вначале в доме жил только я, затем к нам перебрался стар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нах по имени Або Таши Церинг, который занимался для нас приготовлен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ищи. Через некоторое время еще три мальчика поселились в нашем доме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пон часто в шутку обращался к нам как к своим "четырем сыновьям б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тери". С одним из этих мальчиков я учился в Школе Диалектики, и мы ста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лизкими друзьями. Зовут его Геше Ньима Вангьял, и он сопровождал Лопона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ездке на Запад в 1991 год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я впервые поселился у Тензина Намдака, он был уже Лопоном. 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ещал занятия Лопона Сангье Тензина, так как хотел освежить и улучш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е понимание Дзогчен. Обычно мы вместе ходили на занятия и посвящ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тя формальные учения Дзогчен по Жанг Жунг Ньян Гьюд я получил от сво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ого (по времени) мастера Лопона Сангье Тензина, большая часть мо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ховного роста происходила именно в тот период, который я провел со сво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торым мастером Лопоном Тензин Намдак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я моя юность, вся моя жизнь прошла в присутствии Лопона. Он был мо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цом, матерью, учителем, другом и попечителем. Какая прекрасна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дивительная атмосфера роста - физического, эмоционального и духовног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только формальные классные занятия, каждое мгновение, проведенное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м, было Учение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но в тот период, когда я жил у Лопона Тензина Намдака, я познакомил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Намхаем Норбу Ринпоче. В то время он путешествовал по Индии с групп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тальянцев, снимавших фильм о тибетской медицине, и приехал к Лопон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бы получить у него посвящение Жанг Жунг Мери. Посвящение этого боже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о для изучения и практики Жанг Жунг Ньян Гьюд. Меня привлек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крытость Норбу Ринпоче, его стремление ознакомить с учением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падный мир и особенно его свобода от предрассудков в отношении религ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Школа Диале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задолго до своей смерти Лопон Сангье Тензин попросил, чтобы все деньг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е он оставил, были направлены на открытие Школы Диалектики, дающ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епень Геше (что эквивалентно степени доктора философии и метафиз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падных университетов). После открытия этой школы первым учителем в н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 Лопон Тензин Намдак. Лхарма Геше Юнгдрунг Лангьел читал философию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гику. Я был одним из первых двенадцати учеников, и мы обучались по оч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кретной программе - диалектике, философии, логике, поэзии (в э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мете я был удостоен высших отметок), грамматике, тибетской астролог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медицине. Был также курс по ведению дебатов, и меня этот предмет прос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чаровал, тем более, что я достиг больших успехов в этой обла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группы шести представителей от учеников школы я был избран президен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были назначены также вице-президент, секретарь, вице-секретарь, казначей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екход, отвечавший за дисциплину). Мы собирались каждые десять дней и ра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месяц проводили общие собрания с другими студентами. Мы были ответствен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 управление школой, составление курсов и расписаний; на монастыре лежа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етственность ежедневно обеспечивать нас двумя приемами пищи и чае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ителя же отвечали за наше обучение. Пребывая в своей должности, 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дрил несколько новшеств, таких как курс по творческому письму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ведению дебатов между занятия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рафик учебы в Школе Диалектики был очень плотным. У нас никогда не бы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 и навсегда установленного выходного; мы должны были шесть дней подря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ещать занятия и шесть вечеров проводить дебаты, которые на шестой вече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ились до трех часов утра. Затем у нас был выходной, но если в ряду эт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ести дней выпадал день, отведенный для специальной практики, то эт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ходной день мы теряли. Ежедневно мы занимались по одиннадцать часов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чень короткими перерывами. Утром Лопон Тензин Намдак вел занятия с вось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 двенадцати, и после завтрака полчаса он посвящал передаче учения Жа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унг Ньян Гьюд, так чтобы за девять лет можно было завершить передач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го учения полностью. Во второй половине дня он проводил занятия д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ырех или пяти часов, после чего он уходил в свою комнату и медитиров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емноте, в то время как мы переходили к вечерним дебатам. Как только 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канчивал, я бежал домой и включал свет в его комнате, при этом он сраз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е закрывал свои глаза руками. Затем он учил меня и Або Таши Церинг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бо мы втроем выполняли совместную практику, а иногда просто сидел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говаривал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огда после школы я ходил навещать свою мать, которая жила недалеко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ня, в Доланджи. Чтобы добраться до нее, мне приходилось идти по дорог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которой, как говорили, часто появлялись демоны. Обычно Лопон Тензи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мдак стоял возле дома, и пока я шел по дороге, все время разговаривал с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ной, чтобы я не боялся. Когда я не слышал больше его голоса, я начин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жать и добегал до самого дома своей матери. Я никогда не оставался у н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ночь, поэтому когда я уходил обратно, она также стояла и разговарива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 мной, пока я взбирался на холм. Как только я переставал слышать 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лос, я начинал бежать, и остаток пути к дому Лопона я преодолевал бег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 утрам Лопон будил меня рано, хотя иногда я просыпался раньше него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о, чтобы повторить тексты, которые я заучивал накануне вечером, а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бы писать стих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рез несколько лет количество студентов школы выросло до шестидеся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ловек, и двух учителей стало не хватать, поэтому я начал преподавательск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ятельность. Одним из моих первых учеников был временно занимающий ны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ость Лопона в Доланджи Янгал Цеванг, происходящий из знаменитой семь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жалуп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ой темный ритр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д своей смертью Лопон Сантье Тензин сделал нечто особенное. Однажд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позвал меня к себе и сказал, что он выполнил кое-какие практики, пос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го написал на листках бумаги имена некоторых божеств и бросил их на св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лтарь. Затем он попросил меня выбрать наугад один из листков и сказал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то имя, которое на нем будет написано, будет именем того божества, ч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 я должен буду выполнять. Я выбрал божество подобное Таре по име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ераб Гьяммо, чья практика особенно эффективна для развития интеллектуаль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ностей. Также он велел мне сделать темный ритрит. Я был оч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частлив. Через два года (Лопон Сангье Тензин к тому времени умер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попросил разрешение у Лопона Тензина Намдака и у своей матери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ение темного ритрита. Они дали свое согласие, хотя моя мать бы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сколько обеспокоена, поскольку выполнение этой практики таким молод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ловеком выходило за привычные рамки. Некоторые люди из монастыр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е, наверное, просто завидовали мне, даже говорили, что я могу сой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ума. В общем, я оборудовал для этой цели кладовую Лопона Тензи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мдака, которая была до этого переделана в туалет для посетителей.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а очень маленькая комнатушка, примерно 2 х 4 метра, с цементными стенам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 что циркуляция воздуха в ней была очень плохая. Моя мать приносила м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у три раза в день. Во время выполнения темного ритрита я никогда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говаривал с ней. Лопон и она очень волновались, что я мало ел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втрак или обед во время практики (причиной, скорее всего, был плох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дух в комнате) и уже подумывали о том, что мне нужно закончить ритр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ньше положенного срока, но я провел в этой комнате все положенные соро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вять дней. Каждый день Лопон подходил к месту моего ритрита, садил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наружи и в течение получаса разговаривал со мной. Для меня было оч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о находиться рядом с мастером все это время. Я не мог запомнить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тавления сразу, и поскольку каждую неделю я должен был менять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визуализации, он давал мне все необходимые указания постепенно. Во в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ения практики мой ум был совершенно пустым и свободным от вс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пций; я почувствовал как это хорошо не получать извне никак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формации, подобной новостям. Новости создают беспокойство в ум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зывают целую цепь мыслей, которые отвлекают от практики. Луч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таваться полностью сосредоточенным на ощущении присутствия и на развит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ости ума. Так же очень приятно было думать о том, как конструктивно 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вожу врем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й темный ритрит был очень успешным и привел к большим изменениям в мо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чности. В первые несколько дней мне, молодому парню, кипящему энергие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о очень нелегко оставаться без движения в такой маленькой, тем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мнате. В первый день я спал довольно много, но на второй день бы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много лучше, и с каждым днем мои ощущения от этой практики улучшалис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способности к пребыванию в темноте повышались. Это было неописуем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е - находиться в контакте с самим собой. Потеря связи с силь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ими стимулами, такими как объекты, воспринимаемые зрением, ста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ем полного вхождения в самого себя. Я слышал разные истории и шут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 том, как у практикующего бывают разные видения, которые они серьез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нимают за реальность, но я уже понимал, как они могут возника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овседневной жизни внешние видимые проявления отвлекают нас от наш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слей, во время же выполнения темного ритрита таких отвлекающих фактор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т, поэтому намного легче попасть под влияние видений, созданных наш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ственным умом, что может даже довести до умопомешательства. Во в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ного ритрита создается ситуация "сенсорного голода", и когда мысл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 возникают при отсутствии возможности проверить истинность внешн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альности, мы принимаем их за настоящие и следуем за ними, основывая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х все другие цепочки мыслей. В таком положении очень легко "утонуть"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антазиях, создаваемых нашим собственным умом, будучи полностью уверен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их "реальности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 первой недели практики мое субъективное ощущение времени изменилос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я потерял всякое чувство времени, так что семь дней воспринимались мно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два дня. По этой же причине последние шесть недель сорокадевятиднев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 ощущались как двенадцать дней. Начиная со второй недели, у мен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явилось много видений лучей света, вспышек, радуг и различных символ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 прошествии второй недели у меня начали появляться первые видения фор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оминающих конкретную реальнос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ое из этих видений возникло на второе утро первой недели. Находясь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 глубокой медитации, я увидел в пространстве перед собой огромн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лову Або Таши Церинга без тела. Голова была просто громадных размер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ервые несколько секунд я испугался, но затем возобновил свою практик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продолжал видеть голову перед собой в течение более получаса, и вид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было настолько же ясным, как наша обычная повседневная внешня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альность, а временами даже еще более ясно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тепенно количество моих переживаний увеличивалось. Например, 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видел человека с волосами, завязанными узлом на макушке и похожего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хасиддху. Это ощущение было очень сильным, имело позитивный характер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дало мне энергии. Наверное, самым впечатляющим было видение, котор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провождалось большим количеством движений. Не все видения подвижн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которые похожи на кинофильм, в некоторых ты можешь оказаться внутри эт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й, некоторые располагаются в пространстве над головой или на од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ровне, или ниже. В описываемом случае я увидел, что нахожусь в больш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ине с холмами, покрытыми с обеих сторон красными цветами. Ветер ду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квозь листву прекрасных деревьев, а по длинной извилистой тропке ко м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ли пять человек. Вначале они были далеко, и я не мог разглядеть их лиц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через полчаса они подошли так близко, что я узнал в них индийцев. 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оих из них на голове были сикхские тюрбаны. Они приблизились ко мн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тем повернулись и, не сказав ни слова, удалились обратн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ругой раз у меня было очень длительное видение обнаженной женщины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инными волосами; она сидела передо мной, но я не мог видеть ее лица, т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она отвернулась. Когда я видел все эти картины, они не были чем-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им: это были проявления моего собственного ума в форме света. Да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я закрывал глаза, я точно так же видел все, но каким-то образ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щущал, что видения пребывают в других местах и пространства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огда видения сменяли одно другое. Например, однажды вначале я увиде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людо с картофелем, помидорами и бобами, затем оно трансформировалось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красную реку с рыбами и камнями. Я очень ясно мог видеть рыб, плавающ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розрачной вод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 меня были и другие видения, но эти были самыми впечатляющи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концу ритрита я ощутил насколько повысилась ясность моего ума; 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залось, мог даже видеть что происходило за стенами моей комнаты. Однажд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увидел как моя мать несла мне еду, я видел каждый ее шаг по дороге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ей хижине, видел как она подошла к двери и постучала в нее, что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общить о своем приходе. И в тот же самый момент я действительно услыш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ук в дверь - это моя "реальная" мать принесла мне еду. Так что дей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ей матери в видении и действия реальной матери были синхронны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 видения не сопровождались никакими звуками, также у меня не бы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какого желания разговаривать с ними. Только после завершения вс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итрита мой интеллект осенило, что было бы хорошо с ними поговори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лагодаря ритриту я очень многое очистил в себе, а также развил сво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 и ясность. После завершения ритрита я увидел сон, который,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овам Лопона, был знаком достижения очищения: мне приснилось, что я нож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резал вену на левой щиколотке, и из раны вытекла кровь и какие-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екомые. После этой практики я стал таким спокойным и молчаливым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я мать сказала, что такой темный ритрит следовало бы выполнить и мо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страм!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ои ощущения от посещения Запа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ще с юных лет у меня была сильная тяга к западной научной методологи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кадемическому подходу к изучению религий, поэтому после завершения сво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бы в Индии, где я получил степень Геше, я захотел продолжить св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вание на Западе. В Доланджи я познакомился с рядом западных ученых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е изучали традицию бон - такими как профессор Снеллгроув, профессо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варне и профессор Блондо. Профессор Кварне пригласил меня в Норвегию, г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мог бы получить степень доктора философии в области бонских тантричес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 в Университете Осло. Антон Гилс, профессор психологии религ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гласил меня в Швецию в Лундский Университет для провед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следовательской работы вместе с его женой, занимающейся переводом текс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Жанг Жунг Ньян Гьюд". И тогда же Намхай Норбу Ринпоче пригласил мен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ригар, центр общины Дзогчен в Италии. Два месяца я ждал полу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тальянской визы, после чего с большим трудом смог наконец-то отправи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Италию. Было это в 1988 году, и это было мое второе посещение Европ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 этого в 1983 году я уже был во Франции, Бельгии и Германии вместе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руппой "Бонские танцоры в сакральных масках", в которой я выступал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й руководил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я прибыл в Италию, у меня уже было много итальянских друзей из чис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х, кто уже побывал в Доланджи за последние несколько лет. Я остановил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Риме у Андреа делл'Ангело и Джакомеллы Орофино, и поскольку срок мо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зы был очень короткий, я отправился продлить его. Тогда же вместе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нрико делл'Ангело я посетил институт ИсМЕО в Риме, где мне сразу 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ложили работу. С тех пор я и работал там в библиотеке. Затем 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правился в Меригар, и это была первая духовная община, которую я посети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Запад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тя мое намерение посетить Запад состояло не в том, чтобы учить, 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корее, в том, чтобы учиться, когда небольшая группа практикующих и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харма-центра в Милане, носящая название "Терра делле Дакини", пригласи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ня к себе, я отправился туда, чтобы заняться преподавательск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ятельностью. Мне очень странно было видеть, как за обучение назнача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ко установленную плату: как будто учение можно каким-то образом оцен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енежном эквиваленте. После этого я уже вел обучение во многих друг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ентрах в Италии, а также в других европейских страна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ачале я чувствовал себя неуютно, обучая Дзогчен представителей Запада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происходило по многим причинам: люди эти были мне незнакомы, и я виде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х впервые, а также из-за того, что учение Дзогчен является для мен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й важной частью моей жизни. Я не видел на Западе такого же почтени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важения, как то, которое я проявлял сам, получая посвящение в Дзогчен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их учителей. Здесь на Западе люди, похоже, не считают зазорным говор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 учениях в любом месте, и даже могут обсуждать их в непринужден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седе, сидя в баре. Я также сразу заметил, что разговоры людей об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и Дзогчен с их повседневной жизнью, не соответствовали 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ычному поведению, которое не отличалось глубоким сострадание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ностью, мастерством. Также со временем я обнаружил, что люди мог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ходить на занятия, проводившиеся в выходные и после этого больше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казываться. Также не было никакой личной близости, как в отношениях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ющих между мастером и учеником в традиционном контексте в Тибет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Индии, когда учитель дает метод, ученик практикует его какоето врем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 затем возвращается и рассказывает о своих переживаниях. Мне не нравилос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отсутствие постоянного контакта между мастером и учеником: здес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ещение занятий походило на участие в обычной светской беседе, так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огда не чувствовалось никакой личной связи, будто бы я говорил по ради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меня передача учения Дзогчен является большой ответственностью. 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ен знать, что люди понимают то, чему я их обучаю и иногда я особ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черкиваю этот аспект. Но поскольку времени часто было мало, и в сил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арактера отношений со слушателями и отсутствия обратной связи, обыч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не было трудно определить насколько хорошо люди воспринимают то, че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их учил. Слушатели часто проявляли поверхностное отношение, в них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увствовалось глубины и казалось, что они предпочитают со слепой вер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жидать каких-либо чудес, чем самим работать для достиж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средственного переживания. Некоторые группы казались оч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ллектуально развитыми, другие - наоборот. Однако, стремясь помоч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им и помня, что однажды мой учитель Лопон Сангье Тензин сказал об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асности исчезновения учения Дзогчен в эпоху кали-юги, я делал все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о в моих силах, чтобы передавать его други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и и положительные стороны: так, я обнаружил, что групповые практическ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нятия с западными людьми проводить легче, чем с мирянами-тибетцами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дии или Тибете, где слушатели удовлетворяются получением посвящения,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даваясь в подробности того, что же они получаю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рез пару месяцев, на Пасху в 1988 году, я проводил свои первые занят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Меригаре. Здесь мне хотелось дать людям возможность рассказать о сво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ях. Мне очень приятно было видеть восприимчивость новичков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 практикам и учениям, которые я давал. Проведя три месяца в Италии, 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правился на пять месяцев в Скандинавию, где я работал над диссертацие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 также проводил семинары в Осло, Копенгагене и Стокгольме. Затем 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правился в Англию и занимался обучением в Лондоне и Девоне. Я обнаружил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некоторые буддисты на Западе имели неверные представления и ошибочн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формацию о традиции бон, и им было не по себе посещать занятия "бонск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а". Вначале они садились подальше от меня, но затем, видя, что я да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ое учение Дзогчен без каких бы то ни было ярлыков, стали постеп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мещаться поближ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многому научился во время своего первого длительного визита на Запад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рез два месяца после возвращения в Индию я решил вернуться туда с те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бы продолжить работу над своей диссертацией в рамках сотрудничества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ститутом ИсМЕО в Риме, а также для того, чтобы узнать больше о запад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ультуре и психологии и поработать с общиной Дзогчен. Когда я был в Рим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ители итальянской общины Дзогчен приглашали меня в разные горо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водить занятия во время отсутствия Намхая Норбу Ринпоче (он на г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ехал из Университета в Китай для проведения исследований), и когда м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зволяли другие мои обязанности, я делал это. У меня установились оч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рошие духовные и дружеские отношения с итальянцами. Мне приноси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ьшее удовлетворение видеть одни и те же группы людей на протяже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ительного времени, и это давало ощущение непрерывности и постоян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цесса передачи учения, а также создавало некую семейную атмосфер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Дальнейшие размышления о Запа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ще одна вещь, которую я бы хотел отметить: иногда кажется, что запад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м недостает правильного "видения" учения. Я думаю, что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хранения учений необходимо специально развивать и поддерживать особ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ховное видение. Такое видение присутствует в тибетской культур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ее частью, и оно помогло защитить и сохранить учения. Для тог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бы обучаться им, необходимо подготовить себя к этому, особенно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ится к людям Запада. Обретение этого видения не является чем-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возможным, и я сам наблюдал изменения в людях, которые серьезно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бросовестно следуют учения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не особенно нравится обучать людей, которые ранее получали учение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ных мастеров, так как в этом случае посредством учений они уже ощут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ой "вкус" и обрели более полное видение. Так же в силу того, что о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же имеют некоторые знания, мне дает больше удовлетворения тот факт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и могут оценить то, чему обучаю их я. И наоборот, я обнаружил, что т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юди, которые обучались только у одного мастера, более склонны к том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бы сравнивать мое учение с тем, чему учил их он и выносить свои сужд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ще один момент, который я считаю очень важным и который, как я виж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равильно понимают на Западе - это отношения между мастером и ученик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ример, если учитель и ученик становятся друзьями, итог аспект отноше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ен быть обособлен от духовных "дхармических" отношений, иначе разры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ружбе может привести к разрыву в дхармических отношениях. На Восток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но дхармическая связь является главенствующей над мирскими отношениям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создает более тесный контакт. Наверное, причина этого в том, что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пада характерно более сильное чувство эго, отсюда и более силь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емление "обладать" учителем как другом и постоянно получать 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ожительные оценк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которые люди глубоко настроены против западного образовате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хода, придающего особое значение интеллектуальным знаниям, и поэт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х привлекают те мастера, которые кажутся "антиинтеллектуальными", иб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им путем они могут навсегда сохранить свои концепции или фантаз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ительно "духовности", вместо того чтобы учиться чему-то новом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таким образом развивать свой ум. Но путь Дзогчен содержит различ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пции, которые требуют интеллектуальных усилий для понимания. Он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ключает практики, позволяющие наблюдать и осознавать процесс воздей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кретных техник на ум и его изменение под их влиянием. С другой сторон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ь и положительная черта многих западных практикующих - они хотя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порядочить все то, что они изучают. Это приводит к возникновению мног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кретных вопросов относительно учения и путей выполнения практик, т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го часто нет у тибетце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аконец - со временем начинают появляться западные мастера Дзогчен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их духовных традиций. Это создает нелегкую проблему: в какой степе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бетский культурный аспект учения может быть отброшен без потери 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бого качества? Любое учение, передаваемое тибетским мастером на Запад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вергнется изменению в силу того, что обучение ведется в новом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но отличном культурном контексте, и чем более искусен масте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области общения с западным умом, тем в большей степени ему прид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менять учение. Но хороший мастер изменит лишь некоторые аспекты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легчит установление контакта, и не станет вносить изменени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енные моменты, так как это нарушило бы чистоту уч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ще одна проблема, которую трудно избежать, связана с тенденцией духов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кол, либо стремиться к сохранению своих традиций на основе пол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крытости, либо пытаться быть возможно более открытыми и свободными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ктантства, но при этом часто возникает опасность того, что эта сам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бода от сектантства становится источником самооправдания и ведет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ой же закрытости, что и сектантств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еще одна вещь, которую я замечал: положение духовного мастера мож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егко стать выражением основной человеческой страсти - гордости, и т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итель становится лидером, подобным военному командиру. В силу духов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оплеки положения мастера данная проблема может показаться не так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ой и требующей разрешения, но я думаю, что учителя должны наблюд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 этим и работать над собо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хотел бы закончить таким замечанием: хотя мантры и необходимо сохраня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их изначальной форме, по той причине, что их большая сила основана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авляющих их звуках, молитвы все же следует переводить на родной язык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очень важно понимать их значе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оя первая поездка в СШ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январе 1990 года (это был год смерти моей матери) я впервые отправил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оединенные Штаты по приглашению общины Дзогчен в Конвее (шта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сачусетс). Я путешествовал по Америке почти три месяца, посетив пр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м Тибетский Центр в Нью-Йорке, другие Дхарма-центры и духовные групп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 также ряд университетов, где я прочитал лекций общей продолжительност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ыше 130 часов. Когда я был в США, профессор Энн Кляйн из Хьюстонск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ниверситета пригласила меня читать лекции и сделать несколько публич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ступлений по учению. Хотя у меня был очень плотный график, в конц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его пребывания в США мне удалось на пару дней выбраться в Хьюстон.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о в апреле. У нас с Энн установился очень хороший контакт, вместе с н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обсуждали планы на будущее, переводы и образовательные проекты.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и Университета Энн пригласила меня еще раз посетить их, и в август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о же года я еще раз приехал туда на две недели. Вместе мы работали на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Гал мдо", бонским текстом Дзогчен, а также над текстами, посвящен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менитому бонскому божеству Сридлай рГьялмо, "Царице Сущего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ланы на будущ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в Хьюстонском Университете мне была присуждена Рокфеллерск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ипендия на 1991-92 годы, я оставил свою работу в ИсМЕО. В Университет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читал лекции, занимался исследовательской деятельностью и посещал занят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 мировым религиям. Благодаря любезной поддержке профессора Энн Кляйн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е мужа Харви Аронсона мое пребывание в Америке и работа здесь принося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не большую радость. Хотя я скучаю по красоте, темпу жизни и дружелюб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тмосфере Италии, я понял насколько полезно для меня пребывани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единенных Штатах, где образовательная система функционирует на бол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соком уровне и где я имею большую возможность продолжать свою научн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бот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 меня много планов на будущее. В 1992 году мой учитель Лопон Тензи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мдак приезжал в Соединенные Штаты для участия в посвящениях Калачакры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ью-Йорке. Во время своего пребывания в Америке он также посетил Хьюстон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мы вместе с ним занимались разработкой программы Института Лингминча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го эмблемы. При поддержке моих американских друзей и учеников, совершающ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рестанные усилия, в частности Энтони Куртиса и Джоан Кальян Куртис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ктора и Вирджинии Торрико, Джона и Синди Джексон, я продолжаю работу на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м проектом. Институт Лингминча назван так по фамилии последних цар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ны Жанг Жунг. Он был открыт в Вирджинии и предлагает студент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милетние программы обучения, включая два года изучения Сутр, два года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нтры и три года изучения Дзогчен. Ежегодная программа обучения буд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ключать в себя конкретные практики, связанные с изучаемыми предмета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ало занятий планируется на 1993 год. Дополнительно к семилетн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грамме Институт предлагает студентам курсы по тибетской медицин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зыку, поэзии, музыке и другим видам искусст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 меня есть два других проекта на будущее. Первый включает в себ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следование связи между психотерапией и духовной практикой, и особ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трудничество с психотерапевтами, уже имеющими практический опыт, с цел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работки новых терапевтических приемов для работы с практикующими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кретным проблемам, которые могут возникать в их практике. Я час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блюдал, что чрезмерные ожидания или сложные личностные конфлик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илучшим образом разрешающиеся посредством психотерапии, могут созда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блемы для практикующих в их отношениях с мастером, други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ми и с самим учение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торой проект связан с более тесной работой с коренными американцами. 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наружил много схожих моментов между их духовными традициями и тибетск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ультурой, а в частности, бонской традицией. Мне бы хотелось удел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ьше внимания работе по обмену информацией между этими двумя духов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ультура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</w:t>
      </w:r>
      <w:r>
        <w:rPr>
          <w:rFonts w:eastAsia="Comic Sans MS" w:cs="Comic Sans MS" w:ascii="Comic Sans MS" w:hAnsi="Comic Sans MS"/>
          <w:lang w:val="ru-RU"/>
        </w:rPr>
        <w:t>ТОНПА ШЕНРАБ МИВОЧЕ И ИСТОРИЯ БОНСКОЙ ТРАДИ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Шенраб Мивоч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 представляет собой коренную добуддийскую религиозную традицию Тибет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ую и в настоящее время практикуют многие тибетцы в Тибете и в Инд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ателем бонской религии в человеческом мире является Повелитель Тон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енраб Мивоч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традиционной биографии*1 , в предыдущую эпоху Шенраб носил и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лва и изучал бонские доктрины со своими двумя братьями, Дагной и Шепо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небесах Сидпа Йесанг под руководством бонского мудреца Бумтри Лог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есана. По окончании учебы все три брата отправились к Богу Сострад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енлхе Окару с вопросом о том, как они могут облегчить страдания жив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. Шенлха Окар посоветовал им взять на себя роль наставник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ловечества в течение трех последующих мировых эпох. Дагпа обучал люд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рошлую эпоху, Салва воплотился в форме Тонпы Шенраба Мивоче и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ителем и наставником человечества в настоящий период, и, наконец, сам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ладший брат, Шепа, явится в качестве учителя в следующую мировую эпох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нпа Шенраб снизошел с небесных сфер и проявился в телесном облике 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ножия горы Меру вместе со своими ближайшими учениками - Мало и Юл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тем он принял рождение в теле принца, сына царя Гьяла Токара и царев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нги Рингум. Произошло это в сияющем саду, полном чудесных цветов, 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орце, располженном к югу от горы Юнгдрунг Гутсег, на рассвете восьм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ня первого месяца первого года деревянной мыши-самца (1857 г. до н.э.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женился в молодые годы и имел несколько детей. В возрасте тридца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ого года он отрекся от своей мирской жизни и начал практику строг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скетизма и обучение бонской доктрине. На протяжении всей жизни Шенраб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го усилиям по распространению бонских учений препятствовал демон по име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хьябпа Лагринг, который всячески пытался помешать его работе. В конц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ов он был обращен на путь истины и стал учеником Шенраба. Однажд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хьябпа похитил лошадей Шенраба, и Шенраб преследовал его через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арство Жанг Жунг до южного Тибета. Преодолев гору Конгпо*2, Шенраб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шел в Тиб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было первое посещение Тибета Шенрабом. В то время тибетцы практикова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итуальные жертвоприношения. Шенраб усмирил местных демонов и начал да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юдям наставления по проведению ритуалов с использованием специаль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игурок из теста в форме жертвенных животных для подношения, и благодар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му тибетцы отказались от принесения в жертву настоящих животных.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елом Шенраб обнаружил, что страна была еще не готова к получению пя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ей "плодов", относящихся к высшим учениям бон, поэтому он стал обуч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бетцев четырем Путям "причины". В этих практиках основное вним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деляется укреплению связи с духами-хранителями и природной средо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гнанию демонов и устранению различных негативных факторов. Также 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учал тибетцев практикам очищения с помощью возжигания благовоний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опления водой и ввел в обиход молитвенные флаги, используемые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крепления позитивной энергии и обретения счастья. Перед тем как покину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бет, Шенраб пророчески заявил, что все его учения достигнут сво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цвета в Тибете тогда, когда для этого наступит время. Умер Тонпа Шенраб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возрасте восьмидесяти двух лет*3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ифологическое происхождение и история религии б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бонской мифологической литературе, выделяются "три цик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пространения" бонской доктрины, происходивших в трех измерениях: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рхнем плане богов, или Дэвов (лха), на среднем плане человечес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 (ми) и на нижнем плане Нагов (клу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измерении Дэвов Шенраб построил храм, получивший название "Нерушим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ик, являющийся Крепостью Лха" и открыл мандалу "Всепобеждающ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а". Он также внедрил учения Сутр и назначил сво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дователем Дампа Тогкар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измерении Нагов он соорудил храм, получивший название "Континент С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ысяч Гесаров, являющийся Крепостью Нагов" и открыл мандалу Матери Чист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тоса. Здесь он внедрил учения Праджняпарамиты Сутры и дал наставления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роде ум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измерении людей Шенраб осуществил в сторону трех континентов посы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манаций, направленных на благо живых существ. В этом мире он изначаль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лагал свои учения в местности Олмо Лунгринг, расположенной к западу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бета и являющейся частью страны, именуемой Тациг, которая по мне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которых современных ученых соответствует Персии и Таджикистану. Сло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Ол" означает "нерожденный", слог "мо" - "не подверженный уменьшению"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лунг" - "пророческие слова" и наконец, слог "ринг" символизирует веч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радание Тонпы Шенраба. Олмо Лунгринг занимает третью ча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ющего мира и имеет форму цветущего под небом восьмилепестков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тоса, проявляющегося в виде колеса с восемью спицами. В центре Олм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нгринг возвышается гора Юнгдрунг Гутсег, "Свастика Девяти Пирамид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астика является символом постоянства и нерушимости, девять свасти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месте - символом Девяти Путей Бон. У подножия горы Юнгдрунг Гутсег беру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е начало четыре реки, текущие в направлении четырех сторон света.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исание привело некоторых ученых к предположению, что гора Юнгдру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утсег - это гора Кайлаш, а земля Олмо Лунгринг - это страна Жанг Жунг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положенная вокруг горы Кайлаш в западном Тибете и являющаяся колыбел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бетской цивилизации. Гора окружена храмами, городами и парками. Доступ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лмо Лунгринг пролегает через "путь стрелы", названный так из-за того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д своим посещением Тибета Тонпа Шенраб выпустил из лука стрелу и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 создал проход через горную цеп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 седьмого века страна Жанг Жунг существовала как отдельное государств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ключавшее в себя весь западный Тибет вокруг горы Кайлаш и озер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нсаровар. Столицей его был город Кхьюнглунг Нулкхар, "Серебряный Дворец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ины Гаруды", руины которого сейчас можно обнаружить в долине Сутлеж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югозападу от горы Кайлаш. Местные жители говорили на тибетско-бирманск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зыке, и правила ими династия царей, завершившая свое существовани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ьмом веке, когда царь Лигминча (или Лигмирья) был убит тибетским цар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исонг Детсеном, и Жанг Жунг был присоединен к Тибет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Дальнейшая история развития религии б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 мере распространения буддизма в Тибете и после основания перв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дийского монастыря в Самье в 779 году во время правления царя Трисо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тсена в Тибете начал наблюдаться упадок традиции бон. Хотя вначале цар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исонг Детсен не стремился к уничтожению всех бонских практик и да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держивал деятельность по переводу бонских текстов, позже он ст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ициатором жесткого подавления бон. Великий бонский мастер и мудрец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анпа Намха, отец лотосорожденного Гуру Падмасамбхавы, основате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дийской традиции Ньингма (рНьинг ма па) и мастера, способствовавш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пространению учений Тантры и Дзогчен в Тибете, публично признал нов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лигию, но с тем чтобы сберечь бонскую традицию, тайно продолж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ять свою практику и сохранял преданность бон. Он задал царю так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прос: "Почему ты делаешь различия между бон и чос?" (слово "бон"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значающее приверженцев религии бон, и слово "чос", означающее буддистов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а имеют также значение "дхарма", или "истина"), при этом он имел в вид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по сути между ними нет никакой разницы. Вайрочана, буддийский учен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ученик Падмасамбхавы, а также многие другие переводчики индийских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дияновских, буддийских текстов принимали участие в переводе бонс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кстов с языка Друша. Для того чтобы не быть уничтоженными, мног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ские тексты должны были быть спрятаны в виде терм с тем, чтобы позж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более подходящее время, быть заново открыты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евятом и десятом веках традиция бон подверглась новым преследования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опыткам уничтожения. Однако ее приверженцы смогли сохранить священ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исания вплоть до одиннадцатого века, когда началось возрождение бо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му способствовало обнаружение нескольких важных текстов Шенчена Луг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томка великого мастера Тонпы Шенраб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енчен Луга имел много последователей, некоторые из которых основа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ый в Тибете бонский монастырь. В 1405 году великий бонский масте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ьямед Шераб Гьялтсен основал монастырь Менри. Менри и Юнгдрунг Линг ста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ыми важными из всех бонских монастыр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______________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Существуют три различных издания его биографии: расширенный вариан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заглавленный "Дус па рин по че'й ргьюд дри ма мед па гзи бржид раб т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'бар ба'й мдо", состоит из шестидесяти одной главы и включает в себ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енадцать томов (выдержки перевода содержатся в работе Снеллгроу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Девять Путей Бон"). Сокращенный вариант содержит восемь глав и состоит и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ух томов, называется он "Дус па рин по че'й ргьюд гзер миг". И коротк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риант в одном томе, "мДо 'дус", состоит из двадцати четырех гла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Конгпо Бонри (Гора Бон) - это единственная священная гора в Тибет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ход которой против часовой стрелки совершают приверженцы как тради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, так и буддизма. Гора имеет много уникальных черт, в том числе камн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которых вытесаны описания жизни Шенраба и сцены из нее. (В 1986 году 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етил эту священную гору и увидел там сотни тибетцев, бонпо и буддисто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е в одной и той же манере совершали трехдневный обход горы.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После смерти Шенраба, шесть великих переводчиков обучались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овались под руководством его преемника Мучо Демруга. Впоследств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и выполнили переводы бонских учений на свои собственные языки. Вот э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водчики: Мутса Трахер из Тацига, Тритаг Патса из Жанг Жунг, Гуху Ли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Сумпы, Ладаг Нагдро из Китая и Сертог Леджам из Кхрома. Некотор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учений, берущих свое начало в Тациге, были прямым путем привнесены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бет, в то время как другие попали туда через Жанг Жунг, Индию и Кита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, пришедшие из Индии, известны как Гьягарма и содержат все цикл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вяти Путей Центральных Сокровищ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</w:t>
      </w:r>
      <w:r>
        <w:rPr>
          <w:rFonts w:eastAsia="Comic Sans MS" w:cs="Comic Sans MS" w:ascii="Comic Sans MS" w:hAnsi="Comic Sans MS"/>
          <w:lang w:val="ru-RU"/>
        </w:rPr>
        <w:t>ДОКТРИНА Б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Различные пути изложения бонских уче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рех письменных биографиях Тонпы Шенраба данные им бонские у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лагаются различными путями и с различными классификация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ворят, что Шенраб изложил бон в трех последовательных циклах учений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ачале он раскрыл "Девять Путей" (или последовательных стадий практики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, затем он обучал "Четырем бонским Порталам и Одной Сокровищнице";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конец, он изложил "Внешние, Внутренние и Тайные Наставления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ервый цикл: Пять Пут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ет три вида классификации Девяти Путей Вечной Религии Бон: Южны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верные и Центральные Сокровища. Это системы учений, которые хранилис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айне в ранний период преследования бон с тем, чтобы позже быть зано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крытыми в виде терм. Термы, обнаруженные в 'Бриг мтшамс мтха' дкар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южном Тибете и в сПа гро в Бутане, составляют Южные Сокровища, обнаружен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Занг занг Лха дат и в Дванг ра кхьюнг рдзонг в северном Тибете, составля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верные Сокровища и наконец, те, которые были обнаруены в ат бСам яс и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ер па'й браг в центральном Тибете, составляют Центральные Сокровищ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Южных Сокровищах Девять Путей подразделяются на "Четыре Пути Причины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зшего уровня, содержащие мифы, легенды, ритуалы и практики, связан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ным образом с работой энергий в рамках магии для целей исцелени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жения процветания, и высшие "Пять Путей Плодов", целью котор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освобождение практикующего от круговорота самсаричес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рожд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вять Путей Северных Сокровищ не относятся к широко известным. В систем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нг занг ма они подразделяются на три уровня: внешний, внутренний и тайны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вять Путей Центральных Сокровищ очень схожи с Девятью Путями буддийск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колы Ньингма. Они представляют собой циклы учений Гьягармы, привнесен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ибет из Индии и переведенных великим ученым Вайрочаной, который бы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водчиком как в бонской, так и в буддийской духовных традиция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торой цикл: Четыре Портала и Одна Сокровищниц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торой цикл, изложенный Шенрабом, делится на пять частей. Первый Порт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держит эзотерические тантрические практики и заклинания. Второй Порт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ит из различных ритуалов (магических, предсказательных, гадательных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.д.), используемых с целью очищения. В Третьем Портале излагаются прави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исциплины для монахов и мирян, даются философские объяснения. И Четверт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ртал содержит указания по выполнению практик, подобных медитация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. Пятое учение именуется "Одна Сокровищница" и содержит основ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спекты всех четырех портал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оследний Цикл: Внешние, Внутренние и Тайные Наставл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дние учения, изложенные Тонной Шенрабом, содержат три цикла Внешних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их и Тайных Наставл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ий цикл - это путь отречения (спонг лам), учения Сутр. Внутрен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икл представляет собой путь трансформации (сгьюр лам), тантрическ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 с использованием мантр. Тайный цикл - это путь освобождения (гро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ам), учения Дзогчен. Такое же деление на Сутры, Тантры и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ует и в Тибетском буддизм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утры, Тантра и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учению бон, причиной всех проблем этой жизни и блужданий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саре являются пять страстей: неведение, привязанность, гнев, зависть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рдость. Они также называются пятью ядами, так как убивают людей. Им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 страсти мы должны преодолеть в себе посредством практики. Соглас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трам, для устранения страстей и достижения просветления требу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ьшое количество жизней, в то время как Тантра и Дзогчен считают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й может достичь просветления уже в этой жизн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различных религиях и духовных традициях были разработаны свои пу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транения страстей и достижения самореализации. В традиции Юнгдру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 это метод отречения, метод трансформации и метод освобожд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работы со страстями мы можем использовать пример ядовитого раст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интерпретации Сутр, такое растение должно быть уничтожен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нет других путей разрешения проблемы его ядовитости. Адепт Сут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рекается от всех страст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тантрической системе, практик Тантры должен взять ядовит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тение и смешать его с другим растением, чтобы создать противоядие: 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отвергает страсти, а пытается трансформировать их во вспомогатель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редства для своей практики. Адепт Тантры подобен врачу, котор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вращает ядовитые растения в лекарств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авлин, с другой стороны, поедает ядовитые растения, так как облад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ностью использовать энергию, содержащуюся в яде, для того чтобы ещ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ьше увеличить свою красоту, то есть он превращает ядовитое каче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тения в энергию роста. Это и есть метод Дзогчен - освобождение страст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 мере их возникновения без каких бы то ни было усил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</w:t>
      </w:r>
      <w:r>
        <w:rPr>
          <w:rFonts w:eastAsia="Comic Sans MS" w:cs="Comic Sans MS" w:ascii="Comic Sans MS" w:hAnsi="Comic Sans MS"/>
          <w:lang w:val="ru-RU"/>
        </w:rPr>
        <w:t>ДЗОГЧЕН В ТРАДИЦИИ Б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амовозникающая мудрость есть осно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ять негативных эмоций есть проявленная энерг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Рассматривать эмоции как порочные - ошибк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озволять им сохранять свою природу - это мет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Достижения свободного от дуальности состояния Освобожд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еодоление надежды и страха есть результа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тя практикующие Дзогчен были во всех тибетских религиозных традиция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Пятый Далай-лама школы гелуг, Третий Кармапа Ранжунг Дордже школы каг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Граспа Гьятлтцен школы сакья), самые важные линии преемствен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й Дзогчен принадлежат именно коренной религиозной традиции Тибета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 и старейшей школе тибетского буддизма - ньингма. Обе эти тради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лассифицируют свои учения по "девяти Путям" практики, ведущим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ветлению или самореализации, и в обеих классификациях Дзогчен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вятым и высшим Путе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астоящее время мастера всех тибетских школ начали широкое преподав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, и это учение, похоже, становится на Западе почти модо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ово "Дзогчен" (рдзогс чен) буквально означает "совершенство"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достижение" или "осуществление" (рдзогс), которое является "великим"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полным" (чен). Хотя Дзогчен представляет собой "единую великую сферу"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удобства рассматривают три аспекта Дзогчен - основу, путь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лод: "основу" - поскольку фундаментом Дзогчен является изначаль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индивидуума, "путь" - поскольку Дзогчен - это высший прямой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средственный путь к самореализации и "плод" - поскольку Дзогчен вед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достижению просветления, освобождения от круговорота иллюзор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сарических перерождений за одну жизн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того чтобы лучше понять Дзогчен, давайте глубже рассмотрим это дел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основу, путь и плод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учению Дзогчен, сущностью (нго бо), или основой всего (кунжи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пустота (стон па ньид) и изначальная чистота (ка даг); природ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ранг жин) основы является ясность (гсал ба), характеризующаяся спонтан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ством (лхун сгруб); неразрывное единство (дбьер мед) иско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ой сущности и спонтанно совершенной природы является свободным (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'гаг па) потоком энергии, или сострадания (тхуг рже). В индивидуальном ум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а основа представляет собой естественное состояние (гжи), и она 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источником самсары для ума, подверженного заблуждению (ма ригпа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источником нирваны для ума, в котором было пробуждено знание (ригпа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ность основы именуется матерью (ма), пробужденное сознание (ригпа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уется сыном (бу), и неразрывное единство (дбьер мед) матери и сы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ляет собой поток энергии (ртсал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(лам) состоит в достижении видения (лта ба) Дзогчен, котор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ляет собой выражение истинного состояния, сущностной основ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дивидуума, а также превращение потока ригпа, культивируемого посред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итации, в постоянный поток в послемедитационный период - с тем, что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го можно было сделать неотъемлемой частью нашего поведения или наш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шения к повседневной жизни и нашей деятельности в н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лод - это реализация трех исконных кай (т.е. трех тел Будды - Дхармакай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бхогакайи, Нирманакайи - прим. ред.) уже в этой жизни, и 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ульминация - это достижение радужного тела, или тела света, в конц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зни, следствием чего является то, что во время смерти материальное те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оставляет после себя никаких останков, а растворяется в своей природ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й является св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Дзогчен в контексте бонской духовной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 представляет собой высшую духовную традицию в рамках религии бо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рошлые времена даже среди последователей традиций бон и ньингма бы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чень мало подвижников, которые знали и практиковали Дзогчен. Одна и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чин этого состояла в том, что получение этих учений было очень нелег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лом: они хранились в тайне, и очень немногие мастера раскрывали их, 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и раскрывали, то очень ограниченному кругу учеников. Даже в настоящ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емя бонские адепты-миряне в Тибете обычно проводят большое количе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емени, выполняя девять предварительных (нондро) практик и пхову, в 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емя как живущие в монастырях монахи занимаются в основном интеллектуаль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тием, изучением философии и проведением дебатов, а также декламаци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итуальных и литургических текст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ногие мастера настаивали (а многие и сейчас продолжают настаивать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том, что, прежде чем получить учения Дзогчен, практикующие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вершить практики нондро. Описание этих предварительных практик даетс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ксте "Ньямс ргьюд ргьял ба'й фьяг кхрид". Каждую из этих девяти практи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о выполнить сто тысяч раз. Вот эти девять практик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Развитие в себе сострадания ко всем живым существа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Принятие прибежищ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Подношение мандал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Медитация на непостоянств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5. Признание собственных прегреш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6. Простир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7. Гуру-йога, слияние своего ума с просветленным умом визуализируем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д собой гур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8. Молитв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9. Получение благослов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ако когда я сам получал учения Жанг Жунг Ньян Гьюд, Лопон Тензи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казал, что хотя сохранение учений Дзогчен в тайне и было актуально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шлые века, в наше беспокойное время лучше нести их людям более откры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свободно (но не уменьшая при этом их ценности), иначе может возникну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асность их исчезнов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Дзогчен в традициях бон и ньинг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мы уже видели, учение Дзогчен является частью как традиции бон, т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буддийской школы ньингма, и в обеих этих духовных традициях существ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щее деление на девять Путей, или религиозных методов. Однако меж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ответствующими классификациями в рамках бон и ньингма существуют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чительные различия. Необходимо отметить, что в практике других шко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бетского буддизма выделяются не девять, а шесть ступеней. Это так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колы, как кагью, сакья и гелуг, которые придерживаются новой тради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гсар ма) более поздних переводов буддийского канона, выполненных в пери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торой волны распространения буддизма в Тибете в десятом и одиннадца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ках. Девять Путей буддистов включают в себя только традиционн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дийский материал, и строго говоря (как указывает проф. Снеллгроув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а низших пути, относящихся к буддизму хинаяны, практически не име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шения к тибетским буддийским религиозным практикам, котор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ываются на буддизме махаяны. Тогда как девять Путей бон включают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бя как практики буддийского происхождения, так и весь спектр искон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бетских обычаев, религиозных верований и практик, в том чис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ицинскую науку, астрологию и космологию, гадания и предсказа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илостивление и изгнание злых духов и призраков, ритуалы для достиж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цветания и тантрические ритуалы для уничтожения врагов, выкуп мертвых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уководство ими, моральную дисциплину для мирян и монахов, тантрическ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 и ритуалы, жизнеописания святых, а также высший духовный пу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. И в этом отношении можно сказать, что бон является истин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лигией Тибета, включающей в себя как собственные, так и заимствован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лигиозные практик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ет также много общих моментов между традицией бон и буддийск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колой ньингма. Как уже указывалось, обе они поддерживают и официаль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пространяют учения Дзогчен, которые в других тибетских традиция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тречаются лишь спорадически у особо одаренных практикующих,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надлежащих к определенным линиям преемственности мастеров Дзогчен.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еих традициях существует поклонение Кунтузангпо как высшему изначальн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ди Будде, в то время как три другие школы тибетского буддизма в качеств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ди Будды поклоняются Ваджрадхаре; обе имеют традицию терм - спрятан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ховных сокровищ, заново обнаруживаемых тертонами (лицами, которым бы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казано открыть терму в благоприятное для этого время). След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метить, что многие знаменитые тертоны принадлежали обеим традиция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лее, приверженцы школы ньингма являются единственной группой тибетс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дистов, которые открыто признают как буддийские те учения неиндийск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исхождения, которые распространялись в период первой волны буддизма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бете во времена правления царя Сонгтсена Гампо и позже, в восьмом век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пространялись великим мастером Падмасамбхавой, обладавшим огром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чным обаянием, а также его приверженцами. Эти учения включают в себ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дийские традиции, пришедшие из Китая и Центральной Азии, а также и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дии. Во времена второй волны распространения буддизма в Тибете в деся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одиннадцатом веках все буддийские учения, индийское происхожд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х не могло быть подтверждено, были исключены из буддийского канон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й приобрел официальный статус благодаря трем другим, более поздни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колам тибетского буддизма. Приверженцы традиции бон утверждают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Будда Шакьямуни был учеником Тонпы Шенраба Мивоче,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дийские учения как индийского, так и другого происхождения, являю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ействительности учениями вечного бо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ри течения Дзогчен в традиции б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бон Дзогчен традиционно делится на три течения, которые известны как А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дзогс - сньян - ргьюд, то есть А - кхрид, Дзогчен и Жанг Жунг Нъян Гьюд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ые два течения являются терма-традициями, базирующимися на внов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наруженных текстах, третье же течение представляет собой традиц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средственной передачи, в основе которой - постоянная передача у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 преемственной линии мастер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стема А-кхрид была основана в XI веке Дампой (Святым) Меу Гонгджад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итро Ченпо (1038-1096 г.г.), который извлек изначальные учения из цик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й "Кхро ргьюд" Тонпы Шенраба*1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-кхрид буквально означает "Руководство А". Буква А здесь символизир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условленное изначальное состояние, естественное состояние ума. Являяс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мволом чистоты ума, буква А имеет белый цвет. С целью развит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уитивной мудрости и для того чтобы на собственном опыте переж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ое состояние ума, практикующий занимается практикой шине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иная с концентрации на тибетской букве А. Эта работа в буддийск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адиции ньингма соответствует связанному с умом циклу семде уче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звание "рДзогс чен", данное второму течению, не относится к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его обычном значении, а означает особый тип учения Дзогчен с 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ственной специфичной линией преемственности*2. Эта система соответств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иклу лонгде Дзогчен школы ньингма, связанному с ясностью и пространств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етье течение включает в себя учения Дзогчен "Жанг Жунг Ньян Гьюд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"Устная передача Жанг Жунг"), относящиеся к древнейшей и важнейш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адиции Дзогчен и медитационной системе в религии бон. Этот цикл уче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 систематизирован мастером Жанг Жунг по имени Гьерпунг Нангжен Лодп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й получил их от своего мастера Тапихритсы в восьмом веке. Однак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мы увидим ниже, эти учения не имеют составителя: они не созда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слью, они являются самопорожденными. Они постоянно передавались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чение многих веков через "длинную линию преемственности", и их ни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надо было прятать и вновь открывать в виде термы, имеющей "короткий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прямой путь передачи. Это течение соответствует циклу Упадеша уче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 школы ньингма, циклу "тайных наставлений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тя все три течения Дзогчен имеют свои собственные предваритель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 и преемственные линии мастеров, передающих учения, сущность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ель всех трех одна: введение в естественное состояние Дзогчен. Некотор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а преемственных линий являются носителями всех трех течений.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бете эта передача учений от мастера к ученику, который в свою очеред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же становится мастером, передающим учение своему собственному ученик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зывается "горячей", поскольку личная передача непосред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я служит ее защитой и помогает оставаться живой, не превращаяс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ечто холодное и просто интеллектуальное, полученное из книг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птуального размышл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апихритс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дователи бонской традиции выполняют практику гуру-йоги, слия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его ума с естественным умом гуру, визуализируемого в виде боже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елхи Окара или в виде образа Тапихритсы, символизирующего едиство вс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ов бонской линии преемственности. Тапихритса, как и Кунтузангп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ображается в форме Дхармакайи, обнаженным и без украш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традиционной биографии, содержащейся в тексте "Жанг Жунг Нья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ьюд", Тапихритса родился в восьмом веке. Его отца звали Расанг Лугьял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ть - Шериг Сал. Он получил учения посредством телепатии и непосредствен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дачи как от своего отца, так и от великого мастера Пончена Расанг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особым его учителем был Сиддха и двадцать четвертый мастер ли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емственности Жанг Жунг Тсепунг по имени Лава Гьялтцен. В течение девя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ет он вел аскетический образ жизни на скалистой горе Тагтаб Сенгей Драг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за все это время его молчание ни разу не было нарушено человеческ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чью, и он достиг как обычных, так и высших способностей. В конце жиз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обрел радужное тело, и войдя в абсолютно чистое состояние, не остави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 себя никаких физических останков. Для себя он реализовал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ку, для других - состояние тулку, проявившись в видимой форме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буждения тех, кто имел благословение увидеть его. Его физическ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е не было ограничено, и он обладал способностью принимать сам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личные формы. После обретения радужного тела Тапихритса принял нов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ождение ребенком, для того чтобы обучать двух своих главных учеников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ьерпунга Нангжера Лодпо и Мо Юнгдрунг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ьерпунг Нангжер Лодпо принадлежал знаменитой династии Гуриб, в котор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ходили несколько держателей предыдущей линии преемственности. Его отц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вали Гуриб Бумед, мать - Мангорза Грома. Учения и наставления он получи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мастера Цепунга Лавы Гьялтцена, а также от многих ученых. Он сам бы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ликим ученым, в совершенстве владеющим знаниями всех доктрин девя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ей. Он практиковал аскезу и соблюдал все обеты. Посредством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Йидам Мери он овладел великими способностями и получил пост царск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ященника при дворе царя Лингминча царства Жанг Жунг. После убийства цар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нгминча царем Тибета Трисоном Детсеном он забросал последнего магически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мбами, и тем самым спас учение бон, заставив тибетского царя воздержа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уничтожения бонских текстов. Таким образом не нужно было прятать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овь открывать в виде термы составленные им тексты "Жанг Жунг Ньян Гьюд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нгжер Лодпо преисполнился большой гордости по поводу своих вели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ностей и славы, и именно для уничтожения его гордости Тапихритс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л перед ним в форме ребенка и освободил его от всех цеп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вязанности к эго, благодаря чему он стал способен исследовать свой у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остоянии полного покоя, а также достичь высшей самореализации и ст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могущим Буддо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облике ребенка Тапихритса явился и Мо Юнгдрунгу, который был оч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гат, и сказал ему, что живет подаянием, поскольку не может найти работ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гач предложил ему остаться у него в качестве слуги, чтобы присматри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 животными. Парень отличался умом и способностью к работе, и ему да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я Пьелег. Как раз в это время Нангжер Лодпо пребывал в медитации в од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расположенных наподалеку пещер, а Мо Юнгдрунг оказывал ему помощ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ажды, когда Ньелег возвращался со своей сумкой с горного пастбища, 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видел Нангжера Лодпо, выходящего из своей пещеры. Ньелег выполнил пере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м простирание и выразил ему традиционное почтение девятью способа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 заметил, что мальчик сведущ в доктрине и спросил его: "Кто тв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итель? Какую медитацию ты практикуешь? Что у тебя в сумке? Почему 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дешь себя таким образом? И куда ты идешь?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ьелег ответил: "Великая идея - мой учитель. Я практикую состоя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бодное от всех концепций. Я медитирую на все, что вижу в тр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мерениях (существования). В сумке я несу свои мысли. Поведение м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ано на стремлении служить живым существам. И я иду в никуда". Масте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 разочарован. Он был очень горд тем, что является выдающимся учителем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му показалось, что в ответе ребенка прозвучало неуважение. Он скептичес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разил: "Если великая идея является твоим учителем, то это значи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учителя у тебя нет. Если твоя практика состоит в пребывании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сконцептуальном состоянии, это значит, что ты не нуждаешься в пище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ежде. Если ты медитируешь на все видимое в трех измерениях, это значи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тебе не нужно медитировать: и без медитации ты достигнешь пол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ализации. Если свои мысли ты несешь в сумке, значит у тебя нет ника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еланий". На это мальчик ответил: "Если вы не понимаете, что великая иде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т быть учителем, то скажите - кто обучал Будду?" Он имел в виду т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для понимания истинного состояния нет необходимости в мастере; учител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ясняет практикующему и подтверждает его собственные пережи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ожденной мудрости, то, что практикующий и так уже знает, ниче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вому он его научить не может. "Моя практика состоит в пребывании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сконцептуальном состоянии, ибо это та основа, в которой нет мыслей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птуальные идеи не являются медитационной практикой. Моя медитация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в'идение трех миров: в истинной природе нет пристрастий. Если бы о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и, это не было бы медитацией. Если я несу свои мысли в сумке,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чит, что с желаниями покончено, поэтому нет и мыслей. Если вы свобод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концепций, вы понимаете значение этого. Если моя практика состо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ом, чтобы служить всем существам, это значит, что все пережи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лаженства и страдания имеют один вкус, и неразделение на хорошее и плох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вот моя практика". Нангжер Лодпо почувствовал досаду и сказал: "Если 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ой умный, завтра мы должны устроить дебаты в присутствии царя". Мальчи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ромко засмеялся и сказал: "Причина и следствие - неверное понима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ликие практики, удерживающие мысли под жестким контролем, дремлют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ят во время медитации. Язык и логика философии подобны оружию и тем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тям. Дебаты - это лишь словесные концепции, а тантрическая практик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образуя ум, не позволяет ему пребывать в его истинной природ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ые мужи имеют бессмысленное понимание, их видение и медитация подоб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зырям, это просто слова без приложения на практике. Все это не истинн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а, конечное состояние ничем необусловлено. Нет никакой практик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ую следовало бы выполнять, нет никаких затмевающих факторов, и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лько вы достигли истинного понимания, нет больше ничего, что следова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 изменить или к чему следовало бы прикладывать усилия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ет три пути объяснения чего-либо людям: вы можете указывать 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их ошибки, что является далеко не лучшим методом; вы можете сохраня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лчание, ибо если люди задают много вопросов, а вы им не отвечаете,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 они могут многое понять; либо вы можете действовать так же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и. Именно так поступил Ньелег: он просто реагировал на те вопросы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еты, которые получал. Он критически отнесся к рассерженному Нангжер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дпо и сказал: "Завтра мы устроим дебаты перед царем. Если вы выиграет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 станете моим учителем, если выиграю я, я вас накажу". И тут Нангже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дпо признал в мальчике божественную эманацию и упал без сознания.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пришел в себя, он признался в своих негативных действиях по отноше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Тапихритс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 временем все животные разбрелись и попали в зубы волков; явился М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Юнгдрунг и начал ругать мальчика. Тогда Нангжер Лодпо сказал ему: "Ты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ен сердиться, так как он великий мастер и он очень важен для нас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а очень расстроились и извинились перед мальчиком за свое поведе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 чего потеряли сознание. Когда они пришли в себя, они увидели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пихритса поднялся в небо и сидит там в окружении радужных кругов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еется. Затем оба ученика уселись на землю, и Тапихритса начал излаг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е учение. Хотя Нангжер Лодпо был очень ученым человеком, его больш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рдость по-прежнему препятствовала истинному пониманию, и эти кратк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крайне важные учения помогли ему достичь освобожд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Обращение Нангжера Лодпо к Тапихрит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нгжер Лодпо обратился к Тапихритсе со следующим призывом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Э ма хо!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ак чудесно!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ы являешься проявлением изначальной основ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вое тело предстает в виде белого сияющего кристалл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озрачного и без единого пятнышк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 оно излучает свет во всех десяти направления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ы обнажен, на тебе нет украшений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 в этом глубинный смысл изначального состоя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ы наделен двойной мудростью пустоты и мастерских средст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 состраданием ты размышляешь о благе живых сущест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 предельной точностью излагаешь 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ысшее учение Великого Совершенств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уть осознавания достигших самореализаци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ульминацию пути к освобождению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ердце священных текстов (тантра), их основную суть (лунг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 сущность наставлений тайных (упадеша)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 великой ясностью указываешь 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на истинное состояние основы всей вселенно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з которой возникают просветление и блуждание в самсар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освобождение и иллюз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звук, свет, лучи, пороки и все свойст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Рассеяв тьму в умах сущест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ы позволяешь нам мгнов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достичь непосредственного пережи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 в пустоте ума дуаль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осветления и самсары устранить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ы позволяешь нам достичь конечного состоя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рех высших измер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обрав свое внимание, исполнившись почте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олю тебя, Тапихритса, защитник всех существ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дай посвящение мне и существам друг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 надели нас сило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Да будут все препятствия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нешние, глубинные и тайные - устранен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 растворится эго пус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являющее суть иллюзии невед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усть достижение чистого осознания присут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иведет нас к осущестлению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олю тебя, даруй м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онимание великого смысла, который вне пределов интеллект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онимание изначальной (лишенной опоры) пустот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Я адресую мольбу свою Тапихритсе, Повелителю всего сущего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да будут существа всех шести царст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защищены твоим сострадан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 да будет ум мой освобожден!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оследние наставления Тапихритс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ачале Тапихритса дал наставления по "Четырем Благам"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Идея: Пусть осознание, ничем не обусловленное и всюду проникающе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гнет освобожденного видения, свободного от действия ума; это хорош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Медитация: Пусть свободное от основы и обусловленности пережив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нет ясной, ни на что не опирающейся, медитацией; это хороший пу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Поведение: Пусть в'идение, свободное от дуалистического выбор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средственно совершает действия, отличающиеся гибкостью и отсутств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вязанности; это хороший пу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Плод: Пусть ограничивающие надежды и страх растворятся в недостижим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возникающем состоянии самореализации; это хороший пу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ложив это учение, Тапихритса мгновение пребывал в молчании, зат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олжил свою речь изложением учения о "Четырех путях применения практики"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Вы не можете практиковать природу явлений; применяйте свободное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 состояние природы явл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Вы не можете понять Дхармакайю через причинно-следственные связ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логику) ума; применяйте ум, свободный от причин и вторичных причи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Вы не можете найти сущностное знание; применяйте то, что вы не может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й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Вы не можете измениться с помощью попыток; применяйте непрелож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тем, после пребывания в молчаливом состоянии медитации, Тапихритс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ложил "Пять путей применения практики"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Поскольку естественное состояние свободно от пристрастий, существ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условленное проявление; применяйте практику, которая вне обусловлен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ристраст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Поскольку отсутствует желание и привязанность к объектам, освобожд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гается без устранения объектов; применяйте практику, которая в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язанности и свобод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Поскольку ум не подвержен рождению и смерти, есть пребывани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ожденной природе; применяйте практику, которая вне наполнени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устош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Поскольку отсутствуют слова и выражения, есть пребывание в пространств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змолвия; применяйте практику, которая вне развития и упадк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5. Изначально нет никакой отдельности от естественного состояни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т никакой связи с внешним видением; применяйте практику, которая в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дельности и вне связ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пихритса сказал: "Понаблюдайте за собой. Есть в вас это знание или нет?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замолчал, погружаясь в созерцание, затем через некоторое время внов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говорил и начал излагать учение о "Четырех методах природы"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Применяйте медитацию, свободную от временных ограничений; пребывайт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роде, которая вне времен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Применяйте медитацию, свободную от отвлечений; пребывайте,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лекаясь, в природе пространства великого блаженст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Применяйте медитацию, которая непрерывна; пребывайте в самопорожден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ом состоянии, которое ничем не прерываетс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Применяйте состояние, которое вне рождения и смерти, которо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ностной природе; пребывайте в нерожденной единой природ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 этого Тапихритса погрузился на некоторое время в безмолв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ие, затем вновь спросил: "Посмотрите, есть ли в вас это знание?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через мгновение он начал излагать учение "Трех постижений"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Достигнув понимания того, что нет никакого независимого существова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 постигаете понимание единст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Достигнув понимания недуальности, вы постигаете вкус единст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Достигнув понимания отсутствия направленности, вы постигает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зграничнос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тем он добавил: "Когда вы обретаете эти три постижения, вы становитес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йогином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но с целью изложения этих важных учений своему ученику Нангжеру Лод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пихритса принял рождение в теле ребенка. Он продолжал: "Эти у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угают людей, обладающих ограниченным мировоззрением. Их нельзя поня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ычным рациональным умом. Спрячьте эти учения в потайном месте сво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". И завершил он свое обучение такими словами: "Если вы будете все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мнить меня, вы встретитесь со мной; если вы забудете меня, то вы ни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встретите меня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нгжер Лодпо и Мо Юнгдрунг начали записывать эти учения, последние у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пихритсы, и они стали известными и уважаемыми в традиции бон, ибо о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и первыми, кто оставил письменные записи об учениях. Тако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исхождение текста "Жанг Жунг Ньян Гьюд", которое было передано на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вущим в настоящее врем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______________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Вместе с текстом "Жи ба дон гьи скор" эти учения образуют цикл "сПь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унгс ян лаг ги скор". Меу Гонгжад добавил свой собственный гонгте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дгонгс гтер: духовные сокровища ума) и составил цикл из 80 медитацион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иодов по одной-две недели, именуемый "А кхрид тхун мтшамс бргьяд ч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а", в трех частях, включая указания по Тава (лта ба), или идее, гом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сгом па), или медитации и чопа (спьод па), или поведению; по заверше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го курса адепт получал титул "рТогс Идан". В XIII веке мастер Аза Лодр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ялтсен (1198-1263 г.г.) сократил количество периодов в системе до 30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 него "Почтенный отшельник" Бручен Гьялва Юнгдрунг (1242-1296 г.г.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еньшил их число до 15, и с тех пор эта система известна как "Пятнадц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ссий А-кхрид Бру"(Бру'й а кхрид тхун мтшамс бчо лнга па). Уже в наш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ке бонский мастер Шардза Ринпоче (1859-1934 г.г., достиг тела света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авил комментарий к "А-кхрид" и темному ритриту (мун тшамс), внес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им образом, свой вклад в развитие уч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Оно было основано в 1088 году до н.э. тертоном по имени Цотон Ногруб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распа (гЦод стон дНгос груб грагс па), когда он обнаружил группу терм п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званием "Великое пространство зенита Великого Совершенства" (бЛа ме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Дзогс-чен янг ртсе клонг чей), спрятанных бонским мастером восьмого век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ьяченом Лишу Тагрингом (сНья чен Ли шу стаг ринге) за статуей Вайрочаны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раме Кхомтинг (Кхом тхинг) в Лодраге (Лхо драг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</w:t>
      </w:r>
      <w:r>
        <w:rPr>
          <w:rFonts w:eastAsia="Comic Sans MS" w:cs="Comic Sans MS" w:ascii="Comic Sans MS" w:hAnsi="Comic Sans MS"/>
          <w:lang w:val="ru-RU"/>
        </w:rPr>
        <w:t>КАК И ЗАЧЕМ ВЫПОЛНЯТЬ ПРАКТИК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Основная цель и конечный результат практики - самореализац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торичный результат практики - удаление всех препятствий из наших умо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 тем чтобы мы вели лучшую, более спокойную и мирную жизнь и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образом имели возможность выполнять практик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считаю, что мы должны быть счастливы от того, что вошли в контакт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ховными учениями и имеем возможность получить учения и объяснения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средственным образом. Это замечательно, когда мы можем почувство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х ценность и у нас есть возможность и готовность практиковать их. 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ое признание ценности учений недостаточно, необходимо также намер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х практиковать, а затем нужно это намерение осуществить. Как только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али следовать учениям и практиковать их, они должны стать самым глав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ресом в нашей жизни, самым важным, что у нас ес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инятие решения следовать духовному пу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жде чем решить следовать пути духовного учения, к какой бы культур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религии оно не относилось, необходимо понять, почему мы хотим этог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ная причина нашего стремления следовать учению состоит не в том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м нечем больше заняться или нам нужно что-то делать, но в том, что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тим, чтобы наша жизнь была отличной от того, что мы видим вокруг себ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обнаруживаем, что жизнь "нормальных" людей (которые не находя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чего важного в своем существовании) и их деятельность, которой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выкли заполнять свою жизнь, не дает разрешения проблем страдани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вносимых нашим существованием в круговороте самсары, мы начин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ть, что нам следует делать нечто отличное от нашей повседнев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зни. Большинство людей и не пытается понять эти вещи, и то, что леж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 пределов их понимания, для них не существует. Их не интересует то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, следующие духовному пути, стремимся открыть для себя, что мы пытаем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лать. Они не верят в то, что не могут увидеть невооруженным глазом.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 избегать такой крайней слепоты, но наш духовный поиск не долж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ть и некой духовной фантазией, способом побега от повседнев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аль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того чтобы выполнять практику, прежде всего необходимо разобра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вопросе смерти и перерождений, ибо именно через осознание круговоро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даний мы впервые приближаемся к учению. Исследуя эти вопросы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м осознать, что наше человеческое существование, наше драгоц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ловеческое рождение дает нам великую возможность, ибо только посред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его контакта с учениями мы можем научиться использовать свой интеллек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наблюдения за нашими мыслями и за тем, как они приводят к возникнове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вязанности, и мы можем обнаружить как покончить со своим стремлен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епляться за самсару и таким образом положить конец круговороту страда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слову, духовные учения не ограничиваются лишь человеческим пла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тия; даже животные могут выполнять практики и достигать самореализац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ют истории, рассказанные мастерами, которые могли общаться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вотными и которые передавали учения и им. Например, есть история об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ом таком мастере начала нашего века, который часто общался с йе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зами и голубями. Однажды к палатке, где этот мастер давал уче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летел голубь. Учитель прервал обучение, вышел из палатки, сел пере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лубем и начал без слов общаться с ним. Птица была очень слаба и не мог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деть в правильной позе, поэтому мастер взял миску с рисом и усадил в н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тицу так, чтобы она могла принять медитационную позу. Получив в теч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которых мгновений учения, в правильном положении тела для медитаци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лубь умер и достиг освобожд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ем бы мы ни были - человеком или животным, для того чтобы полож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ец круговороту самсары, мы должны обнаружить источник страда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возникновению страстей и привязанности приводит именно размышляющ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, и единственный путь преодолеть яд пяти страстей и их проявлений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привести ум под контроль. Это можно сделать посредством практик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анной на учениях, побуждающих нас наблюдать за собой, с тем что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ять и с помощью практики победить свой цепляющийся ум. Таким образ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 ведут нас к познанию основополагающей природы ума и к соедине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го истинного состояния с нашей повседневной жизнью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ако многие люди, критически относящиеся к Дзогчен, спрашивают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чем нам вообще нужно выполнять практику, если, согласно этому учению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е состояние уже представляет собой состояние просветления?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наша истинная природа - это состояние Будды, какая необходим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остижении просветления? Мы не можем обойти стороной эту критик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, согласно Дзогчен, состояние Будды действительно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им естественным состоянием: мы не создаем его, а просто раскрыв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редством своей практики медитации. Но если мы просто согласимся с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ими критиками, это будет означать, что в практике на самом деле н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какой нужды. Над этими вещами необходимо поразмышлять. Наш ответ долж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ть таков: хотя естественное состояние ума изначально чисто, существ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а пути достижения чистоты. Загрязнение, или затуманенность, характер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для природы ума (семс ньид), а для движущегося ума (семс), поэтому о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гут быть устранены. Это напоминает тибетскую историю о старухе-нищенк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ая по ночам спала на подушке из золота; она была богата на сам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ле, но поскольку она не знала цену золоту, то считала себя бедной. Точ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 же изначальная чистота нашего ума не имеет для нас никакой польз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не осознаем ее и не объединим ее с нашим движущимся умом. Есл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ем свою врожденную, исконную чистоту, но привносим ее в свою жиз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шь время от времени, мы не являемся полностью реализованными. Пол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единение означает конечную самореализацию. Но многие люди предпочит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мышления и разговоры о таком объединении действительному вредрению 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жизн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е Дзогчен часто говорят: "Нельзя думать или говорить о Дзогчен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выразить его невозможно". Но это не так: переживания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тельно вне пределов мыслей и слов, но мы, практикующие, не свобод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сомнений и вопросов, поэтому нам нужно разрешать их. Мы не можем прос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казать: "Я практикую Дзогчен, я не хочу иметь никаких сомнений". Прос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казать так - не значит избавиться от них, поэтому важно размышлять на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ми вопросами, иначе мы останемся в состоянии сомнения и не достигн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оты. Например, если мы в Дзогчен говорим, что наше естеств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спонтанно совершенно, мы имеем в виду, что мы уже несем в себ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качество самореализации, и что это не нечто, что мы должны получ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наружи. Но хотя это наше врожденное качество, мы должны его развива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адиционная аналогия: качество масла уже изначально присутствует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локе, но чтобы его получить, мы должны взбить молок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ыбор пу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принимаем решение следовать духовному пути, мы обычно выбираем т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, которые, по нашему мнению, будут нам полезны, но иногда мы оч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граниченно подходим к выбору пути - в соответствии с тем, каковы наш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увства в это время или какой путь мы находим интеллектуально стимулирующим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же мы обладаем ограниченным взглядом на то, что считаем для себ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ым, в силу тех обстоятельств, в которых мы находимся во время выбор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. Когда наши чувства или наши идеи, или обстоятельства изменяютс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изменяем и практику. Таким образом, мы постоянно меняем практик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конце концов становимся сытыми ими по горло, ибо ничего не происход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, кажется, ничто не приносит результат. Поэтому важно не рассматри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 таким образом, и вместо выбора практик в зависимости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стоятельств, мы должны попробовать осознать, какова будет польза от т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иных практик в будущем. Например, тибетцы выполняют многие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достижения богатства и долголетия, и иногда выполнение таких практи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очень важным фактором, но эти практики не основные, и особ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относится к традиции Дзогчен. Важнее вначале понять основную цель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чение учений, а затем применять их на практик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жде чем перейти к осуществлению на практике получаемых нами указа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 медитации, необходимо и важно правильно выслушать эти учения. Одна и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ных проблем новичков состоит в том, что они получают много сам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личных учений, и это подобно тому, как если бы они бросали огром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личество писем в один большой почтовый ящик. Затем происходит то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ое им письмо, какое-то нужное в конкретный момент учение, мож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казаться на самом дне ящика. Вместо такого подхода важно точно зна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де конкретно можно использовать каждую часть получаемых учений, то е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ть какой стадии практики мы достигли, какое понимание мы имеем и как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 применять. Мы не можем и не должны начинать с того, что б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бору пытаться практиковать все подряд. Важно также соотносить все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слышим, со своим личным опытом: нет ничего, что не имело бы отнош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нашему собственному "я" - даже самые глубинные объяснения Трех Ка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Дхармакайя, Самбхогакайя, Нирманакайя). Мы должны посредством собствен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 понять, что означают используемые в учениях термины, и соотне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х со своим личным опыт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решили следовать учению какого-то мастера, очень важно питать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му уважение. Часто прежде чем давать ученикам учение, мастер просит 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работать в его доме: готовить еду, убирать и делать другие подобные вещ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качестве практики очищения. Затем, когда мы уже получаем учения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а, мы должны практиковать их до самого достижения цел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Замешательство относительно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видели, что практикующие иногда меняют практики и учителей. Если мы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ем прямого переживания и понимания фундаментальной основы в самих себ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да наше понимание будет представлять собой нечто, сконструирова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им движущимся умом и тогда мы будем все время менять форму сво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. Если у нас есть некая форма, мы можем различными путями измен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е, но, с точки зрения истинного смысла практики, менять нечего.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лько мы достигли этого осознания, тогда никакие изменения не окажу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гативного воздействия ни на нашу жизнь, ни на нашу практику. Инач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яемые нами практики лишь добавят нам замешательст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ечно, и в обычной жизни мы испытываем замешательство в обла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их отношений с другими людьми и в работе. Но что касается учени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мешательство часто приводит нас к тому, что мы начинаем слишк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агаться на своего мастера: мы не пытаемся увидеть вещи своими глаза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вместо этого перекладываем всю ответственность на другого человек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советуемся с учителем даже относительно повседневной жизни: что н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лать или куда идти! Мы становимся слишком зависимы, и когда наша жиз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нимает не тот оборот, который мы желаем, мы меняем практики и учител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этот процесс повторяется постоянно, ничего действительно глубокого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исходит, и в конце концов мы можем почувствовать, что лишь впуст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тратили свое время на выполнение практики. В какой-то мере это так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ь, поскольку мы пытались сделать что-то положительное, а в конеч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чете не достигли ничего. Но причина этого - в неверном подходе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е, в том, что мы не заложили с самого начала необходимую основ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 быть не должно, поскольку начав выполнять практику, мы пытаем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чь какой-то пользы и привнести покой в свой ум. Основная цел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конечный результат практики - самореализация. Вторичные результа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ятся к устранению всех препятствий из нашего ума, с тем чтобы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гли вести лучшую, более спокойную и мирную жизнь и имели таким образ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можность выполнять свою практику. Иначе конечная цель - самореализац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будет очень далеко от нас. Если мы не знаем как применять эти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воей повседневной жизни, они имеют очень мало пользы для нас. Поэт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чень важно при вхождении в учение и в самом начале выполнения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учиться применять эти техники простым способом, без какого-либ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мешательства насчет того, что же является фундаментальной основ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дивидуума. Через непосредственные переживания нашего собственного ума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его собственного естественного состояния мы должны познать самих себ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 не понять теоретически что учения говорят насчет этой основ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учениям Дзогчен, фундаментальной основой индивидуума, котор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тигается посредством интуитивной мудрости, обретаемой в ходе практик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неразрывное единство ясности и пустоты в изначальном,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ом состоянии. Мы приходим к этому пониманию через пережива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ученные в процессе выполнения практики и подтверждаемые учениям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яснениями мастера, и мы пытаемся развивать это понимание даль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помощью практики медитации. Медитация используется во всех духов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адициях, и сфокусированная концентрация на различных стадиях пути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бодная от концепций и концентрации медитация на более поздних стадиях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авляют путь Дзогчен. К более высоким медитационным практика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арактерным для пути Дзогчен, относятся трекчод и тхогёл; однако преж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м заниматься ими, необходимо создать прочную медитативную основ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авильный порядок выполнения практи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ычно в качестве подготовки к получению учений необходимым услов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полное прохождение "предварительных" практик - нондро. Однак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о относиться к ним не просто как к формальным практикам, которые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 повторить 100000 раз, иначе мы не постигнем истинный смысл нондр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е сможем достичь их цели. Выполнение нондро является важным фактор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эти практики покаяния, очищения, развития великодушия, медита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смерти и непостоянстве, гуру-йоги и т.д. также служат подготовк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его. Они способствуют коррекции его сущности путем устран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льного эго, сформированного пятью страстями. И это необходимо сдела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только тогда мы готовы к чистому получению учений, подоб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ому сосуду готовому получить "львиное молоко", драгоценную жидк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й. Иначе мы будем подобны потрескавшейся или грязной чашке, способ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вратить драгоценную жидкость в яд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тупая к изучению учения, мы, как практикующие, должны иметь некотор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ые качества. Очень важно иметь хорошего мастера и получить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го ясные указания, питать к нему и учениям глубокое уважение, разви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ебе способность выполнять практику и не быть подобными ветру, а бы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рными как практике, так и себ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 тех пор, пока мы не обретем уверенности в своей практике, н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о многое: возможность выполнять практику, правильная поз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ла, удобное место для сидения, а также самоконтроль во время выполн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. Очень важно в самом начале не слишком нагружать себя,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ытаться сразу же устроить медитационный марафон, лучше занима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емногу и по мере обретения опыта увеличивать продолжительность период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итации. Также мы не должны сразу стремиться к получению особых, тай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, лучше довольствоваться теми, которые были даны нам мастером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е более подходят для нашего состояния ума как начинающих. Мы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щать внимание на то, насколько нам ясны те вещи, которым нас обучаю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что-то неясно, мы должны выполнять практику и прояснять для себ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ные моменты, ибо если мы заложили хороший прочный фундамент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ожем укрепить его и получить дальнейшие учения, иначе бессмысл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емиться к получению тайных учений. Если мы не можем осуществить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е основные, простейшие учения, как мы можем надеяться, что буд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ны практиковать высшие? Так, наши ожидания могут лишь отброс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 назад. Не должны мы и задавать себе (или мастеру) вопрос: "Когда 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гну самореализации?" Главное, что нужно иметь в виду относитель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итации - это необходимость избегать различных духовных фантазий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мнить, что основная цель нашей практики - это обрести, поддержи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развивать непрерывное осозна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Начало практики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начинаем практику, наши первые шаги направлены на то, что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нять свой ум. Например, если у нас есть в жизни какая-либо проблем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можем пойти в кино и тем самым отвлечься от нее. Так же и здесь,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начинаем выполнение практики, мы пытаемся успокоить свой ум, создающ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возможные проблемы, с тем чтобы можно было наблюдать природу мысл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блюдение за возникновением и растворением мыслей в пустотном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 является очень важной практикой Дзогчен, она необходима для тог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бы увидеть, что движущиеся мысли имеют ту же природу, что и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, свободное от мыслей. Поскольку мы не привычны к выполнению медитаци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кажется очень трудным, и малейший звук или движение как снаружи, так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и самого ума, становится сильным отвлекающим фактором, препятствующ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олжению нашей практики. Для преодоления проблемы мы вовлекаем ум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, чтобы его было не так легко отвлечь; мы концентрируем св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имание, чтобы движения ума, вызванные мыслями или чувствен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ятиями, не могли нарушить нашего сосредоточения. Эта первая стад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дия обуздания ума, состоит в практике концентрации, и детально о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исана в бонской системе А-кхрид. Эта стадия включает три этап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овлечение ума в практику концентра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ая стадия концентрации связана с фиксацией внимания и треб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которых усилий, поскольку мы только приступили к обузданию ума и ещ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достигли состояния покоя. Как только мы обретаем контроль над ум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тупает момент, когда практика становится естественной для нас; о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ьше не требует усилий с нашей стороны (так же, как изучение чего бы 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 было, кажущегося вначале трудным, по мере обретения практики станови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легче и легче). Третья и конечная стадия - это когда мы обрет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ый опыт и достигаем уровня релаксации, "растворения шиней"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можем пребывать в состоянии концентрированного внимания б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ости прилагать какие-либо усилия для предотвращения отвлеч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ако важно не путать это состояние релаксации с полной релаксаци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 созерцания, когда мы без всяких усилий со своей стороны пребыв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едуальном состоянии присутствия. Как только мы успокоили свой ум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тем начали выполнять медитацию наблюдения ума, мастер подтверждает на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е естественного ума, полученное посредством этой практик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ведение в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знакомление с естественным состоянием ума имеет в практике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громной значение, поскольку оно представляет собой ознакомление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ундаментальной основой индивидуума. Именно на этой фундаментальной основ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что является идеей Дзогчен) мы должны строить свою практику и согласно 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м образом вести себя в повседневной жизн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 того как мы получили это введение в Дзогчен от мастера, важ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им пережить это все на собственном опыте, иначе можно развить множе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антазий на этот счет. Некоторые думают, что прямое введение в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значает, что ученик сидит рядом с мастером и имеет какие-то особ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я или погружается в особую атмосферу. Они ошибочно приним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за достижение полного понимания, данный же вид "прямого введения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зогчен не длится долго. Важно также четко выяснить как объясн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а соотносятся с нашим собственным непосредственным переживанием.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ет ничего такого, о чем бы говорилось в учениях и что мы не мог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 обнаружить в себе, в нашем собственном переживании. Проблема, как я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жу, состоит в том, что практикующие часто не входят в непосредств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е истинного изначального состояния, а пребывают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птуализациях, и таким образом у них нет ничего реального,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м можно было бы основывать свою практику и от чего можно было 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толкнуться в своем развитии. Без непосредственного переживания у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новятся лишь интеллектуальной беседой или простым собранием нов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щей, которые необходимо выучить, и таким образом они не будут иметь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 реального смысла и не смогут привнести в нашу жизнь действитель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менений. Не имея основы шиней, трудно войти в переживание пустоты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ости, а также их неразрывного единства, и из-за этого мы постоянно ищ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-то новое, что можно было бы узнать о Дзогчен и ищем новые практики; 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только мы получили переживание, мы достигаем удовлетворения от эт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ам нужны только различные мастерские средства для развития эт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я. На самом деле достижение этого переживания и поним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конечной целью, и все что остается для этого делать - сидеть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лчании, но многих людей это не удовлетворя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еодоление ошибок и препятств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начинаем свою практику, важно уметь отличать фундаменталь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шибки от менее значительных. Например, если мы не знаем как правиль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износить мантру или не уверены в какихто деталях или цвета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зуализируемой картины, это не относится к фундаментальным ошибка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нцип и намерение нашей практики важнее деталей звука или видения. 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верное понимание чистого состояния ума - это уже ошибка фундаментальна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можно допустить такую крупную ошибку? Неправильное понимание с сам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ала или правильное понимание, но сопровождаемое попытками форсиро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, приведет к нашему неверному развитию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остепенное значение имеет безошибочное узнавание чистого состоя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. Чистое состояние ума представляет собой суть Сутр, Тантр, Махамудр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Дзогчен. В этом контексте важно научиться различать чистые и нечист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я осознания. Когда мы достигаем понимания различия между эти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умя состояниями и применяем это понимание на практике, видения и зна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ховного продвижения начинают проявляться все ярче. Эти знаки служа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того, чтобы давать нам возможность продолжать практику без каких-либ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илий и оставаться в состоянии созерцания, как только мы его для себ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крыли. Без понимания чистого осознания очень трудно успешно и быстр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вать свою практику. Возьмем для примера такой случай: подвижник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явший практику в течение одиннадцати лет без каких-либо успехо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шел к своему мастеру, который объяснил ему как правильно различ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, совершаемую в чистом состоянии, от практики, совершаем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ечистом состоянии. После такого объяснения ученик смог достич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реализации в течение двух лет. Необходимым является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ллектуальное понимание, но само по себе оно недостаточно. Мы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овершенстве и понимать, и чувствовать все, а затем применять это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е. Одно лишь интеллектуальное понимание, если оно не дополн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средственным переживанием, полученным посредством практики, мож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казаться скорее препятствием, чем вспомогательным средством. Как тольк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достигнем понимания всех этих аспектов, мы сможем очень быстр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вигаться вперед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ы для практики также определенные усилия и приверженность ей. 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о из препятствий, возникающих в процессе практики шиней, таких как л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ментальное возбуждение, не должно отвлекать нас, так же, как не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лекать нас и какие бы то ни было виды повседневной деятельности.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 привносить состояние чистого, свободного от дуальности ума, котор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раскрыли и развили в себе посредством созерцания, в каждую ситуацию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ждый момент обычной повседневной жизн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Развитие нашей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главе "Введение в глубинную сущность" текста "Жанг Жунг Ньян Гьюд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держится объяснение трех основных стадий практики тхогёл (см. главу 15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е практикующий должен пройти после завершения предваритель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. Именно эти стадии обычно характерны для нашего продвижени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е вообще. Первая стадия состоит в "схватывании" ума. Здесь п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умом" подразумевается повседневный ум. Вторая стадия включает в себ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тоянное нахождение в состоянии постижения основополагающей сущ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, обретаемое посредством "преодоления" повседневного ума. И наконец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етья стадия состоит в прояснении и развитии внутреннего осозн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ности ума через пребывание в созерцан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ако прежде чем мы достигнем способности пребывать в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ия и соединять его с нашей повседневной жизнью, мы должны внача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ть силу нашей медитации. Когда мы только начинаем медитировать, луч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го чередовать короткие занятия формальной практики с периодами отдых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о мере того как мы становимся более привычными к релаксации в спокой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 ума, постепенно увеличивать продолжительность занят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ют точные указания начинающему практику относительно того, как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торичные причины являются благоприятными при первом вступлении на пу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итации. Место для занятий должно быть тихим, с положительной энерги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без каких-либо препятствий, создаваемых духами. Идеальными места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ются острова, пещеры, горы и вообще любые тихие места с чист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духом. Однако самое важное - развивать в себе способность к тому, что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ять практики в условиях нашей повседневной жизни и не пребывать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пещере медитативных фантазий", отрезанной от повседневной реаль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должны избегать сидеть рядом с огнем, на горячем солнце или в оч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треных места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чшее время для выполнения практики - когда воздух чист, днем или ночью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почтительно рано утром, около шести или семи часов, а также вечер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следует практиковать в периоды, близкие к полудню и полуночи,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чувствуем большую усталость. Если мы выполняем практику перед отход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 сну и чувствуем сонливость, следует немного подвигаться или глубок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ышать. Но если нам не удастся удержать бодрствующее состояние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, лучше лечь спать, поскольку попытки продолжать медитацию буду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сплодными: мы не сможем ни позаниматься как следует, ни хорошеньк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спаться. Не рекомендуется также заниматься с большим количеством люде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чше это делать с одним-двумя духовными друзьями, которые могут помоч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м и дать воодушевление в развитии практики. Мы не должны м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говаривать или вести пустые беседы. Для того чтобы уравновес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лементы, нам следует питаться умеренно, избегая употребления алкого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родуктов, отупляющих чувства и ум. Также мы должны стараться избег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яжелой работы и резких движений (быстрых танцев, прыжков и т.п.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касается ума, то, когда мы только собираемся начать практику, луч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го не составлять никаких планов и не делать никаких предположени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ужно просто с самого начала расслабить ум. Однако не уподобляйтесь людя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 которых в одной тибетской поговорке сказано так: "Когда мы счастливы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ем в счастье: поем, смеемся и наслаждаемся жизнью; но когда у на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ют какие-то проблемы, мы вспоминаем об учении и гуру". Лучше вс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ксимально практиковать тогда, когда ум ясен и свободен от проблем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находимся в хорошей физической и умственной форме, ибо им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да мы можем получить реальные переживания и знаки продвижения.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инать практику лучше в молодом возрасте, когда каналы еще гибкие, пра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свежая и чистая, а мы еще не приобрели закостенелых ментальных привычек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начнем практиковать в молодые годы, мы несомненно обретем зн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го состояния и форм его проявления до того, как нам потребу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понимание в момент смер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ако, хотя и лучше начинать практику в молодом возрасте, в тради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 существует много историй о людях, таких как, например, Панг Мип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мпо, которые начали практиковать очень поздно, но сумели достич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ветл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епятствия для выполнения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ет несколько видов отвлекающих моментов, которые могут ст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пятствием для выполнения практики. Их можно разделить на внеш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ие и тайные препятствия. Внешние препятствия - это люди (друзь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родственники, способные отвлечь от практики), атмосферные явле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добрые духи, которые могут нарушить наше ментальное равновесие, а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лечения, вызванные привязанностью к каким-либо объектам или веща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ие препятствия - это болезни, нежелание ничего делать и незн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о, что следует делать. И наконец, к тайным препятствиям относятся т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е нарушают нашу внутреннюю практику, например, ментальные проблем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пятствующие правильному развитию ума. Они называются "тайными"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тому, что они секретные, а потому что они относятся к нашей глубин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ности и потому что мы о них не говорим. О том, что делать с эти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блемами, идет речь в главе "Устранение препятствий" текста "Жанг Жу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ьян Гьюд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пятствия также можно разделить на три другие основные категории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пятствия, возникающие в постижении идеи, появляющиеся в медитации и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ведении. Например, если мы очень много говорим об идее, она может ст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ектом философских спекуляций и интеллектуальной концептуализации. И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т помешать нам войти в непосредственное переживание. Опять же, ес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выносим какие-то суждения, не имея достаточных знаний, мы не с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менить непосредственное постижение, ибо наши ошибочные концепции буду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водить к постоянному возникновению сомнений. Уметь говорить о практик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не быть способным применять ее в нашей повседневной жизни -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ее препятствие в постижении идеи. Следствием его может быть т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мы постоянно будем откладывать саму практику, никогда не выходя з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мки концептуального поним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пятствия в медитации относятся к тем переживаниям, которые возник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 время нашей медитационной практики и отвлекают нас, мешая пребывать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 созерцания. Например, мы можем испытывать большую радость, 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позволим этому переживанию увлечь нас и не сможем соединить 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нашей медитацией, эта радость может стать препятствием в силу того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ас может развиться привязанность к ней. Конечно, нет ничего плох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ом, чтобы расслабиться и наслаждаться приятными ощущениями, но мы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 забывать, что это не является целью медитации. Другое препятств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медитации - это простое сидение без мыслей. Это состояние релаксаци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 не медитации. На самом деле это есть форма неведения, и ее не след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нимать за состояние присутствия, являющееся состоянием единства пусто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ясности, то есть релаксации и осознания. Важно понять, что в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разумевается под "присутствием" с точки зрения практики созерц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во время созерцания возникает мысль: "Это настоящая практика,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тоящее созерцание!", то это всего лишь еще одна концепция или од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форм тайного препятствия в медитации. Подобным образом, когда пос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гновения непосредственного постижения пустоты в состоянии присутств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 время наблюдения за мыслью появляется мысль: "О, это пустота," 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опять же, еще одна концепция, а не истинное постижение, обрет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остоянии присутствия. Мысли опять начали возникать! Мы должны дел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щательное различие между непосредственным, свободным от концепц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тижением пустоты, являющимся основополагающим в Дзогчен, и форм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птуального понимания пустоты, достигнутого мыслью и характерной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тр, где состояние присутствия лишено яс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лемент, который преобладает у практикующего, также является важ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актором с точки зрения форм возможных препятствий и с точки зр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нятия решения относительно наилучших методов для их преодоления. Т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цам, в которых преобладают элементы земли или воды (имеются в виду тип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чности, а не астрологические элементы), потребуется больше времени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я знаков, но как только они будут достигнуты, развитие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йдет быстрее. Поскольку эти элементы отличаются большей стабильностью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х знаки также указывают на б'ольшую стабильность в практике. С друг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ороны, человек, относящийся скорее к воздушному или огненному тип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етет знаки раньше, но развивать их будет медленнее и с б'ольшим труд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ачале созерцание может показаться легким этому типу практикующих, 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тем могут возникнуть проблемы, и развивать практику будет трудне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ычно люди этого типа интересуются многими учениями, но не практикуют их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 нужно развивать в себе б'ольшую сосредоточеннос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о обязательно преодолеть все эти препятствия, ибо если н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аждают отвлекающие мысли, они могут помешать нам выполнять определен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. Поэтому важно постоянно помнить о возможных препятствиях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принять шаги к их устранению. Например, в случае болезни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пытаться сбалансировать внутренние элементы принятием лекарства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ими методами. В случае с тайными препятствиями важно войти в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азрывного единства пустоты и ясности и пребывать в нем, ни на что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лекаясь. Внешние препятствия преодолеть легче всего, внутренние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много сложнее, но наиболее трудными для устранения являются тай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пятствия. В любом случае, высший путь разрешения проблем состоит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и того, что они созданы мыслями и являются проявлением наш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его состояния. Необходимо вернуться к их изначальному источник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только через непосредственное переживание мы обнаружим их происхожде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осознаем, что в изначальном, исконном состоянии действительно н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каких мыслей и следовательно, никаких проблем, что на самом де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блемы не существуют, что они представляют собой порождение наш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ственного движущегося ума и что ни одна проблема не является важн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я нереальной природы пробле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бенно опасное препятствие может возникнуть в том случае, если з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ю жизнь мы получаем множество различных учений. Если мы начин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сматривать учения как больше не имеющие важности - это препятств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так часто слышали их, что они начинают казаться нам скучными. Когда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лышали их впервые, они пробудили в нас большую веру и уважение, но пос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о, как мы получаем их неоднократно, не воплощая при этом на практик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постепенно отдаляемся от них и в конце концов бросаем. Избеж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го препятствия мы можем, если после того, как получили учение, буд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рерывно практиковать его вплоть до достижения желаемых результат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им образом мы укрепимся в состоянии медитации, и мысли больше не буду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олевать и отвлекать нас. И тогда обязательно начнут проявляться зна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вижения. Они полезны в том смысле, что указывают на то, что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яем практику правильно. Однако важно не иметь никаких ожиданий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гадок относительно этих знаков, как до, так и во время их появления, иб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этом случае вместо того, чтобы принести пользу, они сами могут ст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пятствием. Если знаки прогресса становятся объектом привязаннос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да их можно считать худшим "позитивным" "духовным" препятствием, ч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 "негативные" препятствия, с которыми мы сталкиваемся в самом нача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. Кроме того, у нас может не быть вообще никаких знаков, 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умаем, что не продвигаемся вперед: мы не должны зацикливаться на этом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дать по этому поводу, лучше настойчиво продолжать выполнение практик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форсируя ее и не питая никаких ожида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онечная цель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чень важно, чтобы наша практика привносила в нашу жизнь ощущение смысл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аче мы будем продолжать заниматься только бессмысленными, отвлекающи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ами деятельности, например, будем пытаться стать богаче или умн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их, или же будем всегда искать для себя новых любовных партнер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ногие из нас провели такое огромное количество времени, действуя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, что должны были бы уже пресытиться, но отделаться от всего эт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легко. Получая учения и практикуя их, мы можем делать что-то такое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даст нашей жизни целенаправленность. Если мы имеем понимание наш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тинного состояния и его непосредственное переживание, тогда в конц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зни мы можем даже избежать встречи со смертью. Кульминацией пути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обретение "радужного тела", когда, умирая, практик покидает эт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ир, не оставляя смертных останков. Но даже если мы и проходим чер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изическую смерть и проявляем ее признаки, выполняемая нами в теч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зни практика уже помогла нам подготовиться к ней. Мы умрем с радост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уверенностью, ибо у нас будет какое-то представление о том, что долж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изойти во время процесса смерти и после смерти в промежуточ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 бардо, и мы будем готовы встретить эти переживания лицом к лиц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думаем, что Дзогчен имеет психологическую пользу и может помоч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м понять и разрешить наши жизненные проблемы, прекрасно, но это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ная его цель, и на этом нельзя останавливаться. Все практики, котор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выполняем в этой жизни, полезны не только для этого периода наш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я, но и для нашей последующей жизни. Конечная цель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ит в достижении непрерывного пребывания в изначальном состояни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е всегда лучезарно и является самим освобождение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</w:t>
      </w:r>
      <w:r>
        <w:rPr>
          <w:rFonts w:eastAsia="Comic Sans MS" w:cs="Comic Sans MS" w:ascii="Comic Sans MS" w:hAnsi="Comic Sans MS"/>
          <w:lang w:val="ru-RU"/>
        </w:rPr>
        <w:t>ШИН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</w:t>
      </w:r>
      <w:r>
        <w:rPr>
          <w:rFonts w:eastAsia="Comic Sans MS" w:cs="Comic Sans MS" w:ascii="Comic Sans MS" w:hAnsi="Comic Sans MS"/>
          <w:lang w:val="ru-RU"/>
        </w:rPr>
        <w:t>Пребывание в пок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Я - великое, самопорожденное, пребывающее в естественном состояни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звестное изначально как источник всех вещ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ы, усердно ищущие меня и стремящиеся ко мн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Лишь утомляете себя; вы не найдете мен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оя природа уникальна средь всех веще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Невозможно сравнить ее с тем, что мною не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ли с тем, что мною пытается бы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актика концентра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 концентрации, такие как шиней, можно найти во многих духов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адициях, например, в буддийских Сутрах и Тантре, а также во мног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чениях индуизма. Во всех этих системах они считаются необходимой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ополагающей практикой. В Дзогчен шиней рассматривается как подготовк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выполнению важной практики созерцания. Очень трудно далеко продвину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рактике созерцания без предварительного выполнения шин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зогчен выделяются три стадии практики концентрации. Первая стадия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"принудительная" концентрация. Она подразумевает необходим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ределенных усилий и иногда называется "творением человека".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лучшения концентрации нам приходится проявлять упорство в практик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мы не привыкли к ней. Это этап покоя, который создан ум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второй стадии мы развиваем эту принудительную, требующую усил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нтрацию, пока она не превратится в состояние естественного поко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третьей стадии мы достигаем релаксации в концентрации, котор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вращается в состояние стабильного поко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а концентрации чрезвычайно важна, поскольку без нее очень труд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чь постижения истинного состояния, и даже если мы достигнем этог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з достаточно развитой силы концентрации, очень трудно будет 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держивать в течение сколь угодно длительного периода времен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ность к концентрации важна не только в Дзогчен, но и во всех друг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ховных традициях, а также в обычной повседневной жизн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истеме Дзогчен концентрация является одной из фундаменталь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варительных практик не только потому что посредством нее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покаиваем свой движущийся ум и обретаем над ним контроль, но что сам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ое, - посредством нее наш учитель может ввести нас в "естеств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ума". Опытные практикующие используют эту важную практик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для стабилизации этого состояния. В традиции бон после заверш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варительных практик и получения инициации Жанг Жунг Мери подвижни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инает выполнение практики шиней под руководством опытного мастер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й дает ему знание естественного врожденного состояния его ум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а шиней, которая описывается в этой главе, относится к систем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-кхрид бонской традиции 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актика шиней из системы А-кхри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а шиней, относящаяся к системе А-кхрид, состоит из двух техни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нтрации. Первая называется "сосредоточение с атрибутом", вторая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сосредоточнеие без атрибута". В практике сосредоточения с атрибутом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нтрации внимания и приведения ума под конроль с использованием усил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меняется какой-либо видимый вспомогательный объект (например, нек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). Когда мы достигаем этого уровня, и наша практика становится мен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ряженной, мастер вводит нас в практику наблюдения за умом, котор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дет к постижению естественного состояния. Затем под руководством мастер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переходим к сосредоточению без атрибута. Эта практика включает в себ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итацию на нашу свободную от обусловленности природу и тренировку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держании ума в состоянии созерцания и поко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ычно учения даются в определенном порядке: вначале предваритель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, затем практика концентрации, введение в естественное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, наконец, созерцание. Рекомендуется практиковать их именно в так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рядке, поскольку таким лишь образом они принесут необходимые результат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аче это будет подобно желанию перейти из первого класса сразу в трети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инуя второй класс; не закончив второй класс, мы не только не с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йти в третий, мы не сможем попасть и в четвертый, и в пятый класс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ет определенный порядок, который необходимо соблюдать. Это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чит, что не может быть определенных людей, обладающих б'ольши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ностями к развитию практики посредством концентрации без атрибута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проявляющих знаки успешного продвижения при выполнении концентрации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трибутом, но это относится не ко всем, так что лучше все же следо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адиционным порядку и указания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трибут представляет собой объект, служащий ментальной "опорой"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нтрации внимания при выполнении практики сосредоточения. В систем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кхрид таким атрибутом, служащим для фиксации внимания, является тибетск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ква А. Этот прием используется для устранения всех мыслей, котор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лекают ум. Хотя буква А, являющаяся последней буквой тибетск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лфавита и основой всех других букв, имеет очень обширное символическ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чение (она символизирует чистое состояние ума), в данной практике 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ункция состоит в фиксации внимания. Вообще можно использовать люб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ект, например, какой-либо образ или свастик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ование физической опоры для практики сосредоточения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ым фактором: концентрироваться таким образом легче, чем созда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кую точку фиксации посредством визуализации, которая не все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рабатывает и несколько трудоемк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готовьте квадратный лист бумаги цвета индиго (глубокий насыщенный си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вет - прим. ред.) с тибетской буквой А, которая изображается следующ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: [см. a.gif]. Затем букву следует обвести пятью цветными круга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ентральный круг должен быть цвета индиго, за ним по порядку: зелены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асный, желтый и белый. (Если кого-то не устраивает использов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бетской буквы, ее можно заменить английской буквой "А".) Поместите зат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ст бумаги так, чтобы он находился перед вами на расстоянии полутор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утов (~45 см), на уровне нос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инать следует с недлительных периодов медитации, перемежающих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роткими перерывами. Во время перерывов мы должны не отдаваться во вла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лекающих факторов, а выполнять такие практики, как визуализац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а или развитие в себе сострадания. Со временем, по мере обрет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ыта пребывания в состоянии концентрации, мы можем увеличить длитель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иодов практик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указаниях по системе А-кхрид сказано, что лучшее время для выполн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итации - это утро, поскольку ум во время пробуждения яснее (ноч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свободен от концептуальных мыслей, а для возобновления обыч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нтального процесса требуется какое-то время). Затем в наставлениях ид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чь о правилах относительно позы тела, дыхания, взгляда, ума и вним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касается тела, то необходимо скрестить ноги, положив правую повер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евой, большим пальцем руки необходимо коснуться основания безымя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альца (еще называемого "пальцем духов", поскольку именно через этот палец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хи входят в тело медиума). Плечи следует развернуть, не горбиться. Спи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ямая, живот втянут, подбородок слегка подобран. Дыхание должно бы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ксимально естественным. Учащенное дыхание вызывает отвлечение вним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касается взгляда, то не следует смотреть вверх или вниз, нуж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равить пристальный взгляд на букву А. Глаза не следует откры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ироко, иначе ум может воспринять букву А как некий внешний объект,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ужно и закрывать их, иначе можно начать дремать и вообще засну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следует моргать или препятствовать истечению "трех вод": слюны изо рт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изи из носа и слез из глаз. Нужно позволить им течь свободно, поскольк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должны поддерживать концентрацию, а не позволять этим рефлектор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ям отвлекать нас. Что касается внимания, в системе А-кхри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мечается, что мы должны концентрироваться так, как если бы мы вдева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тку в игольное ушко. И относительно ума говорится, что мы не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мать ни о прошлом, ни о будущем, а также не должны пытаться измен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ынешнее положение дел. Нам следует просто удерживать осознание буквы 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не думая о ней, а максимально концентрируясь на ней. Мы не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рять этого осознания ни на секунду. Очень важно различать поддерж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ого осознания буквы А (т.е. когда внимание непрерывно направлено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кву А и ни на что не отвлекается) и активное размышление о букве А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 сути является просто созданием еще одной мысли. Вообще, существуют дв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дии смотрения на букву А: начальная стадия, когда мы концентрируемс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уя букву А для контроля над мыслями и умом, и вторая стадия -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погружены в состояние созерцания и лишь осознаем наличие буквы 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концентрируя больше на ней свое внима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ого следуя этим правилам, мы гармонизируем и приводим в действ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ие элементы; наша практика начинает работать, а ум контролируетс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 следует за глазами: когда человек смотрит, ум проходит через глаз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пристально смотрим на букву А, но ум блуждает где-то в друг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сте, это не является концентрацией на букве 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решение пробл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ачале нам может быть трудно концентрироваться должным образом: усил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т приводить к возникновению проблем. Глаза слезятся, тело жажд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ений, и мы можем решить, что практиковать таким образом - нам не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кусу. Выполнение этой практики, так же как и наш образ жизни в цел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висит, как мы видели выше, от нашего типа, от того, к какому элемент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относимся, и в начале для обретения контроля над всем этим нам след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ложить усилия. Например, есть люди, которые более возбудимы, ч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ие, и им всегда нужно с кем-то общаться: практикующему этого ти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чше начать с практики концентрации на букве А, с тем чтобы слегк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менить в себе эту черт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во время выполнения практики мы размышляем о том, что мы делаем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нам следовало бы делать, то это отвлечение мыслей, а не концентрац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обращаем внимание на то, насколько удобна наша поза, это также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нтрация. Если мы действительно пребываем в состоянии сосредоточе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не замечаем насколько наша поза удобна или неудобна, так же как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щаем внимания и на истечение "трех вод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не достигаем понимания посредством концентрации на букве А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 попробовать выполнять практику концентрации вместе с более опыт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ми, или попробовать практику со звуком, используя какой-либ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йтральный звук, например, ХУМ. Например, мы можем сидеть вместе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ими практикующими и произносить звук от 100 до 1000 раз, пытаяс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ксимально сконцентрироваться на этом звуке. (Практика с использован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вука также очень полезна для слепых практикующих, которые физичес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способны концентрироваться на визуальном образе, а также для пожил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юдей, которые не очень активны физически и ментально.) Если даже т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не достигаем успеха, мы должны начать снова, предприняв паломниче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вятые места или получив инициацию и повторив предварительные практик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 затем уже можно возобновить практику концентрации. Невероятно, чтобы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конце концов не достигли таким образом поним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Знаки духовного прогресс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системе А-кхрид, существуют определенные знаки духов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вижения, которые делятся на различные группы внутренних и внешн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знаков и которые указывают, что мы достигли какого-то уровня контро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д умом. Получение этих знаков является важным фактором, но важно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стремиться к их обретению. Вообще, если мы знаем о знаках заранее, 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ет опасность того, что мы можем начать намеренно создавать и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но получить один знак, несколько знаков или все знаки сраз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знаков нет, нам следует усилить свою практику, используя звук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астойчиво выполнять ее до тех пор, пока мы не начнем получать и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ет восемь внутренних знаков, каждый из которых имеет св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ределенный символ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, первый знак можно представить в виде черепахи, которая, будуч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аженной в сосуд с водой, втягивает свои конечности обратно в панцир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й чувствует, что его ум почти не может двигаться. Это зн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о, что ум обращается вовнутр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мвол второго знака - маленькая птичка, дрожащая на холодном ветр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 ум становится утонченным и ясным и вследствие этого начинает дрожа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етий знак можно изобразить в виде брошенной на стол и беспорядоч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ущейся кучи крабов или же в виде грозди винограда, также брошенной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ол, в которой каждая ягодка заняла свое собственное положение. Это зн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о, что не предпринимается никаких усилий для сдерживания ума, ум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уздывается и не вовлекается в вынесение суждений; он без каких-либ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илий принял естественное состояние. Это значит, что после занят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итацией мы пребываем в естественном и расслабленном состоянии,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м нет какого-либо навязанного порядка мыслей; это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бодной релаксации, противоположное первому знаку обращения у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внутр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мвол четвертого знака берет свое начало в древности, когда еще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о спичек, и для того, чтобы высечь огонь, тибетцы использовали крем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трут. Иногда искра высекалась, иногда - нет. Так и в медитатив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: иногда мы ощущаем, что мы спокойны, а иногда - нет.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огда у нас есть понимание, а иногда - нет. Обретя опыт обоих переживани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можем осознать, что такое истинное понимание, и определить, когда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тельно находимся в состоянии поко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ый знак можно представить как текущую через очень узкую трубу или кра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ду. Это означает, что состояние ума стало стабильным, очень тонким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овным и что поток постоян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мвол шестого знака - пчела, не желающая далеко улетать от наполн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ктаром цветка. Это значит, что во время практики концентраци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увствуем себя очень хорошо, у нас развилась привязанность к эт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довольствию, и мы не желаем его прекращать. Но это привязанность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егативном смысле, это желание продолжать практику и дальше, жел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останавливаться. Это также значит, что практика работает, поскольк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я, мы чувствуем себя уютно и можем продолжать практику длитель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ем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дьмой знак можно представить в виде рыбы, которая плавает или прыг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любом направлении, как ей заблагорассудится, не думая о возмож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пятствиях и опасностях. Это подобно внезапному ощущению свободы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щущению, что в каком бы направлении ум ни двигался, какие бы мысли 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ли в нем, нет ни возбуждения, ни отвлеч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мвол восьмого знака - осенний ветер, дующий через листву деревьев и 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чем не задерживающийся. Это значит, что какие бы мысли ни возникали, у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олжает свое течение без формирования каких-либо привязанност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ют также внешние знаки, указывающие на то, что практикующ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бивается успеха. Первый из них, как и шестой из вышеперечисленных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ит в нежелании ума двигаться, но здесь подразумевается скор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изическое, чем ментальное движение. В первом случае нежелание двига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илось к уму, в этом - к телу. Я изучал эту практику сосредото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месте с двумя другими людьми - монахом и его шестидесятипятилетн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терью. Когда мы закончили практическое занятие, наш учитель в теч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учаса исполнял духовные песнопения, и после этого пожилая женщина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огла двигаться: это был первый полученный ею знак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другим знакам относятся беспричинный смех или плач, желание прыга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менение цвета лица, дрожание тела, нежелание продолжать сидеть в дан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зе. В действительности получаемые нами знаки могут быть самыми разны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т показаться, что мы немного теряем рассудок, но в этом нет нич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шного. Просто мы проходим процесс внутренних изменений, и наш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яя энергия гармонизируется. Это все знаки того, что нам удалос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владеть ум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"Жанг Жунг Ньян Гьюд" дается еще одна серия знаков духовного прогресс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тремя наглядными примерами. Текст утверждает, что требуется по меньш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ре от десяти до четырнадцати дней практики для получения этих знак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жения спокойного состояния ума. В первом примере, относящемся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ему высшего уровня, чей ум свободен от привязанносте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уется символ черепахи, помещенной в сосуд с водой: поскольк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няться ей нечем, она пребывает в состоянии, свободном от мыслей.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к вхождения в себя. Второй пример относится к переживанию практикующ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реднего уровня, и в нем используется символ воды, пропускаемой чер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убу: это знак того, что течение ума прямое, не отклоняемое мыслями.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конец, третий пример описывает практикующего низшего уровня и основан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е пчелы, бесконечно долго восседающей на цветке, чтобы насыти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ктаром: это знак того, что ум расслаблен, наполнен радостью и свобод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движения мыслей, но попрежнему склонен к тому, чтобы цепляться: он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елает выходить из состояния поко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эти знаки оказывают определенный эффект, поскольку дают нам возмож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ять практику без каких-либо усилий, и это важно, ибо они стимулиру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 к проведению более длительных занятий, свободных от напряж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ведение в естественное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появляются внутренние и внешние знаки, мастер вводит нас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ое состояние посредством объяснения природы тех переживани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е у нас уже были и того знания, которое мы обрели самостоятельн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им образом практика обретает характер большего покоя и расслабленнос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а становится в меньшей степени практикой сосредоточения и концентра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больше становится похожей на практику созерц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но на этой стадии, когда мы опустились ниже поверхностного уровн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ущегося ума, мастер расспрашивает нас о нашем переживании есте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я ума. Задаваемые вопросы относятся к природе ума (имеет 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форму или цвет, или точное месторасположение), затем - к природе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исхождению мыслей (откуда они возникают, где они пребывают и г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творяются, кто их наблюдает). Учитель может спросить: "Кто ты?"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Что представляет собой твой ум? Имеет ли он цвет и форму?" или: "Отку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рутся твои мысли?", но при этом сам он не будет давать никаких намек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ответы. Только когда мы обретем понимание посредством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никновения в ум и посредством наших собственных медитатив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й, мастер раскроет нам природу ума, прямо указав нам на на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ственное знание, полученное на основе личного опыта, а также дас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яснения относительно кунжи и ригпа и их неразрывного единства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м состоянии. Поскольку все то, что мастер нам объясняет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сказывает, является знанием, которое мы приобрели сами посред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ственного прямого переживания, наше понимание будет ясным и истинны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 не дает нам свою собственную концепцию, нечто, что мы не переж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собственном опыте, это привело бы липа к интеллектуальному пониманию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вводит нас в то, что мы уже сами обнаружили внутри себ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о самим достичь этого непосредственного переживания, и сам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дежным путем к этому является практика шиней. В противном случае оч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егко запутаться в интеллектуальных фантазиях относительно изнача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я, "пустоты", "ясности", "света", "блаженства" и т.д.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постигаем изначальное состояние посредством шиней, мы обретаем 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ное понимание и можем войти в состояние созерцания и пребы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ем. Эта одна из двух основных практик Дзогчен, именуемая трекч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см. главу 15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только мы достигнем контроля над ментальным потоком посред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нтрации с атрибутом, мастер ознакомит нас с практикой концентра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з атрибута и даст соответствующие наставления. Проникая в ум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гаем понимания работы мыслеобразующего уровня ума и таким образ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ходим к познанию лежащего в его основе естественного состояния ум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десь выделяются две стад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ая стадия включает в себя тренировку с соблюдением четырех основ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нципов относительно позы тела, взгляда, обретения контроля над ум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"приверженности". Обычно под приверженностью ("самайя" на санскрите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дам тсиг" на тибетском языке) подразумеваются обеты, принимаемые во в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учения тантрической инициации и наставлений; здесь же имеются в ви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о правила относительно позы тела и т.д., которым необходимо следо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 время выполнения данной конкретной практики. Вторая стадия состоит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глублении практик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десь указания относительно позы тела и взгляда слегка отличаются от тех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е были даны для практики концентрации с атрибутом, и как тольк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обрели контроль над умом и понимание "состояния", мы можем в больш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епени расслабиться. Больше нет необходимости предпринимать усилия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тролированию мыслей, поскольку больше нет никакого препятствия. Внача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ческие занятия не должны быть слишком длительными и жесткими;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в случае практики концентрации с атрибутом, хорошо начать с корот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иодов и затем постепенно удлинять их, уменьшая при этом перерывы меж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ми. Перед началом занятий лучше воздержаться от слишком напряжен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изической активности, поскольку это негативно скажется на стабиль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 и вызовет большее количество мыслей. Не следует танцевать, прыга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лать резкие движения, а также без надобности разговаривать и занима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й болтовней. Что касается ума, то перед выполнением практики луч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чего не планировать и ни о чем не размышлять, необходимо расслаби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самого начал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испытываем трудность в начале практики созерцания, но зат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гаем успеха, это хорошо. Получив учение, мы должны настойчиво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порно практиковать его, пока не достигнем результатов; затем, получи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вое учение, необходимо также практиковать его должным образом. Например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получили указания по практике концентрации, но не выполняем 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м образом из-за того, что нам хочется получить высшие учения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е созерцания, то когда мы будем выполнять последнюю, мы не с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ть ее в необходимой степени - ведь мы не завершили предварительн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бот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редством правильного и упорного сосредоточения мы можем продвинуться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ой стадии "принудительной" концентрации, которая требует усилий, чер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дию естественной концентрации, на которой практика отличается больш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слабленностью и не требует таких усилий, на конечную стадию устойчив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нтрац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благодаря объяснениям мастера наше постижение естественного состоя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сняется, мысли, которые продолжают возникать, больше не являются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 препятствием, происходит их "самоосвобождение". Вообще по своей приро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сли не являются препятствием или проблемой; они представляют соб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е естественного состояния. Мысли возникают из есте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я, пребывают в естественном состоянии и возвращаются в естеств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. Если мы не позволяем мыслям отвлекать нас тем, что следу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 ними или пытаемся их подавить, то мы не создаем привязанности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ращения к ним, и тогда происходит их "самоосвобождение" в естествен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, и мы видим мысли как некие украшения естественного состоя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е может быть двух типов: с мыслями, то есть концептуально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ллектуальное понимание, и без мыслей, то есть прямое, непосредств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е. Освобождение мыслей не может произойти посредством друг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слей: "хорошие" мысли не могут освободить "плохие" мысли, точно т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е как кровью невозможно смыть кровь с руки. "Хорошие" и "плохие" мыс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обны препятствиям на пути достижения непосредственного поним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ого состояния, которое находится вне мысли, а мысль н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 постичь то, что вне ее. Понимание естественного состояния мож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ть только прямым пониманием, неопосредованным мыслью; это пустотн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рода ума, постигающая сама себ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же если мы обрели это понимание через осознание присутствия, в случа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новения мысли: "О, это и есть пустота, теперь я понимаю", прям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я больше нет, поскольку эта мысль отвлекла нас, и это низвод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ямое понимание на уровень концептуального понимания.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, постигающее пустоту, является исконным самоосознанием. О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зывается исконным самоосознанием потому, что именно пустотное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гает понимания самого себя благодаря собственной ясности. Пусто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отделима от ясности; пустота - это ясность, а ясность - это пусто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а концентрации - это еще не созерцание, но посредством развит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нтрации мы можем познать естественное состояние и обрести способ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ть в состоянии присутствия; это введение в практику созерц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</w:t>
      </w:r>
      <w:r>
        <w:rPr>
          <w:rFonts w:eastAsia="Comic Sans MS" w:cs="Comic Sans MS" w:ascii="Comic Sans MS" w:hAnsi="Comic Sans MS"/>
          <w:lang w:val="ru-RU"/>
        </w:rPr>
        <w:t>НЬЯМША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</w:t>
      </w:r>
      <w:r>
        <w:rPr>
          <w:rFonts w:eastAsia="Comic Sans MS" w:cs="Comic Sans MS" w:ascii="Comic Sans MS" w:hAnsi="Comic Sans MS"/>
          <w:lang w:val="ru-RU"/>
        </w:rPr>
        <w:t>Созерц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огда все постигается как Будд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едитация и идея неразрывн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ама эта медитация есть высшая иде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Будду нельзя ни найти в медитации, ни потерять при отсутствии медитации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остоянно пребывай в состоянии, свободном от отвлеч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Значение созерцания в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ие, или Ньямшаг, имеет в Дзогчен точное и весьма специфическ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чение. Оно указывает на состояние неразрывного единства ясност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ы. Говоря символическим языком Дзогчен, это "единство матер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ына". Созерцание является главной практикой 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 медитации на пустоте, выполняемые в традиции Сутр, и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нтрического пути, такие как повторение мантр и визуализация божеств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елью достижения единства пустоты и блаженства - все эти методы вторич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зогчен и используются лишь при необходимости. Мы, практикующие Дзогчен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 развивать созерцание неразрывного единства пустоты и ясности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ом состоянии ума. Поскольку они уже неразрывны, мы в Дзогчен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ытаемся объединить их, как делают практикующие Тантру, мы просто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ть их неразрывное единство. Вторичные практики представляют соб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шь мастерские средства для достижения этог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онцентрация и созерц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чень важно понять разницу между концентрацией и созерцание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 обуздания ума с помощью сосредоточения на объекте и достиж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слабленной концентрации посредством сосредоточения без объекта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товы к вхождению в состояние созерцания и к получению наставле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 пребыванию в естественном состоянии. В практике концентрации ещ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храняется дуализм между субъектом, который выполняет концентрац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сосредоточивается на объекте), и объектом концентрации (на котор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редоточиваются), а также сохраняется дуализм между внутренн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сознание внутри тела-ума медитиругощего) и внешним (объект медитации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в состоянии созерцания нет ни субъекта, ни объекта; оно подоб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наливанию воды в воду". В системе Сутр на третьем пути вид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азрывность ньямшаг и послемедитативного состояния также сравнивается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наливанием воды в воду". Здесь нет больше относительного существования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ятие является йогическим, прямым. Но согласно Дзогчен, практикующ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т непосредственно достичь этого уровня переживания без необходим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жидать достижения пути видения. Простое пребывание в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ия, в котором нет ни внутреннего, ни внешнего, а есть осозн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о, что вся "внешняя" реальность является проекцией "внутреннего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я, достаточн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Ум и созерц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зогчен важно понять какой именно тип ума пребывает в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ия. Традиция Сутр (Читтаматра) классифицирует типы умов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прямые" и "непрямые" воспринимающие. Прямое восприятие, котор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ределяется как бесконцептуальное, может быть четырех типов: посред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рганов чувств, ментальное, самопознающее и йогическое. Согласно Дзогчен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т ум, который вовлечен в созерцание, является непосредств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нимающим, но он не вписывается ни в одну из четырех классификац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стемы Сутр. Хотя то состояние, которое воспринимает естеств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, в Дзогчен именуется "самопознающим", оно не соотносится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познающим прямым воспринимающим умом системы Читтаматра. В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самость" связана с пустотой, первозданной основой всего сущего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зывается также "кунжи". То, что здесь переводится как "познание" (риг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ет более точное значение осознания этой основы вместе с пустотой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е недуальным проявлением в виде энергии. "Самопознание", таким образ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значает в Дзогчен состояние осознания единой тотальности основы вс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щей в своей собственной сущности (в противовес осознанию каждого аспек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нания, часть за частью). В Читтаматре, напротив, "самопознание"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язано с пустотой, а отражает возможность для каждого вида сознания; 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ь каждое сознание имеет свое собственное "самопознание", а именно так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спект своей собственной структуры, который осознает сам себя. Например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возьмем яблоко, то его определенное, характерное для да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мента, воспринимающее сознание имеет свое собственное самопознание, 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но тот аспект осознания яблока, который также осознает сам себя.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 же это понимание полностью находится вне пределов концептуа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, который неспособен к прямому пониманию. Способ познания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ямым, а пребывание в состоянии созерцания свободно от познающего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знаваемого, субъекта и объекта. Этот ум, который находится вне предел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юбого концептуального ума и который достигает понимания есте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го состояния, является более тонким внутренним умом, извест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же как "ясный свет", где понятие "ясный" (в терминологии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новидения) относится к пустоте, а понятие "свет" относится к яс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го ум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Ум и природа у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о также делать различие между природой ума или "умом как таковым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семс ньид, что в бонском Дзогчен является синонимом кунжи, "основ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го"), и умом (семс). В "Жанг Жунг Ньян Гьюд" есть классификация четыр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честв, которые отделяют природой ума и ум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ыре качества природы ума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отсутствие мыслей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является основой движущегося ума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нейтральность, одинаковое отношение к добродетели и ее отсутствию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неограниченный потенциал проявл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ыре качества ума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видение и память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во время работы ума может появиться любая мысль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при отсутствии размышления и при наблюдении движущегося ума происход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го освобождение в кунжи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если позволить своему уму пребывать в неизменном естествен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, мать и сын объединяются в неразрывное единство (см. последующ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ы 10 и 11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Читтаматре системы Сутр ум рассматривается как имеющий три качества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семс", "йид" и "бло". Бло - это "сильная субъективная тенденция", семс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ментальное отношение", а йид - "рациональный ум". Однако согласно текст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Жанг Жунг Ньян Гьюд", семс (дискурсивный ум), бло (интеллект) и йи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концептуальный ум) в основе своей являются одним и тем ж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етоды созерц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"Жанг Жунг Ньян Гьюд" перечисляются девять методов приобретения опы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ия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Устранение отвлекающих действий тела, речи и ума посредством контро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екчод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Вхождение в естественное состояние ума благодаря трем освобождениям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ведению тела в состояние физического бездействия, речи - в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змолвия и ума - в состояние отсутствия мысл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Сохранение состояния осознания (ригпа) посредством тройного мето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ния в уме как таковом, каким он является, не изменяя движущего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, пребывания в сущности естественного состояния и неогранич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ния в естественном состоян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Прерывание цепи кармических последовательностей в отношении тр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й, что означает не следовать за действиями тела, не следо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 словами и не следовать за желаниями ум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5. Продление пребывания в естественном состоянии с помощью трех сил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крепления силы состояния присутствия, свободного от отвлечений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ющегося самим осознанием; укрепления силы необусловленного "я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укрепления естественной силы ничем не прерываемого блаженст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6. Сохранение приобретенного знания посредством тройного сокрытия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ятать тело от возбуждающих факторов (подобно тому, как звери прячу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охотников); прятать слова в великом безмолвии (подобно сокрытию масля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ампы в сосуде) и прятать движущийся ум от шести объектов чувств в приро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 (подобно тому, как черепаха прячется в океане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7. Тренировка энергии осознания посредством трех проявлений: возникнов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личных действий тела, проявляющихся в бездейственном состоянии тела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новения различных проявлений речи в безмолвии; возникнов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личных движений движущегося ума в состоянии, свободном от мыслей.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мощью этих трех проявлений практикующий видит все, что возникает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иное, ибо источником этого всего является отсутствие этих трех действ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8. Обнаружение недуального состояния посредством трех освобождений: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я тела освобождаются в бездейственном состоянии тела; речь -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змолвии; мысли - в свободном от мыслей состоянии ума. С помощью эт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вобождений мы достигаем понимания основополагающего фундамента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венства ума и природы ум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9. Обретение конечного результата через отсутствие трех затмений: дей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затмевают бездейственное состояние тела; речь не затмевает безмолвие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мысли не затмевают состояние, свободное от мыслей. При достиже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кончательного устранения затмений проявляется высший конечный результа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ысли и созерц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шение практикующего к возникновению мыслей является ключевым аспек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ия. Посредством наблюдения за возникновением, сохранением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творением мыслей в пустоте мы постигаем истинную пустотную приро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сли: мысли представляют собой движение ума и имеют ту же природу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естественный ум, точно так же как морские волны имеют ту же приро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ды, что и само море. Когда во время состояния созерцания происход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новение мыслей, мы осознаем, что они возникают из пустоты и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х сущность имеет природу пустоты. Мы не попадаем под их влияние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зволяем им идти своим чередом, пребывая при этом в уравновешен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 созерцания. Таким образом естественное состояние ума станови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ее ясным: непосредственно на собственном опыте мы постигаем един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тождественность ясности (ригпа) и пустоты (кунжи), и затем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чь осознания неразрывного единства ясности и пустоты в естествен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. Для нас важно достичь такого состояния, в котором мысли боль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беспокоят и не отвлекают нас. Это не просто какое-то состояние пустот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котором отсутствуют мысли. Вообще, культивирование состояния поко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бодного от мыслей, если его расширить за рамки есте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межутка, существующего между двумя мыслями - становится состоян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ведения, а не присутствия (если в состоянии отсутствия мысле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гнутого с большими усилиями, пустота не сопровождается ясностью, 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слабленность - ощущением присутствия). В истинном состоянии созерц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расслаблены, мы и не создаем, и не подавляем мысли, мы пребываем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 присутствия, не отвлекаясь ни на мысли, ни на отсутствие мысл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ие Дзогчен - это ощущение присутствия в состоянии вне мысле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концептуальный ум, который создает мысли и который привык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держанию внимания ума на своем беспрерывном мыслепроизводстве, находи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окое. Концептуальный, мыслепроизводящий ум выталкивает практикующ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расслабленного состояния созерцания в состояние напряжения. Это дел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удным пребывание в расслабленном состоянии созерцания в теч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граниченного периода времен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ри типа переживаний в состоянии созерц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этом состоянии присутствия существуют три типа переживаний (ньямс)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е блаженства (бде ба'й ньямс), ощущение внутренн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довольствия; переживание пустоты (стонг п'ай ньямс), ощущение пол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творенности в пространстве, в котором ничего не существует;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е ясности (гсал ба'й ньямс), ощущение предельной яснос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которой в состоянии присутствия происходит прямое постижение б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редничества мыслей. Однако нельзя путать эти три переживания - ньямс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игпа, или с изначальным состоянием. Это переживания, которые постигаю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игпа, в самоосознании этого состоя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остояние присутствия в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е имеет в Дзогчен особое значение. "Присутствие" -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ово, которое можно употребить по отношению к чему угодно: что угод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т "присутствовать". В повседневной жизни под присутствием мож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разумеваться внимание, направленное на те или иные виды деятельности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натянем лук, чтобы выпустить из него стрелу, в энерги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свобождаемой луком, есть присутствие, так же как и в нас самих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ылающих стрелу в цель. В рамках духовной практики существуют различ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пы присутствия: присутствие в энергии, присутствие в силе, присутств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радости и присутствие в ясности; но когда мы говорим о присутствии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тексте Дзогчен, здесь конкретно указывается на присутстви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азрывном единстве ясности и пустоты естественного состояния ум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ое же огромное различие существует между обычным значением сло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отвлечение", которое в повседневной речи означает просто отвлеч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имания, и тем, что подразумевается под "отвлечением" в Дзогчен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-присутствие в естественном состоян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огда, если мы, например, порежем ножом палец на кухне,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лышать: "Ты же практикуешь Дзогчен, как ты можешь отвлекаться во в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готовления пищи?" Это ошибочное мнение. Как практикующие Дзогчен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м отвлечься во время приготовления пищи, но отвлечься от есте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я - невозможн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умайте, например, о выигрыше большого количества денег в лотерею.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и бы очень счастливы и если бы, придя домой, обнаружили там разбит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кно, мы, может быть, переживали бы по этому поводу, но в то же время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олжали бы испытывать счастье, так как мы помнили бы о выигрыш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терею и все еще "присутствовали" бы в этой радости. У нашего сосед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й ничего не выиграл, тоже могло разбиться стекло, и у нас с н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а бы одна и та же проблема, но переживали бы мы по-разному. Когда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ходимся в состоянии присутствия, мы страдаем так же, как все люди, 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дание наше отлично, как отличен и результат, поскольку несмотря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блемы и переживания, мы не отвлекаемся от присутствия в естествен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: мы способны присутствовать в любых условиях, то есть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язываем любую ситуацию с практико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Дзогчен, пять чувственных сознаний и ментальное сознание оч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ы. Давайте еще раз рассмотрим состояние присутствия по отношению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м шести сознаниям, взяв в качестве примера просмотр фильма в кинотеатр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увства обладают способностью к бесконцептуальному познанию. Когда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ходимся в кинотеатре, не имеет значения хороший фильм мы смотрим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лохой; наши глаза видят изображение, наши уши слышат звук, чув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нимают движения формы и звука, и ментальная оценка не препятств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ятию; наше тело сидит в удобном кресле; если на улице лето, в за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хлада от кондиционеров, если зима - включено отопление; наш нос вдых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ятный запах, а язык ощущает вкус шоколада. Все наши чувства работ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овременно и никогда не отвлекают друг друга, так же как чувств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ятие не вызывает появления мыслей. Если мы едим шоколад, это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лекает наши глаза от просмотра фильма или наши уши от восприят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вукового сопровождения. Эта способность чувственных сознаний обусловле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, что они воспринимают непосредственно, без вмешательства концепций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и свободны от мыслей, поэтому они могут функционировать все вместе,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шая друг другу. Наше ментальное сознание пребывает в состоянии комфорт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бо оно не оценивает и не выносит суждений. В этот момент менталь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ункции воспринимают на экране формы, являющиеся объектами чувствен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наний, и их не отвлекает интеллект, создающий мысли. Только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ильм заканчивается, мы начинаем воспринимать по-другому, поскольку на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нтальное сознание начинает продуцировать мысли: мы начинаем думать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ценивать фильм. В кинотеатре мы используем все чувственные сознания, 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не находимся в состоянии присутствия. Когда же мы выполняем практик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чувственные сознания функционируют одновременно, но при этом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ем в состоянии присутствия. Этот пример полезен: когда мы выполня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, наши чувственные сознания работают, не отвлекаясь, и мы в то 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емя присутствуем в чистом состоянии ума; мы осознаем пустоту не так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бъект воспринимает объект, а в виде состояния присутствия в пережива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осознания, свободного от отвлечения концептуальными мыслями. Когда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иваемся с самоосознанием и пребываем в этом состоянии в течение получас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больше - в зависимости от нашей способности как практикующих -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м сказать, что мы достигли финиша, и это аналогично концу фильм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в кинотеатре наше переживание основано на форме объекта чувств, а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пустоте этого объекта: то, что мы переживаем, не является природ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чеством формы, которая пустотна. Вне пределов ума, воспринимающ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орму, объект является пустотным, и именно это единство формы и пусто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постигаем, используя ум, свободный от каких бы то ни было концепци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озерцан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для практикующих Дзогчен, очень важной для нас является работа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м присутствия, мы должны развивать его должным образом, а зат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единить его с действиями нашего тела, голоса и ума - с тем что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ести полное присутствие. Но что такое "полное присутствие"?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рерывное состояние присутствия. Посредством практики и размышления на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мерами мы можем постичь полное присутствие на основе непосред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Ясность в созерца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бонских учениях также проводится различие между обычным созерцан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созерцанием с ясностью. Созерцание с ясностью достигается посред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ения очищающей практики растворения тигле (тиг ле) - визуализируем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ормы ригпа, то есть ясности ума - в пространстве, являющемся пустот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; иными словами, посредством объединения пустоты и ясности. Если в эт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мент мы способны сохранять состояние присутствия в ясности,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вать ее и дальш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озерцании происходит прямое, бесконцептуальное понимание через яснос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ое непосредственное понимание, не опирающееся на движение мысли, мож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ть познание многих вещей, которые обычно выходят за рамки поним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ычного ума. Оно свободно от концепций, поскольку возникает непосредств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пустотной природы ума, из изначального состояния, которое вне предел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сл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редством созерцания мы можем иметь временное переживание индивидуа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ого изначального состояния, которое всегда ясно, лучезарно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но, подобно солнцу, которое всегда сияет в небе, но ин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крывается на время облаками. Именно у нас, практикующих, быв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гновения ясности, когда мы присутствуем в естественном состоянии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гновения отвлечения, когда мы отсутствуе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в состоянии созерцания мы видим своими собственными глазами, т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мы видим на самом деле, является нашей собственной мудростью. Соглас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скому Дзогчен, глаза - это порталы мудрости. Говоря языком "Жанг Жу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ьян Гьюд", есть великая гора с пятью отшельниками и двумя пещера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ликая гора - это тело, пять отшельников - это пять мудростей, и дв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щеры - это два глаз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</w:t>
      </w:r>
      <w:r>
        <w:rPr>
          <w:rFonts w:eastAsia="Comic Sans MS" w:cs="Comic Sans MS" w:ascii="Comic Sans MS" w:hAnsi="Comic Sans MS"/>
          <w:lang w:val="ru-RU"/>
        </w:rPr>
        <w:t>ИНТЕГРИРОВ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 точки зрения Самантабхадр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ереживание, именуемое "присутствием" или "отсутствием", ошибочн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о, что ни то, ни другое не исключается, является высочайшим достижение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Ясность без усилий, без утверждений или постиж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ажность интегриро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зогчен огромное значение придается интегрированию состояния присутств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ваемого посредством шиней и затем закрепляемого посредством созерца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 всеми действиями тела, голоса и ума в повседневной жизн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а смотрения на небо (нам никха' ар гтад), входящая в систе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, дает нам возможность интегрировать пустотное состояние наш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 с пустотным пространством неба, преодолев таким образом привязан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эго и к тонкому дуализму внутреннего и внешнего, сущего и несущег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прежде, чем мы сможем интегрировать наше созерцание с пространств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ющимся истинным, абсолютным состоянием естественного ума, мы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чь интегрирования с нашими мыслями и страстями, представляющими соб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нашего относительного ума. Согласно тексту "Жанг Жунг Нья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ьюд", как только мы добились стабилизации своего состояния созерца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о не только пребывать в покое, но также "практиковать с движения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нергии вторичных причин". Это энергии нынешней жизни, те, котор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ют во время процесса смерти, и те, которые возникают после смер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ромежуточном состоянии (бардо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торичные причины, с которыми нам приходится работать в этой нынешн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зни, делятся на четыре основные категории: связанные с наш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ем тела, голоса и ума; связанные с шестью чувствен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наниями (пять чувств и ум); связанные с мыслями и, наконец, причин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язанные с нашими собственными различными проблемами и ограничения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можем подготовиться к тем переживаниям, которые у нас будут во врем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 смерти, с помощью выполнения практики в этой жизни, и как раз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ом превращения всей нашей жизни в практику является интегриров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ия со всей нашей повседневной деятельностью. Для того чтобы достич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го, важно иметь очень ясное представление о том, что такое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ия и как в нем пребывать. При выполнении практики важно пыта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таваться в этом состоянии присутствия и преодолевать тонкое дуалистическ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деление созерцания и повседневной жизни, тхун и жетхоб, формаль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ческих занятий и деятельности "после выполнения практики", а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ть состояние присутствия и созерцание с повседневной жизнью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ое интегрирование является в Дзогчен очень важным моментом. Есл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равним время, проводимое в формальной практике, со временем, котор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проводим не выполняя практику, мы легко поймем, что если мы буд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граничивать свою практику формальными занятиями медитацией, не включ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ю практику во все виды повседневной деятельности, то для достиж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реализации нам потребуется очень много таких формальных занят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е созерцания с повседневной деятельностью превращает вс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у жизнь в практику и может привести к достижению самореализации з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иод одной жизни. Интегрирование подразумевает координацию состоя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 с движением энергии и состоит в приложении чистой мудр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я к нашим мыслям, нашему телу, голосу, уму и действиям кажд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гновение нашей жизни посредством присутствия в изначальном состояни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олнения всех действий тела, голоса и ума в повседневной жизни осознание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нтегрирование состояния присутствия с действия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 достижения этого очень подробно описан в бонской системе А-кхрид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ачале ученику предписывается достичь интегрирования с добродетель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тупками, затем - с нейтральными и, наконец, - с порочными поступка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им образом все действия практикующего превращаются в выраж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тельного осознания; они становятся вспомогательными средствами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ховного развития и таким образом - добродетельными в истинном смыс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го сло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говорить в целом, все действия, или движения энергии нашего тел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ей речи и нашего ума, рассматриваются как добродетельные, нейтраль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орочные. Добродетельные действия - это те, которые не отвлекают нас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я присутствия и способствуют накоплению заслуг; порочные дей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это те, которые возникают под влиянием пяти страстей и способству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коплению препятствий к духовному развитию; нейтральные же действия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ют кармических последствий и таким образом не приводят ни к накопле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слуг, ни к накоплению препятствий. Опять же, добродетельные дей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но разделить на абсолютно добродетельные и относительно добродетельны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ример, в случае с телом, абсолютная добродетель означает пребыв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остоянии присутствия, в то время как под относительной добродетел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разумеваются заслуживающие похвалы действия, приносящие пользу сам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ему и другим людя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амом начале мы пытаемся интегрировать состояние созерцания с действия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ла, что сделать легче всего, затем - с действиями, относящимися к реч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, наконец, - с действиями ума, что представляет наибольшую труднос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чше всего начать с простых, физических движений; например, в конц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нятия по практике медитации, пока мы еще находимся в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, можно попробовать подвигать рукой или кистью, или 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вигать какой-нибудь другой предмет, скажем, чашку, и посмотреть, с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 мы во время выполнения этого движения продолжать оставаться в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ия: мы должны попытаться сохранить в движении то же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, что и в спокойном расслабленном состоянии.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пробовать практиковать таким образом около недели, совершая небольш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ленные движения - до тех пор пока не заметим, что эти незначитель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ения больше не вызывают отвлечения. Затем можно посмотреть, сможем 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интегрировать состояние присутствия с более значительными движениями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можем попробовать встать, сохраняя состояние присутствия, а зат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ть его с хождением. Затем мы можем попытаться ввести осозн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 в различные виды своей деятельности - такие как выполн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ираний, в спокойные и медленные действия. Как только мы увиди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эти действия не отвлекают нас от состояния присутствия,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пробовать выполнять практику с более интенсивными добродетель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ями, например, обходом ступ. Затем, когда мы достигн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я состояния присутствия с добродетельными поступками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м попробовать интегрировать состояние присутствия с нейтраль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ями: например, мы можем начать принимать пищу медленно,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ем. Когда мы добьемся успеха с медленными движениями,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пытаться достичь интегрирования с более быстрыми - бегом, прыжкам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лаванием и танцами. Но вначале необходимо выполнить всю предшествующ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боту, иначе мы можем просто отправиться на танцы в дискотеку, думая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продолжаем пребывать в состоянии присутствия, а на самом деле находяс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олном отвлечении, что не только бессмысленно, но даже вредн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увидим, что мы можем интегрировать осознание с этими нейтраль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ениями, мы должны обратиться к недобродетельным действиям, таким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ражение гнева; например, ударив животное или совершив другой негативн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тупок. Мы пытаемся соединить состояние присутствия с этим видом действ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сможем интегрировать таким образом все свои поступки, то каждое и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й нашего тела станет чистым и добродетельным в силу того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правляется оно состоянием присутств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 же относится и к голосу. Вначале мы должны попытаться включ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присутствия в добродетельные действия голоса, которые мы обыч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аем после окончания практических занятий, такие как повторение мант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исполнение песнопений. Когда мы увидим, что эти действия не отвлек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, мы можем попробовать то же с нейтральными действиями, такими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нение обычных песен или обычная беседа. Когда мы добьемся интегриро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этими действиями, мы можем попробовать эту же практику с четырь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гативными действиями: произнесение лживых утверждений, клевета с цел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рушения дружеских связей, оскорбление людей и ссора с ними, а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пространение сплетен. Некоторые из этих действий легче интегрирова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м другие, поэтому нам следует начать с тех, которые наиболее лег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безвредны, например, распространение сплетен. Начать с ссоры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корбления других людей труднее, поскольку это вызовет немедленн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акцию со стороны вовлеченных в это действие. Но мы не должны на э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танавливаться. (Многих западных практикующих беспокоит такая практик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я с негативными состояниями, они переживают, что мы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 как бы оправдываем тот вред, который наши негативные дей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носят другим людям, что мы просто изменяем наше внутреннее состоя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место того чтобы действительно как-то сгладить или предотврат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носимые нами обиды. Но смысл интегрирования с негативными состояниями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ом, чтобы оправдать дурные поступки. Скорее, это лучший путь свести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инимуму весь вред и в конечном счете преодолеть негативизм. Если бы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овладели практикой интегрирования, не было бы вообще никаких обид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еда, поскольку мы все находились бы в состоянии, свободном от дуальнос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 когда мы пребываем в этом состоянии, мы не можем наносить вред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о также практиковать интегрирование состояния присутствия с внешни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вуками. Когда мы только начинаем практиковать шиней, даже такие звуки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ние птиц и плач детей могут легко отвлечь нас, но когда мы достигн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тия своей практики, они больше не смогут выводить нас из состоя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. Теперь мы можем попробовать интегрировать это состояние с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вуками, которые окружают нас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аконец, мы должны попытаться ввести состояние присутствия в действ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. Опять же, следует начать с добродетельных действий, таких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ение гуру-йоги, очищения, тантрической визуализации и трансформаци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осмотреть, смогут ли эти действия отвлечь нас от созерцания.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увидим, что продолжаем пребывать в состоянии присутствия,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экспериментировать с интегрированием нейтральных действий, таких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мышления о том, чтобы пойти прогуляться или позвонить кому-то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говориться о чем-то. И наконец, мы переходим к недобродетель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ям, например, мы можем на кого-либо рассердиться. Основ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добродетельные действия именуются пятью ядами, это: привязанность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юдям и вещам; гнев, который может проявляться от того, что мы прос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им кого-то, и это вызывает у нас неприятные ощущения; гордос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яющаяся не только в том, что человек думает о себе как о важ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соне, но и в том, что он считает себя одним из худших людей; завис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разумевающая всевозможные сравнения и соперничество; и неведе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значающее непонимание реального состояния дел. Таким образом,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шении ума мы начинаем с попыток интегрирования состояния присут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добродетельными действиями, затем постепенно переходим к нейтраль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ям, и наконец - к пяти ядам. И тогда весь ум полностью, все мысли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рошие, плохие и нейтральные - интегрируются с состоянием присутств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ако важно убедиться в том, что мы действительно интегрируем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 с действиями, а не просто думаем, что мы находимся в э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, в то время как на самом деле отвлекаемся этими действиями.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 следить за тем, чтобы состояние присутствия было непрерывным.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е, следящее за непрерывностью состояния присутствия, является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 тайным помощником, который проверяет есть ли это состояние или н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о именуется "дран шес" и является разновидностью полноты вним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ительно интегрирования с движениями ума, согласно "Жанг Жунг Нья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ьюд" ежедневно в уме пребывает 84000 мыслей или движений; однако важ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то, сколько мыслей возникает, а то, что мы с ними делаем. На самом де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ь только один путь - не отвлекаться ими, и этого можно достичь т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тодами: пребывать в состоянии присутствия; не следовать за мыслями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создавать дополнительные мысли (например, мысль не следовать за ними)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е позволять им оказывать на нас воздействие (в этом случае мы не прос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следуем за мыслями, а не позволяем самим мыслям увести нас куда-либо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им образом, все наши 84000 движений мысли, грубые или тонкие, и наш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сти больше не являются такими же, как мысли и страсти обычных людей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и отличны по качеству и служат нашей практик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 сих пор мы говорили об интегрировании состояния присутствия с тел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лосом, умом и их действиями в различных аспектах: добродетельным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йтральными и недобродетельными. Что же осталось? Есть еще так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моциональные состояния, как робость и печаль. Например, когда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ытываем робость, мы можем попытаться полностью интегрировать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, и тогда мы обнаружим, что на самом деле никакой робости н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вают также мгновения, когда мы чувствуем себя несчастными; важ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ть также и это состояние. Если мы сможем интегрировать печал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ностью войдя в нее, мы обнаружим, что никакой печали нет: есл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ожем сохранять осознание в печали, это очень поможет нам в обыч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зненных ситуациях, а также поможет развитию нашей практики. Однак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едует иметь в виду, что простое преодоление состояний печали не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елью практик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ьшую важность для нашей практики имеет состояние внезапного осозн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 воздействием испуга, именуемое "хедева". У нас бывают мгновения так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я в повседневной жизни, когда кто-нибудь неожиданно закричит ряд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нами, или когда у нас случается приступ рвоты. Эти мгновения очень ва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нашей практики. Когда такие вещи происходят в обычной жизни, мы обыч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сохраняем состояние осознания, но для нашей практики очень важ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олжать пребывать в состоянии присутствия и осознания в этих ситуациях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они мгновенно срывают слой концептуального ума и обнажают бол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ое состояние созн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нтегрирование состояния присутствия с обстоятельствами и страстя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должны развить способность интегрирования со всеми возмож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стоятельствами во всех жизненных ситуациях. В Дзогчен нет ничего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едовало бы отбросить; мы должны интегрировать как негативное, так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зитивное. Уметь делать это - значит быть истинным практикующим 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мы должны понимать, что быть свободным делать что бы то ни было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значает свободу не делать что-либо; иначе, если мы чувствуем, что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 "делать все", это становится еще одной формой обусловлен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того чтобы достичь полной самореализации, мы должны соверш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е со всем, что нас окружает во внешнем мире, но мы не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танавливаться на этом. Очень важно интегрировать свои страсти. Есл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ытываем гнев, мы должны научиться интегрировать этот гнев, иначе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о начнем делать все то, что мы обычно делаем, когда мы обусловле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невом. Если это происходит, то энергия гнева не имеет для нашей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бсолютно никакой пользы. Точно так же мы должны интегрировать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моциональные состояния радости и печали, сомнения и надежды,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моциональные препятствия, все эмоциональные проявления в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дрствования и в состоянии сна. И как конечный итог, в момент смер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должны совершить интегрирование с самой смертью. Это окончатель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е и достижение самореализац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ри уровня интегриро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главе из "Жанг Жунг Ньян Гьюд", озаглавленной "Зеркало лучезар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", дается описание трех путей интегрирования повседневной деятель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состоянием присутствия. Эти три пути соответствуют трем уровням развит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х. Для того чтобы облегчить понимание, мы можем располож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формацию в виде такой таблиц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</w:t>
      </w:r>
      <w:r>
        <w:rPr>
          <w:rFonts w:eastAsia="Comic Sans MS" w:cs="Comic Sans MS" w:ascii="Comic Sans MS" w:hAnsi="Comic Sans MS"/>
          <w:lang w:val="ru-RU"/>
        </w:rPr>
        <w:t>ИНТЕГРИРОВ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----------T-----------T----------------T--------------------T--------------¬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Практи- ¦ Уровень   ¦  Состояние     ¦Путь освобождения   ¦Пример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кующий ¦ постижения¦                ¦                    ¦  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  ¦ идеи      ¦                ¦                    ¦  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+---------+-----------+----------------+--------------------+--------------+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Высшего ¦ Абсолютный¦ Непрерывность  ¦   Спонтанное       ¦Снежинки,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уровня ¦           ¦ в состоянии    ¦ возникновение      ¦растворяющи-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  ¦           ¦ созерцания     ¦ и освобождение     ¦еся в океане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  ¦           ¦                ¦ страстей без ка-   ¦  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  ¦           ¦                ¦ ких-либо усилий    ¦  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+---------+-----------+----------------+--------------------+--------------+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Среднего ¦ Медитация ¦ Приложение     ¦   Наблюдение и     ¦Солнечный луч,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уровня  ¦           ¦  мудрости      ¦осознание страстей  ¦растапливающий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  ¦           ¦медитации к     ¦   с целью их       ¦   изморозь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  ¦           ¦периодам после  ¦  освобождения.     ¦  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  ¦           ¦ медитативных   ¦ Некоторые усилия.  ¦  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  ¦           ¦  занятий       ¦                    ¦  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+---------+-----------+----------------+--------------------+--------------+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Низшего  ¦ Полнота   ¦  Приложение    ¦ Осознание страстей ¦ Немедленное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уровня  ¦ внимания  ¦концептуального ¦ и неследование им. ¦  поражение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  ¦           ¦ осознания-     ¦ Приложение усилия к¦   мишени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  ¦           ¦ внимания к     ¦ удержанию внимания ¦  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  ¦           ¦ совершаемым    ¦                    ¦  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  ¦           ¦ действиям      ¦                    ¦  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L---------+-----------+----------------+--------------------+--------------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практикующие высшего уровня, мы совершаем все свои действия, постоя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я в состоянии присутствия, свободного от дуальности. Если мы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ладаем такими способностями, то, как практикующие среднего уровня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уем приложение мудрости медитации ко всем своим действиям. Ес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не можем сделать и этого, то, как практикующие низшего уровня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нимаем решение совершать все свои действия в повседневной жизни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ным вниманием и намерением принести пользу всем живым существа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м трем уровням соответствуют три уровня постижения идеи (лта ба)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ечное, или абсолютное постижение; индивидуальное, или медитатив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тижение; и полнота внимания, или концептуальное осозна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ый уровень постижения - высший и характерен для практикующего высш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ровня. Здесь происходит интегрирование всех действий с абсолютны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бодным от дуальности состоянием присутствия. Это значит, что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ны без каких-либо усилий оставаться в состоянии созерцани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вносить мудрость и бесконцептуальное познание в каждое совершаем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ми действие. Именно этому уровню соответствует тибетская поговорка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Не-медитация - лучшая медитация", поскольку в медитации все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ует усилие, направленное на контроль ума и управление и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ь одна история о человеке, который спросил мастера Дзогчен: "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 практикуете?" Мастер ответил: "Нет ничего, что нужно было 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овать". Я также не считаю, что есть что-то, что нужно было 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овать. Практиковать или не практиковать - какая разница?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лько вы достигаете состояния знания, вы выходите за пределы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не-практики. Если говорить в терминах чувственного восприятия, то здес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не только имеем переживание внешней формы объектов чувств, но мы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нимаем и переживаем их внутреннее пространство, которое представля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ой их исконную пустоту. В этом случае мы непосредственно интегриру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бъект и объект с пустотным состоянием ума посредством наших ше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увственных сознаний и исконной пустоты феноменального существов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неспособны осуществить непосредственное интегрирование созерц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переживанием каждого совершаемого нами действия, мы должны начать с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торого уровня, то есть уровня среднего практикующего, который выполня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итацию и прилагает усилия к наблюдению с полнотой внимания.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лагаем усилия к тому, чтобы пребывать в состоянии созерцания, а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лагаем мудрость медитации и свое понимание идеи к тонким движения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нергии во время практических занятий и сразу же после них. Как глас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бетская поговорка: "Посредством медитации практикующий соверш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блюдение и естественным образом достигает свободы". Если мы неспособны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это, то мы должны начать с третьего, низшего и самого скромного уровн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котором мы работаем с полнотой внимания и прилагаем концептуаль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е ко всему, что мы совершаем телом, произносим и обдумываем в ум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этом случае, как только мы замечаем, что мы отвлеклись, мы прилаг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ще большее усилие полноты внимания к тому, чтобы вернуться в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тельного осознания и посредством концептуального размышл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ытаемся интегрировать отвлекающую мысль или страсть в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рактическом аспекте третий уровень является наиболее подходящ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начала практики - с точки зрения общения с другими людьм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средственного осознания окружающих. Если мы пытаемся сразу 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овать высший уровень, то часто происходит то, что мы попадаем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кий мир фантазий относительно абсолютной истины пустоты и нереаль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еноменальных объектов, и тем самым пренебрегаем практикой относитель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тины сострадания к другим существам, не достигая таким образом развит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я своего собственного положения и положения других существ в мир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альности. Это действительно необходимый предварительный шаг к высше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ю. Так что лучше всего начать с полноты внимания и разви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птуальное осознание, с тем чтобы постепенно отбросить его и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ечном счете достичь способности интегрирования бесконцептуа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я с совершаемыми действия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и пути интегрирования созерцания с действиями соответствуют высшем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реднему и низшему уровню способностей практикующи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й высшего уровня, мастер или ученик, обладает наивысш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ностью связывать действия тела, речи и ума с абсолютной идеей,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й нет ни самсары, ни нирваны, а только полная пустота. Это подоб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ю в сновидениях, где нет ни смерти, ни страха смерти. Это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 пределов каких-бы то ни было ограничений, поэтому все дей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ются благостными. Поскольку никто, пребывающий в дуалистическ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, не свободен от ограничений, важно не судить ограничения других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чше попытаться увидеть свои собственные и особенно увидеть их с точ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рения этой конечной идеи. Однако, если мы попытаемся действовать соглас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й идее до того, как будем готовы к этому, мы просто попадем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мешательство, поскольку мы по-прежнему ограничены, а пытаем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овать с точки зрения конечной идеи. Это лишь вызовет увелич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их собственных ограничений, вместо того чтобы указать нам путь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бежать фундаментального огранич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й среднего уровня практикует в отношении действий тела, реч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ума осознание объектов шести чувств и их освобождение посредством 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нятия без концептуальной привязанности к этим чувственным восприятия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ример, чувственное восприятие глаза и концептуальное позн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нимают белый цвет по-разному. Освобождение чувственного восприят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значает, что мы не следуем за восприятием мыслью и таким образом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епляемся за него посредством концептуального познания. Это соответств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дивидуальному медитативному пониманию, в котором мы интегрируем дей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редством восприятия, но без привязанности, не следуем за восприятиям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 освобождаем их. В действительности не восприятия, а ум посред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ждения и выбора создает привязанность и проблемы. Вообще, в бол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ых ситуациях, где меньше возможностей выбора, существует также мень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еланий и привязанностей, а следовательно, меньше замешательст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ложнений и обусловлен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ругих системах, например в системе Сутр, чувственные сознания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сматриваются как нечто важное, но в Дзогчен им придается больш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чение, поскольку присутствие ума проявляется именно через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увственные сознания, и именно посредством чувственных сознаний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м ощутить состояние присутствия в нашей практике. В действитель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присутствия легче обнаружить и осознать посредством чув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ятия, которое отличается свежестью и непосредственностью, ч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редством мысли, которая подвергает воспринятое процессу концептуализац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 большем уровне осознания присутствия и большем ощущении выше и уров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я. Согласно системе Сутр, чувственные сознания и их объек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ют одновременно из движения кармического следа в предшествующ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гновение ума. Согласно же Дзогчен, шесть чувственных сознаний представля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ой проявление Нирманакайи. Как гласит текст "Жанг Жунг Ньян Гьюд"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Из изначальной мудрости самоосознания, являющей собой свет, посред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ения энергии возникают шесть чувственных сознаний и шесть объект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увственных сознаний", то есть, они возникают из состояния присут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ригпа). Когда мы пребываем в состоянии присутствия, чувственное созн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з воспринимает свет; чувственное сознание глаз - это не самоосозна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оно совершает восприятие через состояние присутств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ликий мастер Дранпа Намхай, живший в восьмом веке, давал такой совет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Пять чувственных сознаний не должны следовать за пятью объектами; если 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и следуют за ними, вам не следует выносить ментальное суждение. Если ваш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 все-таки выносит суждение, не цепляйтесь за него, как за нечто сущее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же вы цепляетесь за него, не позволяйте ему развиться в грубую страсть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также выделил те шаги, которые мы проходим, когда у нас есть проблема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е, и он советовал прервать этот процесс и вернуться обратно к т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сту, где у нас впервые произошло восприятие объекта, и оставить его т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он есть, не вовлекаясь в него все больше и больше. Этот совет особ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езен для практикующих низшего уровня, чья практика и понимание ещ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чень слабы. В этом случае, когда мы совершаем восприятие через ше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увственных сознаний, мы должны попытаться осознать воспринимающего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нимаемое; когда мы добьемся в этом успеха, мы увидим объект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то в зеркале, мы осознаем зеркало и объект в зеркале. Видеть зеркало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чит видеть объект как отражение своего состояния присутствия. Вообщ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не должны отвлекаться ни на одно мгновение, ни на секунд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практикующие низшего уровня, мы работаем с полнотой внимания, прилаг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птуальное осознание к совершаемым нами действиям в повседнев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туациях: к нашим отношениям с учителем, с другими учениками, с члена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ей семьи, и мы пытаемся сохранять их позитивное качество посред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держания осознания того, какое воздействие - плохое или хорошее - наш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тупки оказывают на других, на ситуацию в целом, землю и окружающ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реду. В действительности, такое постоянное внимание во всей его полнот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более сильным и эффективным, чем повторение мантр. Осознав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их - прекрасное противоядие от негативных действий, и работа с наш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ом в этом направлении способствует положительным изменениям в нас сами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етья колонка таблицы озаглавлена "состояние". На абсолютном уровне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е с высшими способностями, мы выполняем практику таким образ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больше нет никакого ментального усилия, и мы постоянно и без отвле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ем в бесконцептуальном и недуальном состоянии присутствия во в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ия всех своих действий. Все, что мы делаем, совершается в пол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ом осознании; не происходит ничего, что было бы отдель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этого осознания, поэтому все является интегрированным; постоян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я поддерживается во время размышлений, движений, принятия пищ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ия всех других действий. Если мы не обладаем такой способностью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значит, что наша практика ограничена определенными периодами 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ения. Как индивидуальные практикующие на уровне индивидуаль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итации, то есть как практикующие среднего уровня, мы использу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итативное постижение того, что ум подобен зеркалу, отражающе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ятия. Мы не цепляемся за восприятия и не выносим никаких сужде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ительно них. И не оценивая восприятия и не цепляясь за них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х освобождаем. На уровне полноты внимания, как практикующие с низши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ностями, мы прилагаем концептуальное осознание к действиям,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 чтобы не следовать за мыслями. На уровне абсолютного созерц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действия совершаются и само-освобождаются в состоянии, свобод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действий. На уровне индивидуальной медитации освобождение действ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исходит через их восприятие, свободное от привязанности; на уров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ноты внимания освобождение действий происходит через приложение к н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имания концептуального осозн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ри пути освобожд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ледующих колонках таблицы перечисляются пути, или способы освобожде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даются примеры. В соответствии с уровнем практикующего существует тр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и освобождения возникающих мыслей и страстей. Практикующий высш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ровня обладает высшим пониманием фундаментальной основы (кунжи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точника самсары и нирваны, в котором и самсара, и нирва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совершенны. Нам не нужно ничего делать, чтобы освобождать мысл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в этом состоянии нет никаких оценок и суждений. Мы полност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ы в состоянии присутствия, поэтому никаких ограничений наш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й нет. Такой путь освобождения является изначальным освобождение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самовозникающим самоосвобождением. Здесь мысли и страсти спонтанн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медленно после возникновения, самоосвобождаются в пустом пространств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, тотчас и без усилий. Это состояние полной самореализации мастер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, которые ходят, разговаривают, едят и совершают все друг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я, не отвлекаясь и не попадая под влияние мысл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втором уровне, уровне средних практикующих, освобождение происход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редством самонаблюдения при возникновении чувственного восприятия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ой-либо страсти, например, гнева. В этом случае присутствует усил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для того чтобы попытаться достичь интегрирования, мы соверш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что: когда мы сердимся, мы пытаемся оставаться в состоянии созерц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пытаемся наблюдать страсть и освободить ее в самих себе.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вобождаем ее, когда видим, что истинной природой страсти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а, точно так же как и истинной природой нашего ума является пусто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блюдающий и наблюдаемая страсть растворяются одновременно, 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казываемся в этом единстве и пытаемся оставаться в этом единстве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ем. Вместо того чтобы попасть под влияние страсти, мы пытаем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видеть вещи как они есть. Этот путь освобождения называется освобожден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 возникновении. Он требует усилия для наблюдения и осознания страс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не требует использования противоядия (такого как любовь или отречение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преодоления гнева, как в системе Сутр, или визуализации божества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антрической системе) для совершения самоосвобожд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третьем, низшем уровне, существует самая большая труд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я с состоянием созерцания и самоосвобождения мыслей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стей. Мы должны больше работать с осознанием посредством полно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имания в отношении тела и чувств, осознавать страсти, когда о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ют, и не следовать за ними. Например, когда возникает страсть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м работать с ней таким образом: спросим себя - имеет она благоприят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негативное воздействие на нас и других людей? Просто признать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ая страсть, как гнев, возникла, недостаточно, поскольку, рассердившис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чень легко забыть о всех своих намерениях работать с гневом. Мы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знать, что страсть иллюзорна, подобно сновидению; поэтому долж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овать полнота внимания. Это освобождение происходит чер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ное внимание и требует усилия для его приложения, с тем что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следовать за мыслями и страстя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качестве примера мы можем взять такое чувственное восприятие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ышание звука. Когда чувственное сознание уха слышит звук, то 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красный, то ли неприятный, возможны три пути развития ситуации. Перв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, путь практикующего высшего уровня, состоит в том, чтобы позвол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вуку самоосвободиться, оставляя его в состоянии присутствия как тольк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возникнет. Это естественное самоосвобождение. Второй путь, пу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его среднего уровня, состоит в том, чтобы освободить звук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в его при его возникновении; это "самоосвобождение при возникновении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третий путь, путь практикующего низшего уровня, состоит в том, что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меренно не следовать умом за чувственным восприятием, когда о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ет. Это "самоосвобождение посредством полноты внимания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рассмотреть возникновение страсти у обычного человека - здесь н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какой практики, никакого состояния присутствия. Страсти могут бы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ключены в практику. Существуют три стадии. На первой стадии пр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новении страсти человек вспоминает о том, что необходимо выполня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 и в течение периода проявления этой страсти может остава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ющим. На второй стадии человек спонтанно достигает интегрирования с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стью, и ему становится комфортно с ней. И наконец, на третьей стад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сть должна пробуждать состояние присутствия и помогать нам остава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ем, углубляя это состояние присутствия и делая его более устойчивым.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человеческие существа, и у нас должны быть пять страстей, представляющ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ой выражение энергии нашего природного кармического состояния. Есл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ны понять их природу, то они становятся украшением нашей практик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а тождественность состояния присутствия и страсти представляет соб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нцип, известный как "единый вкус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ь три примера трех различных путей интегрирования, или освобожде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стей. В случае с практикующим высшего уровня, основа ума (кунжи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равнивается с океаном, а страсть, возникающая из пустотного простран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, сравнивается со снежинкой, падающей в океан. Снежинка обладает т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е природой, что и океан, точно так же как страсть имеет ту же пустотн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роду, что и ум. Океан растворяет и интегрирует снежинку автоматичес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без усилий, точно так же как практикующий высшего уровня интегрирует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вобождает все проявления движений ума: мысли и страсти возникаю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храняются и самоосвобождаются в основе-кунж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ь еще один пример, иллюстрирующий это самоосвобождение без усилий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вязанная в узлы и брошенная в воздух змея при падении на земл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язывает все узлы без больших усилий. Против этого примера выступ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ин из ученых школы гелуг, который критически относился к учению 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говорил, что этот пример неудачен, поскольку завязанная узлам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брошенная в воздух змея - это не та же змея, которая развязывает узл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 падении на землю. Это не та же змея в том смысле, что змея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ет постоянно, а изменяется от одного мгновения к другому. Однак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в Дзогчен не подразумеваем под этим примером существование постоян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сти, имеется в виду непрерывность мгновений ее существов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ример, когда мы заказываем ювелиру кольца, мы должны заплатить е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 изделие. Но не платим ли мы не тому, кому следует? Разве это тот 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ювелир, который изготовил кольца? Он не является "тем же" ювелиром, он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олжение того ювелира. Это то же самое, что и в случае со змеей: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жения понимания самоосвобождения важно осознать продолжительнос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рерывность сам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лучае с практикующим среднего уровня возникновение страсти сравнива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изморозью; для того чтобы ее растопить, требуется тепло. Тепло -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ходящийся в уме наблюдающий, который растапливает страсть; и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блюдения и осознания возникающей и расворяющейся страсти требу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которое усилие. Усилие обязательно присутствует. Недостаточно прос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казать: "Это самоосвобождение", так как это не сработает: мы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-то дела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касается практикующего низшего уровня, то в добавление к пример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держащемуся в оригинальном тексте, я придумал свой: это иллюстрац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о, как с изменением обстоятельств могут меняться и элементы учения.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веселительных парках (а также в казино) Америки есть игра, заключающая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ом, что необходимо молотком наносить удары по мишеням в форме гол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вы действуете быстро, вам хватает времени на то, чтобы ударить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м головам по мере их появления. Когда я играл в эту игру, я увиде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ей хорошую аналогию возникающих мыслей. Если мы неспособны сохраня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созерцания или интегрировать страсти при их возникновении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вседневной жизни, тогда мы должны пытаться замечать их и что-то дел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ними после того, как они возникают; таким образом мы наносим "удар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стям". Более традиционный пример, содержащийся в тексте, гласит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должны прийти к согласию между собой и своими мыслями и страстя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возникает какая-либо страсть, например, зависть, мы обращаем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ней и задаем вопрос: "Зачем такие волнения? Не нужно создавать так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спокойство и будоражить меня!" Мы пытаемся наблюдать и вступить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щение со страстью, доказать, что ей не нужно появляться и беспоко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. Таким образом мы приходим к согласию с ней, с самим собой, а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бесполезными и ненужными мыслями, которые привносят беспокойство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у жизнь и практику. Если мы неспособны достичь интегрирования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е высшего или среднего уровня, мы должны добиться успеха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жении согласия с нашими мыслями, с тем чтобы иметь хорошую основ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практикующие и просто как люд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касается трех путей самоосвобождения страстей - если мы находим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низшем уровне практики, мы не должны думать, что каждый раз,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ет такая страсть, как гнев, происходит ее самоосвобождени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лу того, что мы слушали много учений Дзогчен об интегрировани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освобождении страстей, а также в силу того, что мы считаем себ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ми Дзогчен. Мы должны найти и начать применять конкретн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, подходящую к нашим способностям и ситуации с тем, чтобы достич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вобождения и интегрирования страстей, иначе мы будем просто обманы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их себя. Однако, если метод самоосвобождения в нашем случае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рабатывает, это не значит, что он является недейственным: он действен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х более высокого уровня. Он не срабатывает для нас из-за тог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мы еще не развили в себе эту способность, а также из-за того, что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носим дуалистические суждения и слишком обусловлены различ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стоятельства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актический совет по интегрирова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чень важно с помощью способа самонаблюдения определить, какой уров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я мы способны практиковать и работать именно на этом уровн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аче будет большой разрыв между учениями Дзогчен и нашими устремлениям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практикующих Дзогчен. Когда мой мастер Лопон Тензин Намдак дав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 по "Жанг Жунг Ньян Гьюд" в Италии в 1989 году, он сказал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Учение - это Дзогчен, мы - не Дзогчен". Он говорил о том разрыве, котор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ет между объяснением состояния или даваемой в учениях основой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алистическим состоянием, в котором мы пребываем в своем концептуаль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е. Когда возникает такая страсть, как гнев, мы можем легко увиде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ет ли такой разрыв в нашем случае. Когда мы получаем учения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знаем об интегрировании и самоосвобождении, но очень часто между те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мы узнали из учений о страстях и тем, что происходит в нас,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ет такая страсть, как гнев, функциональная связь отсутству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значит, что учение не работает, и тот гнев, который мы испытывае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соответствует тому гневу, о котором мы говорим с точки зрения уч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но об этом разрыве говорил мой учитель. В тот момент, когда возник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сть, мы забываем обо всех наставлениях. Для того чтобы устранить эт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рыв при попытках достичь интегрирования, важно не следовать слепо том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тексты говорят нам о самоосвобождении, лучше вначале взглянуть на св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ожение дел и определить на какой стадии практики мы находимс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ми какого уровня мы являемся, а затем уже начать выполн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ответствующей практики. Это подобно тому, как если бы мы заболели: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 определить, какая у нас болезнь и какое лекарство принимать. Итак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ый шаг к интегрированию, который мы должны сделать, - это определ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каком уровне мы должны работать, а не пытаться сразу же применять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е высшие идеи учения об интегрировании и самоосвобождении, инач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жду учением и нашей способностью применять его на практик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вседневной жизни возникнет разрыв. Таким образом интегриров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танется чем-то одним, а то, что мы делаем, - чем-то совсем други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должны соединить то, что мы узнаем об освобождении страстей из учени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то, что мы на самом деле испытываем при возникновении страст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обнаруживаем, что мы неспособны интегрировать свои страс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чина этого кроется, вероятно, в том, что мы не знаем точно на как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ровне мы находимся. Вместо того чтобы выполнять практику, подходящую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, мы пытаемся выполнять ту, которая относится к высшему уровню, хот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и все еще пребываем на низшем. Это может даже заставить нас прер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оставить практику, так как мы можем подумать: "Это учение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ботает", тогда как на самом деле мы просто неверно применяем ег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чше всего, конечно, начать с низшего уровня практики, с прилож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ноты внимания ко всем своим действиям тела, речи и ума. Временам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м видеть, что замечаем действия тела только после того, как они у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ились. Например, я могу встать со своего места для того чтобы вый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комнаты и случайно задеть ногой кого-нибудь, затем обругать ещ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о-нибудь за то, что попался мне на пути и, наконец, плохо подумать 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х обоих, еще даже не выйдя за двери! Я совершил эти негативные дей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ла, речи и ума, находясь в состоянии отвлечения, и это создает во м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блемы. В действительности, если я ударяю кого-то ногой, я ударяю себ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в тибетской поговорке: "Если вы наносите удар по камню маслом, мас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игрывает; если вы ударяете масло камнем, масло в проигрыше". В конеч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чете проигравшим всегда являюсь я. Часто мы совершаем негативные поступ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с дурными намерениями, а в силу своей невнимательности, но эффект оди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тот же. Поэтому когда мы начинаем практику, в первую очередь мы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вать полноту внимания, то есть, прилагать усилие к тому, что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имательно наблюдать за совершаемыми действиями, это будет некой основ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нас. Развитие этого низшего уровня интегрирования поможет нам разв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и способности для практики второго уровня, где для интегриро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ы лишь незначительные усилия наблюдения и осознания. Когда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овьем это качество, пребывание в созерцании станет легким, свобод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усилия, и интегрирование приобретет спонтанный характер. Но ес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не овладели простой полнотой внимания, то я уверен, что поддерж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рерывного осознания будет очень трудным, поскольку это означае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мы упустили фундаментальные вещи. Мы не прилагаем полноту внима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 пытаемся интеллектуально понять непрерывность состояния созерц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асто мы, как практикующие, проводим все свое время в попытках остава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остоянии созерцания, не попытавшись вначале определить, что же мы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лать на самом деле, чтобы достичь в этом успех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жение самореализации - не такой уж длинный путь, если мы достиг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ности интегрировать все свои движения энергии в свою практик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в этом случае каждое действие управляется состоянием присут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становится началом пути и выражением добродетели. Практика - это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о сидение в медитации, повторение мантр или распевание песноп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приложение практики к повседневной жизни, что является самым сложны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работа с нашей энергией во всех жизненных ситуациях, с кажд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увственным восприятием, с каждым человеком, которого мы встречаем, жел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этой встречи или н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</w:t>
      </w:r>
      <w:r>
        <w:rPr>
          <w:rFonts w:eastAsia="Comic Sans MS" w:cs="Comic Sans MS" w:ascii="Comic Sans MS" w:hAnsi="Comic Sans MS"/>
          <w:lang w:val="ru-RU"/>
        </w:rPr>
        <w:t>КУНЖ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</w:t>
      </w:r>
      <w:r>
        <w:rPr>
          <w:rFonts w:eastAsia="Comic Sans MS" w:cs="Comic Sans MS" w:ascii="Comic Sans MS" w:hAnsi="Comic Sans MS"/>
          <w:lang w:val="ru-RU"/>
        </w:rPr>
        <w:t>Основа вс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унжи подобно неб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 безграничном пространств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сконная мудрость, как солнц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злучает свой свет во всех направления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оявления трех ка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Бесконечно сияют, подобно лучам солнц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унжи и личные пережи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слышим объяснение изначальной основы, даваемое в контексте у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, хорошо бы сопоставить это объяснение со своими собствен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ями основы, полученными нами посредством практики и чер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казания мастера. Тогда объяснение обретет для нас смысл и будет чем-т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мы можем реализовать в самих себе. Если мы пока еще не достиг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ямого переживания изначальной основы, вместо того чтобы, придерживаяс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яснений, создавать в уме концептуальные идеи, лучше приступить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ению практики шиней и самим достичь этого непосред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учении Дзогчен кунжи рассматривается как основа всего и соотноси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самопорожденной мудростью и с принципом просветления. Это объясн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лично от объяснения кунжи, или "алая-виджнаны", в системе Читтаматр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де кунжи описывается как некое ментальное сознание, которое содерж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категории мысли и кармические следы, порождающие добродетельные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добродетельные тенденции и действ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"Жанг Жунг Ньян Гьюд" всепроникающее качество кунжи символизиру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ом, безграничным и не имеющим направления. Пространство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бесконечная основа всего существования. Под "пространством"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разумеваем внешнее пространство неба, внутреннее пустотное простран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 и пространство, населенное объектами. Таким образом, согласно бонск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ю, это пространство не ограничено ни внешним пространством, 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ом ума. Вообще, в кунжи нет разделения на внутреннее и внешне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некая форма существует, например, дом, то она и создает различ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жду внутренним и внешним, а именно, между тем, что внутри дома, и те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снаружи. Внутреннее пространство принимает очертания согласно форм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ма, и мы, таким образом, говорим о квадратном, треугольном, оваль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круглом пространстве. Кунжи полностью и в одинаковой мере пронизыв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ой как самсару, так и нирвану, и не делится на внутреннее и внешне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лько обычный дуалистический ум различает внутреннее кунжи, лиш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сти качество индивидуума, представляющее собой пустотную природу ум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внешнее кунжи, то есть абсолютную реальность всего существования.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м деле этих границ нет. Точно так же как самопорожденная мудр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унжи пронизывает собой умы всех живых существ, так она пронизывает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феноменальное существование и всю вселенную. Она простирается во вс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равлениях без различения внутреннего и внешнего, центра и границ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"Жанг Жунг Ньян Гьюд" есть одна метафора, в ней кунжи ума сравнива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небом, в котором ясным светом сияет солнце, символизирующее изначаль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е, и кунжи свободно от мыслей, сравниваемых с тучами. По сути н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какой разницы между небом и солнцем, поскольку солнечный свет и неб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тделимы друг от друга. Именно в силу того, что ригпа проявляетс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ном пространстве ума, мы способны достичь осознания природы кунж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если кунжи является всепроникающим, находится внутри и снаружи ум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чему состояние присутствия не проявляется во внешних материаль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ектах феноменального мира, как оно проявляется в уме? Мы могли 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казать, что причина этого в том, что осознание не присутствует во внешн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териальных объектах. Солнце светит в небе, но оно отражается лишь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их объектах, как кристаллы, и не отражается в камнях, не имеющ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ность отражать свет. Подобным образом, осознание может проявля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лько в умах живых существ, имеющих способность отражать его; внеш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териальные объекты феноменального мира лишены этог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кто-то думает, что существует противоречие между тем, что кунж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"единственной сферой тотальности", и тем, что оно пронизыв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ой все вещи, можно привести пример с солнцем, которое отражается 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х морях и реках. То, что существует множество отражений, не означае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существует и множество светил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кто-то думает, что существует противоречие между тем, что кунж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ладает изначальной чистотой, и тем, что оно содержит в себе кармическ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еды и является источником неведения, это противоречие можно опровергну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ем того, что основа свободна от дуализма чистоты и нечистот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й возникает в движущемся уме, делающем различия. Например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о может быть загрязнено, но это загрязнение существует только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е наблюдающего. Само пространство остается пространством и не измен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того, что его загрязняют. Точно так же и всепроникающее осозн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тается всегда чистым; неведение и препятствия возникают в сознани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лающем различие между пониманием и неведением. В кунжи и самсара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рвана спонтанно совершенн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но рассмотреть самсарический творческий потенциал индивидуума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ункционирующий подобно некой корпорации: наша основа сознания - кунж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нашим эмоциональным банковским счетом, где мы храним сво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я и кармические следы и с помощью которого мы создаем сво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чность. Его можно сравнить с корпоративными книгами записей, котор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ы сами по себе, но в них ведется учет прибыли от сделок корпорац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е сознание ума, мотивируемое самсарическими желаниями, определяет наш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ели и устремления. Оно подобно президенту корпорации, который определя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ели и распределяет обязанности, основываясь на необходимости полу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были и власти. Наше затуманенное сознание - это ум, который цеп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 свои переживания и не дает им возможности самоосвобождения. О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обно казначею, ревностно охраняющему фонды компании. Наши пять чувст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равляемые желаниями и целями нашего ума, определяют наши отношения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иром. Они подобны персоналу и служащим, являющимися посредниками меж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зидентом и рынк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ругой метафоре, взятой из "Жанг Жунг Ньян Гьюд", кунжи сравнивается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ом, ригпа - с птицей, движущийся ум - с крыльями, а тело -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тью. Подобно тому как птица попадает в сети, ум и тело соединены воеди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рмическими причинами, но когда сеть рвется, птица вырывается из н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улетает. Так же, когда человек умирает, тело и ум отделяются дру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друга. Однако, хотя сеть и птица отделяются, они никогда не быв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дельны от пространства: их сближение и отделение происходят именно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е. Подобным же образом ум и тело никогда не бывают отдель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основы-кунжи. Пространство здесь символизирует вездесущее каче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й основы и изначального осознания, постоянно присутствующих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е независимо от того, находится сознание в состоянии присутствия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леч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  </w:t>
      </w:r>
      <w:r>
        <w:rPr>
          <w:rFonts w:eastAsia="Comic Sans MS" w:cs="Comic Sans MS" w:ascii="Comic Sans MS" w:hAnsi="Comic Sans MS"/>
          <w:lang w:val="ru-RU"/>
        </w:rPr>
        <w:t>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 </w:t>
      </w:r>
      <w:r>
        <w:rPr>
          <w:rFonts w:eastAsia="Comic Sans MS" w:cs="Comic Sans MS" w:ascii="Comic Sans MS" w:hAnsi="Comic Sans MS"/>
          <w:lang w:val="ru-RU"/>
        </w:rPr>
        <w:t>М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и концептуальном рассмотре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Недостатков и черт самсары и нирва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Ошибочные концепции невед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Отличны от изначальной мудр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 сущностной же основе они неразделим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а, Бу и Ц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"Жанг Жунг Ньян Гьюд" изложение основы изначального состояния да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ачале в виде краткого обсуждения главных учений, а затем - в ви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суждения того, что порождает ясность. Объяснение главных учений да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рех частях: суть учения, освобождение через действия и освобождение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люз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ервой из этих частей дается объяснение основы изначального состоя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рез обсуждение трех тем: матери (ма), сына (бу) и энергии (цал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ляющей собой неразрывное единство матери и сына. Такие символ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"мать" и "сын" используются в Дзогчен для того чтобы сделать поним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ее ясным. Эта триада соответствует триаде, широко используемой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 школы ньингма: сущность (нго бо), природа (ранг бцин) и энерг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тхугже). В некоторой степени ма соотносится с абсолютной истиной, бу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относительной истиной и цал - с единством двух истин в учениях Сутр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держащихся в литературе Праджняпарамит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 - это кунжи, основа (гжи) всего (кун). Как кунжи, "ма" символизир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ность естественного состояния, переживаемую индивидуумом в ви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ожденной сущности ума; "бу" - это ясность (ригпа) есте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я, переживаемая индивидуумом как ничем не затуманенная мудрос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яющее самоосознание ума. Пустотное пространство кунжи темно, сияющ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е свет ригпа возникает и освещает кунжи. Пространство остается пустотны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оно уже наполнено светом, в нем больше нет тьмы. Светоносн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игпа, возникающая в пустоте изначального состояния - это сы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тери-пространства-кунжи. Поэтому и говорится, что кунжи и ригпа подоб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азлучным матери и сыну. В изначальном состоянии пустота и яс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азделимы. В изначальном состоянии пустота свободна от затуманен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а - это ясность, а ясность - это пустота. Нельзя сказать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а - это одно, а ясность - это другое, поскольку в действитель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и представляют собой неразрывное единств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ачества и аспекты простран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налогия матери используется в учении в силу того, что все объек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еноменального существования рождаются из природы кунжи, они функциониру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олучают освобождение в этой природе. Мать - это фундаментальная осно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й самсары и всей нирваны; на абсолютном уровне она известна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бодхичитта" и как "пространство природы феноменальных объектов"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обладает следующими девятью качествами пространства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1) безграничност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2) всепроникновен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3) ничем не ограниченной широт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4) отсутствием верха и низ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5) неизмеримост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6) несжимаемост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7) обширност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8) постоян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9) неизменност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 девять качеств пространства можно также объяснить как аспекты тр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пов абсолютной пустоты или пространства - "мкха", "клонг" и "дбйинг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кха - это внешнее пространство, воспринимаемое без рассмотр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держащихся в нем объектов; клонг - это пространство объекто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ходящихся в пределах мкха, и дбйинг - это пространство непосред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я как такового. Этим трем пространствам можно дать следующ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звания: внешнее пространство (мкха), внутреннее пространство (клонг)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йное пространство (дбйинг). Эти понятия трех пространств связаны с т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ими терминами: мкха - с пространством "примера" (дпе), клонг -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ом "значения" (дон) и дбйинг - с пространством "знака" (ртагс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кха, или пространство дпе - это внешнее, пустотное пространств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крытое, подобно небу. (Слово "мкха" также означает небо). Клонг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пространство дон - это пространство объектов, которые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сматриваются как пустотные, подобно небу. Для того чтобы помочь н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ять пустотную природу объектов, нам дается "пример" внешнего пустот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а, который мы применяем по отношению к объектам. Посред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ложения этого примера пустотного пространства к объектам мы достиг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я значения утверждения, что все объекты, как и внешн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о, пустотны. Это ментальное понимание само по себе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знаком", или указателем (ртагс), "тайного пространства": простран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, являющегося также единством трех пространств и тайно обнаруживаем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з попыток найти ег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кха, пространство примера - это окружающее пространство, внешня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ть внешнего сына, и это основа внутреннего пространства существующ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щественных объектов феноменального мира. Например, пустот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о (мкха) - это первооснова проявления облака. Мкха-простран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лает возможным движение элементов, которые, в свою очередь, представля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ой условия для возникновения возможности проявления этого облак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олжительное развитие этих элементов во внутреннем пространстве (клонг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водит к проявлению облака. Даже все те элементы, которые порожд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лако, возникают в измерении, или состоянии, пустотного пространства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когда не существовало никакого разделения между движением, приводящим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тию облака, и пространством этого облака, из которого данное движ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илось. Все движения - возникновение, развитие, функционирова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вобождение - облака, "внешнего сына", имеют основу во внешнем, окружающ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е, являющемся "внешней матерью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о значения - клонг, или дон - это внутреннее пространств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оно также является природным состоянием феноменальных объект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объекты феноменального мира, особенно на субстанциональном уров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ющих предметов, берут свое начало в этом внутреннем пространств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де происходит проявление элементов, вызывающих порождение феноменаль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ект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о знака связано с тайным, или ментальным пространств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вестным также как состояние Будды. Все движущиеся мысли берут нача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 внутреннем ментальном пространстве: их возникновение, развит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ункционирование и освобождение - все это происходит неразрывно от эт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а, представляющего собой шуньяту (пустотность) ум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бсолютная реальность каждого объекта и самого ума представляет соб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у: она именуется "изначальной чистотой" в Дзогчен и "абсолют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тиной" в системе Сутр. Если взять пример солнца и кристалла, пустотн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а всей реальности, абсолютная истина существования, подобна солнц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е излучает свой свет повсюду, в то время как пустотная основа,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о ума (дбйинг), подобно кристаллу, обладающему способност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ражать свет этого солнца. Только в уме пустота может достичь поним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й себ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актика смотрения на неб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громное значение имеет достижение понимания, основанного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средственном опыте, а не просто концептуального понимания неразрыв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инства внешнего окружающего пространства, внутреннего простран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ектов и тайного пространства ума. Учения Дзогчен говорят об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и ума с пространством посредством практики смотрения на неб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рактикующий пытается в этом случае удерживать состояние присут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еразрывной связи этих трех пространств. Хотя эта практика выполн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редством смотрения, чувственное восприятие не ограничивается в н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им лишь визуальным чувственным сознанием. Существует возмож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чь переживания неразрывного единства трех пространств с помощью вс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увств. Зрению отдается главенствующая роль, поскольку оно является сам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ым из пяти чувственных сознаний и поскольку оно связано с элемен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а. Именно через глаза мы видим мудрость-основу, когда смотр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ространство. Внутреннее сияние рождается в сердце и проходит чер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а канала, соединяющие пустотное пространство сердца с внешним пустот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ом неба посредством глаз, "дверей водного света" внутренн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яния. Так что именно через глаза происходит проецирование внутренн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 во внешнее пространство. И таким образом элемент простран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рдца, элемент пространства чувственного сознания глаз и элемент внешн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кружающего пространства оказываются связанными между собой. Это и е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е с пространством, и мы больше не ощущаем себя ограничен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ими телами и привязанными к какому-то одному конкретному месту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ходимся во всем пространстве, не имеющем никаких границ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ет два традиционных тибетских примера, используемых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монстрации того, что внешнее пространство является проекци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его. Первый пример - дом. Если мы зажигаем внутри дома све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проецируется через окна наружу, точно так же как внутренний св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ецируется из пустотного пространства наших внутренних элементов чер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и чувственные сознания во внешнее пространство. Второй пример: внутр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уклы-марионетки с отверстиями вместо глаз помещается масляная ламп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укла в свою очередь помещается в темную комнату. Свет, который мы вид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ходящим из отверстий-глаз, является аналогом внутреннего ясного све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его пространства, это свет состояния присутствия, который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ецируем через свои глаза и через все свои чувства. Это и есть един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тери и сын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Четыре качества матер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, кунжи, обладает следующими четырьмя качествами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1) Она обладает изначальной чистото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2) Она проявляет спонтанное совершенств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3) Она проявляет нейтральнос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4) Она представляет собой единую сферу тоталь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тверждение, что мать обладает качеством изначальной чистоты, основано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м, что она свободна от каких бы то ни было затуманенностей, или дуализ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сары и нирваны, добродетели и порока, страстей и благости, концептуаль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слей и бесконцептуальной мудрости, счастья и страдания, внутреннего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его, субъекта и объекта, причины и следствия, от любого пристраст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шения к хорошему или плохом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тверждение, что она обладает качеством спонтанного совершенства основа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том, что в ней вся самсара и вся нирвана, добродетель и порок, стра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благость, мысли и мудрость, счастье и страдание, внутреннее и внешне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бъект и объект, причина и следствие, хорошее и плохое - все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 совершенны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тверждение, что она нейтральна, основано на том, что она не относи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пристрастием ни к добродетели, ни к пороку, она не ограничена 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ем добродетели, ни проявлением порока, и что она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тенциальной основой возникновения всего и вс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тверждение, что она представляет собой "единственную сферу тотальности"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ано на том, что она объединяет в себе все три сферы: внешн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о, внутреннее пространство и тайное пространство 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едовательно, также пространства примера, значения и знака. Велик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ее ясное пространство - это ничем не ограниченная мать, свободная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трастий по отношению к направлению и времени; внутреннее простран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это мать, дающая рождение всему субстанциональному существова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орождающая все сущее; тайное пространство - это мать-осозн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дуальности пустоты и ясности, пространство состояния существования. О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уется "единой сферой тотальности" в силу того, что пустота и яс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яются вместе в своем субъекте - осознающем сознании, которое само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бе неотделимо от проявл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уя классификацию разделения на внешнее и внутреннее,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казать, что когда великая сфера тотальности проявляется внешне, о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уется внешним пространством или пространством "примера". Когда о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яется внутренне, она именуется тайным пространством, природой ум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м Будды или "знаком". Когда она проявляется как единство внешн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внутреннего, она именуется внутренним пространством, естествен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м фенометальных объектов или пространством "значения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ать всего сущ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унжи - это мать всего сущего, источник нирваны и самсары, внутреннего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его существования, негативного и позитивного, просветления и иллюз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тя она и является основой всего, мать не имеет ни атрибутов, ни форм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 цвета, и сама не обладает никакой основой. Она нерожденная, подоб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бу, она не создана в результате какой-либо деятельности и не имеет как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 то ни было причины. Нет никакой субстанциональной основы, которая 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вала рождение изначальному кунжи; это исконная пустотная природа вс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вся. Это пространство, из которого возникают элементы, являющие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ундаментальной структурой внутреннего и внешнего существования.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а возникновения всех мыслей в уме и всех объектов во внешн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и. Это источник трех великих видений, звука, света и луче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ющихся проявлениями энергии естественного состоя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речь идет о том, что мать является источником внутренн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я, имеется в виду кунжи, как природа ума, нерожденное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ное, подобно неб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ереживание матери в медита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воей практике мы можем достичь непосредственного пережи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азрывного единства матери и сына. Если во время медитаци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блюдаем за источником мыслей, мы можем увидеть, что они возник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растворяются в естественной основе ума. Если мы осознаем, что о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ходят из пустоты и позволяем им быть как они есть, мысли уходят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пребываем в состоянии созерцания, в котором сохраняющаяся пусто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новится еще более ясной. Эта пустота и есть кунжи, ясность же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ригпа, ясное осознание пустоты в состоянии созерцания. 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тделимость представляет собой единство пустоты и ясного осозн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естественном состоянии, подобно тому как лучи солнечного све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ляют собой энергию, являющуюся неразрывным единством солнц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еба. Пустота без ясности была бы подобна сну. Когда мы спим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находимся в состоянии присутствия, но в своей практике мы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держивать это присутствие. Этот вопрос должен быть ясно понят.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должны пытаться делать так, чтобы ригпа присутствовала в кунжи;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и должны в своем созерцании присутствовать в состоянии неразрыв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инства кунжи и ригпа. В состоянии созерцания мы можем достич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я единства кунжи и ригпа, пустоты и ясности, в котором м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сын пребывают в состоянии счастья от такого воссоединения. В э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 воссоединения мы ощущаем особую радость. Теперь мы у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шли стадию ограниченных по времени практических занятий и достиг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дии, на которой нет различия между практикой и не-практикой. Им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ительно этой стадии учения Дзогчен говорят, что лучшая медитац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это не-медитация, медитация, свободная от намерений ума. Окончательн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ализация мудрости, когда ригпа осознается как проявление энерг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унжи, подобна возвращению сына в объятия своей матер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</w:t>
      </w:r>
      <w:r>
        <w:rPr>
          <w:rFonts w:eastAsia="Comic Sans MS" w:cs="Comic Sans MS" w:ascii="Comic Sans MS" w:hAnsi="Comic Sans MS"/>
          <w:lang w:val="ru-RU"/>
        </w:rPr>
        <w:t>Б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</w:t>
      </w:r>
      <w:r>
        <w:rPr>
          <w:rFonts w:eastAsia="Comic Sans MS" w:cs="Comic Sans MS" w:ascii="Comic Sans MS" w:hAnsi="Comic Sans MS"/>
          <w:lang w:val="ru-RU"/>
        </w:rPr>
        <w:t>Сы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Эта изначально существующая сущнос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Непознанная из-за отсутствия нашей пробужденос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тановится ясно видимо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ак только мы получаем наставле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одобно тому как человек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Не видящий своего лиц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Начинает видеть его, как только ему дают зеркал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ачества сы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, сын, известен под именами своих различных качеств: иско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е (ригпа), природа (нто бо), исконно осознающая мудр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рангриг йешес), основа всего в движущемся уме (шее риг ргьюд кь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унжи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ын - это ничем не затуманенное самоосознание изначального состоя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бодная от концепций самопостигающая мудрость, пребывающая в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елов мысли. Если мы говорим, что понимание этого состояния в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елов мысли, кто же тогда достигает понимания? Это состоя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е постигает само себя. Например, масляная лампа (или в запад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тексте мы можем использовать пример электрической лампочки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вещает не только то, что находится вокруг нее, она освещает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у себя. Подобным образом это состояние постигает само себ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редством своего собственного исконного осозн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постижение происходит в силу того, что естественное состояние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не пустота или осознание, а это неразрывное единство пустоты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я, матери и сына, ма и бу, таким образом осознание достиг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я пустоты. Или, более точно, поскольку они неразрывны, пусто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это осознание, а осознание - это пустота, и пустота достиг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я самой себя посредством собственного осознания. Эта пусто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может быть постигнута посредством концептуальной мысли; мысль мож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ять только ментальный образ пустоты. Этот путь используется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альном этапе в системе Сутр для того чтобы понять пустотную приро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бсолютной реальности. В Дзогчен она должна быть воспринята чер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средственное переживание, через ригпа достигается ее понима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ын - это ясная, ничем не затуманенная сущность пустотной природы 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 что не цепляющегося ума. Это основа проявлений движущегося ум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личающегося непрерывностью и постоянством. Если мы знаем этот у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зеркало осознания, то в нем отражаются или проявляются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рванические качества. В силу того что он обладает этим свойств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именуется "мудростью, подобной зеркалу". Если же мы этого зн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имеем, ум становится источником самсары и той основой, в котор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капливаются кармические след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Осознание матери и сы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"Жанг Жунг Ньян Гьюд" проводится различие между самовозникающ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удростью и мудростью исконно осознающей. Первая - это ма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возникающая мудрость осознания основы. Вторая - это сын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возникающая мудрость осознания энергии. Теперь нам нужно даль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олжить обсуждение самоосозн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говорим, что мать и сын всегда неразлучны, это значит, что риг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когда не отделимо от осознания; как же тогда возникает самсара? Приро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 подобна морю, а самсарический ум подобен движущимся волнам этого мор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сара и существует на уровне движущегося ума. Именно движущийся у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деляет реальность на самсару и нирван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ри вида риг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ет три различных вида осознания (ригпа): пронизывающее осозн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чабриг), осознание сознания, или движущегося ума (бсамриг), и изначаль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е (йериг). Пронизывающее осознание (чабриг), неотделимое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унжи-основы, является вездесущим и присутствует во всем материаль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и. Осознание движущегося ума - это ригпа-сын; оно присутств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лько в умах живых существ, в которых отвлечение может прер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рерывность осознания. Когда мы отвлекаемся, мы не можем оставатьс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 созерцания. Изначальное осознание - это ригпа-мать, осозна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е всегда присутствует независимо от того, выполняем мы практику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т. Именно постижения этого осознания пытается достичь осозн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ущегося ума. Однако мы не должны думать, что поскольку пронизывающ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е является вездесущим и поскольку изначальное осознание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чно существующим, нет никакой необходимости в практике. Это то исконно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неизвестное нам индивидуальное осознание, которое мы должны познать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вать и в которое мастер вводит нас, как только мы обнаруживаем его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б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осознания движущегося ума существует возможность достичь поним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го осознания благодаря неразрывности матери и сына, а такж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лу того, что вечно существующее самосущее изначальное осознание - это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что, что осознание движущегося ума создает, оно его просто обнаружива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актика смотрения на неб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е осознание проецируется и отражается через пять чувст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переживаем его через пять чувственных сознаний и, в частности, чер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увственное сознание глаз, благодаря связи между элементами, соотносящими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внутренними органами, органами чувств и чувственными сознания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лучае с глазами, эта связь с элементом пространства и с сердце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элемент: простран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внутренний орган: сердц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чувственное сознание: зр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орган чувств: глаз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объект чувственного восприятия: фор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а связь элементов с чувствами является одним из основополагающ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нципов практики смотрения на небо. Изначальное осознание не подверже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 развитию, ни упадку, но есть определенное время, когда практик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отрения в пространство проходит хорошо, и время, когда она не мож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ть успешной. Могут возникать такие препятствия, как сонливость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буждение, недостаток ясности или недостаточное переживание пустот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преодоления этих препятствий рекомендуется изменить вид и направл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згляда. Для того чтобы преодолеть сонливость, необходимо придать взгля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невное выражение, направив его вверх; для того чтобы устранить волне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о сделать свой взгляд спокойным и направить его вниз.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тия метода следует смотреть влево, для развития мудрости - вправ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но сказать, что когда мы достигаем переживания плодов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отрения на небо, мы видим само изначальное осознание через сво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изические глаза; мы переживаем и осознаем его, в то время как осозн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ущегося ума постоянно и без отвлечений присутствует через чувств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нание глаз. Таким образом мы развиваем практику созерцания трекчод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 пребывания в единстве с пространством (обсуждаемую в главе 15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достигаем стабильности в практике трекчод, мы должны заня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ой слияния с пространством, посредством которого может прояви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тенциальное качество сияний элементов; при этом мы используем так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кретные методы, как "введение в ясный свет, сделанное с больш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илием". Или же мы можем практиковать смотрение в пространство, г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тречаются небо и горы, или прямо в голубое небо, либо на луну, на солнц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же мы можем заняться темной медитацией тхогёл. В этом случае мы боль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пребываем только в слиянии с пространством, но также имеем пережив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ения энергии в пределах переживания пространства. Это принцип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хогёл. Когда мы достигаем успехов в развитии практики тхогёл, чувственн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рган зрения становится основной чувственной "дверью", через которую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учаем переживание движения энергии в пространстве. В системе Сутр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можем найти описаний подобного рода: это объяснение и эти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никальны и встречаются только в учениях Дзогчен. Однако нам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м, важно помнить, что прежде чем начать эти практики, мы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учить точные и четкие указания от компетентного мастера 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истеме "Жанг Жунг Ньян Гьюд" во время символической передачи у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ами даются шесть примеров, дающих практикующему возможность достич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средственного, а не просто концептуального понимания различных качест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, изначального осознания. Это не просто философская классификация 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честв. Естественное состояние - это единая тотальность, и мы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нтанно и непосредственно пережить каждый аспект без вмешатель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птуального ума с его тенденцией делать какие-либо различия: это пу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ямой передачи через символы. Иногда использование символов может бы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много эффективнее, чем интеллектуальные описания, поскольку хотя мы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учаемся посредством интеллектуальных описаний, растем мы через символы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и не являются "насильственными", подобно концептуальным объяснения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бенно это относится к "Жанг Жунг Ньян Гьюд", где б'ольшая ча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яснений дается не через интеллектуальные описания, а через символ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 шесть качеств сына таковы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Масляная лампа, являющаяся символом яс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Лотос, являющийся символом чистот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Перо павлина, являющееся символом спонтанного совершенства ясного све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Зеркало, являющееся символом ничем не затуманенной яс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5. Кристалл, являющийся символом обнаженной чистой мудр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букв. "прозрачной обнаженности"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6. Пространство, являющееся символом беспристрастной, всепроникающ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удр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зажжем масляную лампу в темноте, то увидим ее свойство освещать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лько внешнее окружающее пространство, но также и себя, свою собственн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орму, как мы уже говорили выше. Этот символ указывает на то, что яс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го осознания присутствует и во внешних и во внутренних видим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ях. В данном контексте под ясностью подразумевается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, или бесконцептуальное понимание, в котором нет никак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екта, который бы достигал понимания изначального осознания (как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лает объект при обычном концептуальном понимании). Это самопонима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присутствие, самоясность. Часто, когда в учениях используются терми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ясность" или "ясный свет", мы думаем о чистом свете, но это не так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ость означает познание себя, а не познание какого-то объекта или вещ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познание себя как объекта. Здесь самость, душа и человек представля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ой одно и то же, и исконным пространством всех трех является пусто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но в силу того, что пустота - это исконная природа самости, мы говор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 отсутствии "я". В самости или фенаменальных объектах нет никак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тоянного или независимого "я". Для иллюстрации этого факта традицио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уется пример с фермером, который ищет яка и не может найти: т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он находит, является "не яком". Когда мы ищем "я" и не находим ег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, что мы находим, является "не-я", и это означает обнаружение наш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тинного "я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тя лотос и растет в грязи, его чистота непреходяща, он не загрязняется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 же и лотосоподобная чистота изначального осознания никогда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кверняется грязью страстей. Изначальная чистота ума - это изначальн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да, Кунтузангпо, чистый даже если имеет дело с ядами мыслей и страст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обно тому как морские волны обладают тем же качеством, что и море, т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страсти имеют то же качество, что и чистота, и мудрость. Как только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ймем, что чистота - это их истинное качество, тогда мы увидим, что о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когда не отделимы от чистот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художник раскрашивает в разные цвета перья павлина, точно так же св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элементы, являющиеся источником существования самсары и нирваны,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даются кем-либо, они спонтанно совершенны. Это изначальное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нтанно совершенно вне концепций и вне времени, которые являю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уктом концептуального ума; это значит, что оно совершенно все врем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ом числе прямо сейчас. Именно концептуальный ум делает различие меж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сарой и нирваной и делит все на "хорошее" (нирваническое) и "плохое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самсарическое). Но именно в силу того что и самсара, и нирва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совершенны в изначальном состоянии, они вообще могут проявлятьс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 же как зеркало свободно от каких-либо предубеждений или суждени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оно отражает то, что появляется перед ним, так и изначаль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е не затуманивается видимым проявлением объектов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птуальными мысля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исталл обнажен и прозрачен; так же и изначальное осознание свобод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каких бы то ни было концептуальных мыслей; внутренние и внеш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я для наблюдающего изначального осознания являются прозрачны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о не ограничено пределами внутреннего и внешнего, о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проникающе и не имеет направления, так и изначальное состояние мож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ть обнаружено в каждом живом существ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тя символы и другие виды бесконцептуальных объяснений не обеспечив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кончательного понимания, они являются более прямым методом, и их легч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ять, чем философские описания. Когда мастер знакомит ученика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ым состоянием ума посредством этих шести символов, это д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ку возможность во время передачи учения мастером самому переж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ждое индивидуальное качество сын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 </w:t>
      </w:r>
      <w:r>
        <w:rPr>
          <w:rFonts w:eastAsia="Comic Sans MS" w:cs="Comic Sans MS" w:ascii="Comic Sans MS" w:hAnsi="Comic Sans MS"/>
          <w:lang w:val="ru-RU"/>
        </w:rPr>
        <w:t>Ц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</w:t>
      </w:r>
      <w:r>
        <w:rPr>
          <w:rFonts w:eastAsia="Comic Sans MS" w:cs="Comic Sans MS" w:ascii="Comic Sans MS" w:hAnsi="Comic Sans MS"/>
          <w:lang w:val="ru-RU"/>
        </w:rPr>
        <w:t>Энерг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ак только ненависть отбрасываетс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Любви также не найти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Единая природа ума не отбрасывает ничег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ак только невежество отбрасываетс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удрости также не най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Единая природа ума не отбрасывает ничег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ак только желание отбрасываетс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Щедрости также не най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Единая природа ума не отбрасывает ничег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ри великих вид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 Дзогчен объясняют, что движение энергии (цал) в изначаль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 порождает свет в форме пяти чистых сияний, и когда 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величивается, возникает "звук света". Пять сияний являются основ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й энергии ясного света в форме звука, света и лучей, именуем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тремя великими видениями" или "тремя великими движениями". О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ляют собой формы выражения энергии ригп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амопроявление трех великих виде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Жанг Жунг Ньян Гьюд" дает описание самопроявления этих трех вели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й. Возникновение исконного звука осознания подобно эху: это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вук, который как будто исходит откуда-то, но на самом деле возвраща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своему источник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новение исконного света осознания подобно радуге, котор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является, остается и растворяется в небе. Наблюдая радугу (или облако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являющуюся в небе, мы можем понять, что движение энергии в ум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исходит таким же образом: она возникает из пустотного состоя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ющегося исконной природой, или сущностью ума (а также искон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родой мыслей и страстей), пребывает в пустотной природе ума и в конц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ов опять растворяется в пустотной природе ум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новение исконных лучей осознания сравнивается с образами, видим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зеркале, или со статуей, которую мы узнаем сразу же, как только видим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как магическое видение тела. Лучи - это лучи света, аналогичные луч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, исходящим от солнца, но это не значит, что "вначале" есть солнц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 "затем" уже появляются исходящие от него лучи: солнце и лучи солнеч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 проявляются одновременн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приходим к истинному пониманию того, что звук, свет и лучи являю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ями энергии нашего собственного изначального состояни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ражением нашего осознания, когда мы воспринимаем их в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, в состоянии ригпа, самоосознания. Когда возникают три вели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, мы постигаем их как внешнее проявление своего соб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я, как если бы мы смотрели в зеркало. Когда мы смотрим в зеркал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видим свое лицо и узнаем себя; точно также, когда мы воистину вид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роду трех великих видений, мы воспринимаем их как спроецирован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я естественного состояния, как проекции света ума. Соглас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Жанг Жунг Ньян Гьюд", свет ума подобен открытому небу, видимому над горо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сидим на вершине горы и смотрим туда, где небо встречается с друг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рой, и если мы видим, как они соединяются, движутся и меняются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ра, меняя оттенки цветов, становится все в большей и большей степе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ражением нашего ума, то мы видим как движется наш собственный у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также становится ясно, если мы смотрим в небо: мы видим 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заимопроникающие аспекты, и состояния чистоты и нечистоты ясно очерчен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 видения представляют собой основу нашего понимания своего соб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я. В Дзогчен это является самопостижением: мы постигаем не тольк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их себя, но также и все феноменальные объекты как свое собств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е. Различие между нирваной и самсарой - это различие меж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ем и непониманием; таким образом, если мы достигаем поним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роды трех великих видений, когда они возникают в бардо после смер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инается процесс самореализации; если же понимания нет, мы возвращаем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амсар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ереживание звука, света и лучей на практик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воей практике мы можем иметь непосредственное переживание и зн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возникновения трех великих видений. Например, если мы затыкаем уш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альцами, мы слышим естественный звук. Таким образом, мы имеем пережив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язи между звуком и пустотой, поскольку ясный свет пустоты является т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ой, из которой возникают три великих видения. Существуют определен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хники для достижения переживания света, такие как смотрение на солнц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тальное смотрение в небо или выполнение темного ритрита. Более легк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 состоит в том, чтобы закрыть глаза и слегка нажать пальцами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зные яблоки, - мы увидим естественный, самовозникающий свет.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ий свет. Существует бесконечное количество различных видени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е мы можем видеть таким образом. Это такие видения, как пятицвет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уги света, световые бусинки (тигле), образы, ступы, мандалы. Что 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 присутствовало в уме, оно может проявиться как видение. Когда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ецируем свет наружу, он проявляется как видимые формы (люди, дома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.д.), которые мы воспринимаем зрением. Они порождены грубыми элементам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их истинной природой является чистый свет изначального состоя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обным образом внутренний звук внешне проявляется в виде музыки, шу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так далее. Если мы, пребывая в состоянии присутствия, практику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крывание ушей, надавливание на глазные яблоки и задержку дыхания, 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можем затем ослабить напряжения и увидеть внутренний свет и услыш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ий звук. Все проявляется в это мгновение. Когда мы освобожд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ыхание, оно спокойно и расслабляюще, а мы пребываем в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о понять разницу между слышанием внешних звуков и выполнением да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пражнения. Когда мы затыкаем уши, мы должны стараться присутствовать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м внутреннем звуке и попытаться увидеть как он отличается, например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слышания звукового сопровождения фильма. Другая практика, связанная с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вуком, состоит в том, чтобы заткнуть уши на целую неделю, пока не начн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ть громкий внутренний звук. Затем мы можем совершить интегриров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 звуком элемента или сочетать практику со светом путем надавливания глаз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тем чтобы войти в состояние присутствия. Это именуется "тайным мес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вука" или "звуком ригпа". Эту практику особенно полезно выполнять во в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ного ритрита, в котором видения обычно появляются первыми. Когда зву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звучат, мы можем достичь интегрирования с ними. Выполняя эти практики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инаем с задержки дыхания, но для достижения состояния полного присут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м не нужно продолжать задерживать дыхание: мы освобождаем его и остаем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остоянии присутствия. Таким образом мы можем увидеть, что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ного, непрерывного присутствия не мешает нашей повседневной жизни. Мы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 думать, что интегрирование означает пребывание в состоянии вним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 задержке дыхания: посредством нашего переживания состояния присутств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е остается после освобождения дыхания, мы достигаем поним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 в состоянии намеренного напряжения, а также разницу меж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м присутствия и этим напряжением и, таким образом,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менить состояние присутствия вне ситуаций, которые намеренно создаю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 время практических занят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Четыре аналогии из "Жанг Жунг Ньян Гьюд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качестве примеров самовозникающих проявлений энергии "Жанг Жунг Нья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ьюд" использует четыре аналогии: воды, кристалла, солнца и масляной ламп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ервом примере солнце освещает воду, и его образ отражается на стен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нтрируясь на внешнем, конечном образе, мы теряем связь между солнце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точником образа, и образом солнца на стене. Вода подобна пустоте, св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воде, несущий образ солнца, подобен самоосознанию ригпа, а све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раженный от воды, подобен проявлению энергии, которая видится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яя. Важно понять в этом примере то, что свет, отраженный водо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пустотным и ясным, и его природа не отлична от воды, подобно т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морские волны имеют ту же природу, что и само море. Подобным образ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три видения представляют собой спроецированный наружу свет ригпа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и являются отражениями ригпа. (В данном примере солнце символизир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же изначальное состояние, присутствующее во всем существовании, 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нимаемое только как самоосознание ригпа в уме, подобно тому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 солнца, сияющий повсюду, отражается только определенными объекта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оверхностями, такими как вода в нашем примере.) На самом деле солнц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раженного на стене, не существует. Оно является лишь отражением ум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 втором примере используется аналогия с кристаллом. Нам не нуж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нимать каких-либо искусственных мер, для того чтобы породить свет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исталле: кристалл спонтанно совершенен, и когда светит солнце, св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яется из кристалла естественным образом, точно так же как тр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ликих видения, выражение энергии изначального состояния, проявляю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проекции ригпа. В данном примере солнце является вторичной причиной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з него нет никакого проявления. Например, если я вижу "хорошего"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плохого" человека, эта положительность или негативность не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м-то исконным, ее порождает вторичная причина: сам по себе челове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ен, подобно кристаллу. Для большого количества различных люд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ловек может быть одновременно отцом, сыном, мужем, другом и врагом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го исконное состояние всегда одно, но он будет проявляться по-разном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оответствии со вторичными обстоятельствами, связанными с восприят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го другими людь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ретьем примере используется аналогия с солнцем. Солнце символизир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ожденное самоосознание. Солнце, сияющее в небе, символизирует пустотн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роду ума. В данном случае три великих видения и представляют соб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лнечный свет. В повседневной жизни мы видим формы, слышим звуки и вообщ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нимаем внешнюю реальность и объекты через наши органы чувст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воспринимаем их с осознанием, сохраняя состояние присутстви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азрывном единстве пустоты и ясности, мы начинаем видеть их как сво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ственные проявления, как самопроявление энергии нашего изнача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я. Если мысли отвлекают нас от практики, мы рассматриваем их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дельные от нас, как порожденные вне нас, а не как наши собствен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сли, спроецированные наруж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точки зрения практики в целом, но особенно когда мы выполняем темн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итрит тхогёл, мы должны пытаться воспринимать проявления звука, света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чей как порождения нашей собственной энергии, а не как нечто внешнее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шению к нам. Таким образом можно достичь осознания внешней реаль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являющейся в конечном счете нашей собственной проекцией, тем сам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единив "внутреннее" видение и "внешнюю" объективную реальность.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могает нам развить внутреннюю мудрость. Существует много историй 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х, которые выполняют темный ритрит и по ошибке приним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, порожденные их собственным умом, за внешнюю реальнос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о не содержание или форма возникающих видений (то ли Будды, то 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вотного), но важно то, как мы наблюдаем их, можем ли мы осознать т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мы переживаем, как проявление энергии нашего собственного изнача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я. Важно для нас также достичь этого осознания в темном ритрит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того чтобы научиться узнавать видения миролюбивых и гневных божест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ющих в бардо, как наши собственные проекции. Когда мы достиг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го, то это уже является пробуждением понимания. Если мы достиг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я видения пяти чистых сияний, начинается процесс нирваны. Есл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постигаем природы этих сияний, происходит их огрубление и порожд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и материальных элементов, начинается процесс самсар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вертый пример использует аналогию с масляной лампой, которая освещ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то, что находится вокруг нее, так и саму себя. Она символизир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ясность, самопостижение пустоты, которая понимает под видения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е своей собственной ясности. Происходит достижение естествен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м понимания самого себя посредством его же собственной искон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ости. Эта "самопостигающая мудрость" является выражением неразрыв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инства матери и сына в изначальном состоян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ереживание трех великих виде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три великих видения начинают возникать, важно не следовать за ни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бсолютно необходимо делать различие между следованием за ними и принят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х, но без следования за ними. В действительности следование за ни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значает обусловленность тем, являются они позитивными или негативным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асивыми или отвратительными. Принять их - значит позволить им возник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аблюдать их в состоянии присутствия, без привязанности или отвращ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не следуем за великими видениями, они находятся под контролем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какие проблемы возникнуть не могут. Мы видим их, мы даже наслаждаем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и, но мы не попадаем под их влияние, поскольку мы остаемся в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. Если наш ум не отвлекается этими тремя видениями во время 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новения в бардо, то начинается процесс нирваны. Очень важно переж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собственном опыте то, что видения представляют собой наши собствен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наш ум достигает прямого, непосредственного постижения тр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ликих видений, они становятся основой нашего индивидуального состоя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, и мы осознаем себя правителем собственного государст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чего уже не может отвлечь нас от нашего истинного состоя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Отношение с энерги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"Жанг Жунг Ньян Гьюд" дается также объяснение того, как обращаться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нергией в контексте вторичных причин, действий повседневной жизни,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 чтобы мы могли научиться использовать события жизни как часть сво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. Объясняется также как применять практики, изученные в теч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зни, к проявлениям энергии вторичных причин, возникающих в бард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тановление связи с энергией в течение нашей жизни означает работу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емя основными измерениями тела, речи и ума, работу с шестью чувствен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наниями, работу с мыслями и работу со всеми проблемами и ограничения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и самих себ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тановление связи с энергией в контексте интегрирования дает тр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можных подхода, соответствующих трем типам или уровням развит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х: высшему, среднему и низшему. Существует два пу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тановления связи с энергией: первый подходит для ранних стадий практик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торой - для поздних. Когда мы только начинаем выполнять практику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ходимся в состоянии практикующего низшего уровня. Мы подобны масля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ампе, которая может быть задута порывом ветра; мы можем легко отвлеч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практики под влиянием таких движений энергии, как мысли или страсти.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й причине все наши действия тела, речи и ума должны быть положитель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добродетельными, и мы должны отбрасывать любые переживания, являющие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пятствием к практике, вместо того чтобы пытаться немедл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ть их. Нам рекомендуется стремиться только к тем вещам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стоятельствам (работа, дом, мысли, пища, питье), которые окажу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езными для нашей практики, и избегать тех, которые стану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пятствиями. Именно на этой стадии мы выполняем нондро, пову, гуру-йог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другие предварительные и очищающие практики. Однако, как только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крепились в своей практике и развили ее, мы уже больше не представля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ой масляную лампу, мы становимся подобными большому костру, и больш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тер движения энергии больше не является препятствием для нашей практики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ротив, он лишь помогает огню (нашей практике) гореть сильнее и ярч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"Зербу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"Жанг Жунг Ньян Гьюд" содержится текст, специально рассматривающ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у энергии и действий: он называется "Зербу", что буквально означ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забивание гвоздя" для закрепления чего-либо (символически подразумева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закрепление" действий тела, речи и ума в повседневной жизни на наш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ровне практики). Я перефразирую и прокомментирую ключевые моменты и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го текс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Когда видение является препятствием, вам нужен друг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 видением подразумеваются движения энергии. Друзья, которые нам нужн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это отречение и предварительные практики. Но когда видение больше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препятствием, мы достигаем другой стадии. Как только мы развив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у практику до высокого уровня, бывшие препятствия становятся для наш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 благоприятными фактора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Когда огонь разрастается и становится огромным, тогда ветер начин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могать ем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этой стадии нам действительно нужен ветер движения энергии, чтобы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о застоя и чтобы мы могли развивать свою практику - и для этого н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ужна энергия мыслей и страстей с целью достижения интегрирования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яем. Использование страстей путем полного интегрирования с ни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уется "безумной мудростью 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Самовозникающая мудрость есть осно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движения энергии, будь это тонкие мысли или грубые страсти, возник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основе и происходят в состоянии присутствия. Каждый раз, когда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ытаемся достичь интегрирования с движением тела, речи и ума, мы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держивать ничем не отвлекаемое состояние присутствия осозна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нимая шесть чувственных сознаний как самовозникающую мудрос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Пять ядов - это энерг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движения мысли, все страсти представляют собой мощную, видимую фор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нерг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Следование за пятью ядами есть иллюз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едовать за страстями - означало бы непризнание их исконной реальнос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ей является пусто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Рассматривать пять ядов как негативные есть ошибк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значит не признавать их как проявление энергии изначального состоя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Оставление страстей в их собственной природе есть метод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высший путь интегрирования возникающих страстей, что подоб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творению снежинки в океане. Выполнение этого и достижение результат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м является понимание, есть пу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Когда вы достигаете осознания, что нет никакого различия между страстя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чистым состоянием ума, это есть состояние просветл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мастерский метод Дзогчен использования страстей без их тантрическ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ансформации. Посредством интегрирования этих проявлений энерги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тигаем их природу как движение нашего изначального состояния, и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 они становятся путем к самореализации и освобождению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но на этой стадии мы становимся свободными. Ничего не беспокоит нас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мы действуем согласно "безумной мудрости". Как гласит текст, мы "вед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бя подобно свинье или собаке", которые свободны от дуалистичес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зглядов. Хорошее, плохое, чистое, грязное - все воспринимается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ющее "единый вкус". В другом тексте сказано, что на этой стади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новимся "подобными ребенку, который ничего не знает и ничего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лает", который не имеет никаких предпочтений или концепций о хорош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лохом и которому, таким образом, нечего принимать или отвергать.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шлом некоторые практикующие Дзогчен совершали странные поступки, и люд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итиковали их за это, но ламы традиции Дзогчен действительно соверш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безумные" вещи (по общепринятым стандартам), ибо они достиг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я всех действий в состоянии созерцания и, таким образ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бодны от каких бы то ни было ограничений. Люди критиковали их за т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они женятся или едят мясо, но они отвечали, что даже то, как они ходя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уалет, отличается от того, как это делают другие люд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Безумная мудрость" подразумевает действия, совершаемые в соответств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конечной, абсолютной идеей, это высший путь восприятия и быт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творение снежинки в океане; мы больше не выполняем привычные дей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ринудительном порядке, мы действуем с безумной непринужденностью, ни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го не отрекаясь. Ничего больше не может доставить нам беспокойство,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ет само по себе и освобождается также само по себе. Если мы дел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-то, прекрасно, если мы этого не делаем, тоже прекрасно. Нет боль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каких правил, которым нужно следовать. Однако прежде, чем мы достигн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й стадии, мы должны развить свой ум. Нельзя пытаться вести себ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обным образом, предварительно не достигнув правильного поним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Зербу" продолжает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Делай все без каких-либо колебаний или нерешительнос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Без ожиданий и сомнений все действия целиком свободн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Поведение становится таким, как у павлин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все негативные препятствия и проявления воспринимаются как благ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Когда ты несчастлив, пребывай целиком в несчастье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когда ты счастлив, пребывай целиком в счастье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когда ты болен, пребывай целиком в болезни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когда ты голоден, пребывай целиком в голоде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когда ты боишься, пребывай целиком в страхе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когда тебе что-то не нравится, пребывай целиком в этом состоянии нелюбви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Это и есть большой ветер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Когда видение является препятствием, будь осторожен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когда видение становится другом, освободи себ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И тогда все станет благоприятным для твоей практик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ой текст, "Шесть наставлений", гласит: "Те, кто практикует пять ядо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ются лучшими практикующими", поскольку энергия страстей, вместо т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бы быть препятствием, становится благоприятным фактором для практик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Когда ты действу ешь согласно безумной мудрос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ты являешься действительным вместилищем учения 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Это прибытие в золотое измере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этом измерении все золотое; нет ничего, что не было бы чистым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ным состоянием. Если все золотое, тогда нет ничего, что было 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ее ценным, чем все остальное, нет ничего, имеющего особую ценнос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бо ценно все. Нет ничего, что можно было бы тайно прятать в своем дом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ет никаких действий, которые нужно было бы принимать или отвергать.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сший путь отношений с энергией с точки зрения разнообразия пережива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</w:t>
      </w:r>
      <w:r>
        <w:rPr>
          <w:rFonts w:eastAsia="Comic Sans MS" w:cs="Comic Sans MS" w:ascii="Comic Sans MS" w:hAnsi="Comic Sans MS"/>
          <w:lang w:val="ru-RU"/>
        </w:rPr>
        <w:t>`Од лНг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</w:t>
      </w:r>
      <w:r>
        <w:rPr>
          <w:rFonts w:eastAsia="Comic Sans MS" w:cs="Comic Sans MS" w:ascii="Comic Sans MS" w:hAnsi="Comic Sans MS"/>
          <w:lang w:val="ru-RU"/>
        </w:rPr>
        <w:t>Пять чистых сияний све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Из пяти чистых сияний естественного ума возникает неизменное измерение тел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непрекращающееся чистое проявление речи, и целостный просветленный у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Ясный св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ое состояние ума, основа состояния Будды, имеет качество ясного свет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й развивается в чистый свет естественного состояния. Этот св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радужный", нематериальный. Это естественная энергия изнача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я и источник самсары и нирваны. Через движение этого чист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, являющегося внутренней энергией ригпа в измерении изначаль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ы, развиваются и начинают проявляться пять чистых сияний. Эт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цесс представлен в виде пятицветного тигле, окружающего белую букву 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символизирующего изначальное естественное состоя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ые сияния пяти цветов составляют первую ступень в созда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я; они являются источником пяти элементов, представляющ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ой основополагающую структуру как внешнего существования мира, так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его существования индивидуума. Видя их, мы воспринимаем элемен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их грубой форме, но в действительности источником элементов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ый свет естественного состоя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нергия пяти чистых сияний возникает в изначальной основе, созд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аделяет субстанцией внутреннюю и внешнюю реальности. В манда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ловеческого тела эта энергия ясного света находится в сердц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нимается по каналам и проецируется через глаза. Это основа вс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й, и движется она от внутреннего измерения к внешнем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традиционному объяснению, внешнее существование состоит из мир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его функции внешней мандалы, или "вместилища" индивидуума. Внутренн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е самости, или индивидуума, делится на внутреннее, внешнее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йно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ее существование индивидуума состоит из объектов пяти чувст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нимаемых сознаниями пяти чувств. Внутреннее существование -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естое чувственное сознание, ум вместе с самовосприятием или внутренн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нанием тела. Тайное существование - это движение мыслей. В конеч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чете деление существования на внутреннее и внешнее основано на лож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дее, сформированной концептуальным умом, пребывающим в дуалистическ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. В истинном состоянии нет никакого различия между внутренн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внешним, поскольку одно и то же пространство в равной мере порожд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внутреннее, так и внешнее существование, подобно тому как воздух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ходящийся внутри и снаружи кувшина, является одним и тем ж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Развитие пяти сияний све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сияний света могут развиваться двумя путями в зависимости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о, находится человек в состоянии присутствия осознания в изначаль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 или нет. Если есть понимание, пять чистых сияний порожд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чистых видений, а мудрость приводит к развитию чистого тела.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, пять чистых сияний порождают пять чистых элементов, которы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ю очередь порождают пять внутренних элементов, затем - последовательно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внешних элементов, пять чувственных сознаний, пять органов чувст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объектов чувств, пять тел и пять мудростей. Этот процесс ведет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рване, или окончательной, полной самореализации. Но если есть отвлеч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ет понимания, пять чистых сияний света становятся грубыми и начин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вращаться в пять грубых элементов, затем - последовательно: в пя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чистых органов, пять чувственных сознаний в состоянии иллюзии, пя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рганов чувств, также в состоянии иллюзии и так далее, и в конце конц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и порождают пять ядов, или пять страстей, пять негативных действи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е становятся источниками болезней. Каждая страсть связана с сиян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ределенного цвета и элемента. И это есть процесс непрерывного блужд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амсар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Учения Дзогчен о пяти сияниях све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"Жанг Жунг Ньян Гьюд" содержится два учения о пяти чистых сияниях, котор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лагают слегка различные подходы к ним. Одно из них можно найти в текст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Единство четырех чакр", другое - в тексте "Зеркало лучезарного ума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"Единство четырех чакр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ая чакра в этом учении - это чакра, или колесо, изначальной основ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не достигнем понимания чакры изначальной основы, мы не с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ять как происходит совершенствование трех измерений самореализа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кайи) в изначальной основе и, таким образом, не сможем достич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реализации. Вторая чакра - это колесо самореализации и иллюз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не достигнем понимания этой чакры, мы не сможем постич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ствования самсары и нирваны в изначальном состоянии, то, как и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лечения иллюзорными мыслями возникает самсара и как из прави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ятия возникает нирвана. Третья чакра - это колесо точек тела, вен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налов и энергетических центров. Если мы не сможем понять как соотнося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чки в физическом теле, мы не сможем достичь самореализации в данном те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в этой жизни. Четвертая чакра - это колесо промежуточного состоя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не поймем его, мы не сможем сохранить состояние присутствия пос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ерти и достичь самореализации в ясном свете бард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десь нас интересует вторая чакра, а также то, как ведущий к нирва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цесс развивается через понимание пяти чистых сияний, а процесс самсар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вается через непонимание их. Эта чакра также связана с объяснен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о, как из пяти чистых сияний света порождается существова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ять мудростей и незатуманенност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роцессе нирваны пустота изначального состояния порождает пять чист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яний; каждый свет представляет собой источник чистой энергии какого-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лемента. Эти пять сущностных сияний порождают пять ясных мудрост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лементов: белый чистый свет порождает мудрость пустоты, связанную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лементом пространства; зеленый чистый свет - мудрость спокойствия,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ждественности, связанную с элементом воздуха; красный чистый свет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удрость распознавания, связанную с элементом огня; голубой чистый свет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удрость активности, связанную с элементом воды; и желтый чистый свет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еркалоподобную мудрость, связанную с элементом земли. Эти пять мудрост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ляют собой ясные сияния пяти семей Самбхогакайи. Пять элемент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воей чистой форме являются основой чистого тела, или измер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бхогакайи; в нечистой форме они составляют наше физическое тело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териальное измере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ой всех элементов является элемент пространства, и каждый элемен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держит в себе пространства всех других элементов. Эти простран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язаны с пятью дакини, или богинями пяти элементов: дакини пространств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кини ветра (или воздуха), дакини огня, дакини воды и дакини земл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чистых сияний обладают качеством незатуманенности; сияющий бел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ый свет имеет позитивное качество незатуманенности блага; сияющ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асный чистый свет - качество незатуманенности результата; сияющий желт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ый свет обладает стабильным позитивным качеством неизменности, сияющ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еленый чистый свет - позитивным качеством незатуманенных утверждающ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ять чистых сияний света и те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чистых сияний порождают пять внутренних элементов, являющих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ундаментальной основой существования тела в чистом состоянии. Бел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ый свет элемента пространства порождает каналы ума и сердца; зелен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ый свет элемента воздуха порождает внутренний ветер, или дыхание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асный чистый свет элемента огня порождает телесное тепло; голубой чист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 элемента воды порождает кровообращение; желтый чистый свет элемен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емли порождает телесную плоть. Пять чистых сияний связаны с внутренн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ум и сердце) и внешним элементом пространства, внутренним (дыхание)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им элементом воздуха, внутренним (телесное тепло) и внешним элемен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гня, внутренним (жидкости тела) и внешним элементом воды, и внутренн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телесная плоть) и внешним элементом земл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цесс жизни начинается с сердца, которое связано с элемен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а и развивается через элементы воздуха, огня, воды и земл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им образом, грубая материальная субстанция тела берет начало в пя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ых сияниях света. Когда наступает состояние смерти, этот процес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инает идти в обратном порядке, то есть телесные функции, связанные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ю элементами, начинают растворяться. Элемент земли растворяется,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откатывается", в элемент воды, элемент воды растворяется в элементе огн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лемент огня растворяется в элементе воздуха, элемент воздуха раствор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элементе пространства. У обычных существ это лишь энергетический процес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ункций элементов, у продвинутых же практикующих Дзогчен этот процес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исходит также на физическом плане - во время смерти подвижник достиг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ового, или радужного тела, а его материальное тело растворяетс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е и не оставляет после себя никаких смертных останков, кроме волос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гтей. Объяснение этому феномену дается в так называемой "Книге мертвых"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ящейся к традиции бон, а также подробно в главе, посвященной бард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нной книг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контексте порождения физического тела пять чистых сияний дают нача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и "ветвям" тела. Из белого чистого света возникает голова, ветв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лемента пространства; из зеленого чистого света возникает правая ног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твь элемента воздуха; из красного чистого света возникает правая рук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твь элемента огня; из голубого чистого света возникает левая нога, ветв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лемента воды; из желтого чистого света возникает левая рука, ветв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лемента земли. Пять чистых сияний также порождают пять вспомогатель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твей, представляющих собой соответственно: брови, бороду, лобков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лосы, волосы на голове и волосы на груд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чистых сияний порождают пять чувственных сознаний и пять орган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увств. Из белого чистого света возникает различающее сознание ум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язанное со зрением и глазами; из зеленого чистого света возник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оняние и нос; из красного чистого света возникают ощущение вкуса и язык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голубого чистого света возникают слух и уши; и из желтого чистого све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ют осязание и поверхность тел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затуманенность пяти чистых сияний порождает мудрости пяти чувствен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наний. Из белого чистого света возникает мудрость чувственного созн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з; из зеленого чистого света - мудрость чувственного сознания носа; и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асного чистого света - мудрость чувственного сознания языка; из голуб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ого света - мудрость чувственного сознания уха; и из желтого чист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 возникает мудрость чувственного сознания тела (осязание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чистых сияний также связаны с пятью объектами чувств. Белый чист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 порождает форму, объект зрения; зеленый чистый свет порождает запах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ект обоняния; красный чистый свет порождает вкус, объект чувства вкуса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лубой чистый свет порождает звук, объект слуха; и желтый чистый св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рождает тактильные ощущения, объект осязания. (Высокореализован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а, кроме того, обладают мудростью синестезии, способност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овать органы чувств для контакта с объектами чувств,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относящимися с субъектами этих чувств. Например, они могут виде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шами, слышать ртом и т.д.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чистых сияний также дают начало пяти внутренним органам. Белый чист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 элемента пространства порождает сердце; зеленый чистый свет элемен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духа порождает легкие; красный чистый свет элемента огня порожд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чень; голубой чистый свет элемента воды порождает почки; и желтый чист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 порождает селезенку. Пять чистых сияний также дают начало пя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чистотам, или полым органам: желудку, толстому кишечнику, желчн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зырю, мочевому пузырю и тонкому кишечник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ять божеств, сил, плодов и манд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пяти чистых сияний рождаются пять божеств - центра и четырех направле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ндалы. Из белого чистого света рождается божество центра мандал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енлха Окар; из зеленого чистого света рождается божество севера; и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асного чистого света рождается божество запада; из голубого чистого све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ождается божество юга; из желтого чистого света рождается божество восток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классов божеств рождаются из пяти чистых сияний. Из белого чист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 возникает природный класс божеств; из зеленого чистого света возник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а класса ваджры; из красного чистого света возникает лотосов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ласс божеств; из голубого чистого света возникают божества класс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кровищ; и из желтого чистого света рождаются божества класса висваваджр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чистых сияний порождают пять великих сил, или энергий. Белый чист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 рождает силу сострадания; зеленый чистый свет рождает силу покоя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асный чистый свет - силу глубины; голубой чистый свет - силу щедрости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желтый чистый свет рождает силу мудр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чистых сияний дают пять плодов, или великих результатов: белый чист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 порождает ум, свободный от иллюзий; зеленый чистый свет порожд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новение чистых качеств; красный чистый свет порождает незатуманен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зитивных качеств; голубой чистый свет порождает свободное от усил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ство, связанное с действием; и желтый чистый свет порожд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неизмен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чистых сияний дают начало пяти мандалам Великого Совершенст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лый чистый свет рождает относящуюся к Великому Совершенству мандал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а, которое дает ясность существованию и делает бытие возможны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уктура феноменального существования не могла бы возникнуть без эт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а. Зеленый чистый свет рождает относящуюся к Велик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ству мандалу воздуха, или ветра, который дает возможность стоя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ямо, не падая. Красный чистый свет рождает относящуюся к Велик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ству мандалу энергии огня и блеска. Голубой чистый свет рожд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ящуюся к Великому Совершенству мандалу вторичной причины рост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ая подобна лекарству, возвращающему здоровье умирающему человек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аконец, желтый чистый свет рождает относящуюся к Великому Совершенств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ндалу первичной причины рос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</w:t>
      </w:r>
      <w:r>
        <w:rPr>
          <w:rFonts w:eastAsia="Comic Sans MS" w:cs="Comic Sans MS" w:ascii="Comic Sans MS" w:hAnsi="Comic Sans MS"/>
          <w:lang w:val="ru-RU"/>
        </w:rPr>
        <w:t>ТАБЛИЦА СООТВЕТСТВ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</w:t>
      </w:r>
      <w:r>
        <w:rPr>
          <w:rFonts w:eastAsia="Comic Sans MS" w:cs="Comic Sans MS" w:ascii="Comic Sans MS" w:hAnsi="Comic Sans MS"/>
          <w:lang w:val="ru-RU"/>
        </w:rPr>
        <w:t>Единство четырех чакр и зеркало лучезарного у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--------T---------T----------T----------T-------T---------T----------T----------T------------¬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свет ¦ страсти ¦внутренние¦  место   ¦ двери ¦пути или ¦вспомога- ¦нечистоты ¦ чувственные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элементы  ¦нахождения¦       ¦каналы   ¦тельные   ¦(полые    ¦  указатели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¦          ¦       ¦         ¦каналы    ¦  органы)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+-------+---------+----------+----------+-------+---------+----------+----------+------------+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белый ¦  гнев   ¦  кости   ¦  сердце  ¦глаза  ¦ канал   ¦брови     ¦  правая  ¦  видимые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¦          ¦       ¦ сердца  ¦          ¦   рука   ¦  объекты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¦          ¦       ¦         ¦          ¦       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зеленый¦ гордость¦ дыхание  ¦  легкие  ¦ нос   ¦ канал   ¦борода    ¦  левая   ¦   запахи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¦          ¦       ¦ легких  ¦          ¦   рука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¦          ¦       ¦ - нос   ¦          ¦       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¦          ¦       ¦         ¦          ¦       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красный¦  желание¦  тепло   ¦  печень  ¦ язык  ¦ канал   ¦лобковые  ¦  левая   ¦   вкусы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¦          ¦       ¦ печени  ¦волосы    ¦  нога 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¦          ¦       ¦ - язык  ¦          ¦       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¦          ¦       ¦         ¦          ¦       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голубой¦  зависть¦  кровь   ¦  почки   ¦ ухо   ¦ канал   ¦волосы    ¦  голова  ¦   звуки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¦          ¦       ¦ почек   ¦на голове ¦       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¦          ¦       ¦ - уши   ¦          ¦       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¦          ¦       ¦         ¦          ¦       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желтый ¦неведение¦  плоть   ¦селезенка ¦ губы  ¦ канал   ¦волосы    ¦  правая  ¦   осязаемые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¦          ¦       ¦селезенки¦на груди  ¦  нога    ¦   объекты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¦          ¦       ¦ - губы  ¦          ¦       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L-------+---------+----------+----------+-------+---------+----------+----------+------------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--------T---------T------------T----------T-----------T-------------T------------¬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Свет  ¦ Рождение¦  Лока      ¦ Чистые   ¦  Демоны   ¦  Божества   ¦  Кайя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        ¦            ¦божества  ¦           ¦  действия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+-------+---------+------------+----------+-----------+-------------+------------+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Белый ¦ Чудесное¦   Ад       ¦Кун нанг  ¦  Демон    ¦ Миролюбивые ¦Дхармакайя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рождение¦            ¦ Чаба     ¦ иллюзии   ¦ Божества 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+-------+---------+------------+----------+-----------+-------------+------------+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Зеленый¦ Рождение¦Полубогов   ¦Ге лха    ¦Демон сово-¦          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из яйца ¦            ¦Гар чуг   ¦купностей  ¦          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+-------+---------+------------+----------+-----------+-------------+------------+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Красный¦ Рождение¦Голодных    ¦Че дранг  ¦  Демон    ¦ Властвующие ¦Самбхогакайя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 из тепла¦призраков   ¦Нгос мед  ¦Заблуждений¦  Божества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+-------+---------+------------+----------+-----------+-------------+------------+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Голубой¦Рождение ¦Животных    ¦ Га ва    ¦  Демон    ¦  Гневные    ¦Нирманакайя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из влаги ¦            ¦Дон друп  ¦Неведения  ¦  Божества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+-------+---------+------------+----------+-----------+-------------+------------+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Желтый ¦Рождение ¦Человеческих¦Сал ва    ¦ Демон     ¦Обогащающие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¦       ¦из матки ¦ существ    ¦Ранг бьюнг¦ Смерти    ¦ Божества    ¦            ¦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L-------+---------+------------+----------+-----------+-------------+------------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Нирвана и самсар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нный анализ эволюции существования из пяти чистых сияний аналоги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адиционному символу, известному как "Колесо самореализации и иллюзии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вание пяти чистых элементов, пяти внутренних органов, пяти мудрост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так далее, как это представлено в данном символе, предполагает чист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ятие и понимание, а также сопутствующее им развитие процесс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рванического освобождения. В случае же с иллюзорным восприятием, пя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ых сияний превращаются в пять грубых элементов, которые в свою очеред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вращаются в пять ядов, или страстей, пять болезней и т.д. и порожд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сь процесс самсарической трансмиграц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оцесс самсар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лечение иллюзорными мыслями приводит к неверному истолкова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и сияний и таким образом - к непониманию того, что пять элемент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ляют собой энергетические проявления нашего соб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го состояния. И когда мы видим проявления элементов, такие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и великих видения, возникающие в бардо, мы не можем понять их и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шибке следуем за ними как за чем-то внешни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цесс ошибочного понимания, основанный на иллюзорном восприяти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ражает в искаженном виде описанный выше процесс эволюции элементо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этому я не буду подробно повторять его. Соответствия цветов пя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яниям, элементам, чувственным сознаниям и т.д. такие же, как и э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ответствия в чистом восприят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ее ясное объяснение соответствий цветов пяти чистых сияний пя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стям и сферам существования дается в нижеследующем тексте "Зерка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чезарного ума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Зеркало лучезарного у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Нангжер Лодпо задал Тапихритсе вопрос относительно источника самсар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ирваны, Тапихритса ответил: "Источником самсары и нирваны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ликая основа (или изначальное состояние)". Текст "Зеркало лучезар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", который также дает объяснение тому, как пребывать в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ия, является продолжением ответа Тапихритс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Из энергии (гдангс) пустоты, изначального состояния возникает присутств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ясность (гсал ба), которая дает рождение пяти сияниям света.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природа пяти сияний воспринимается в чистом виде, то они порожд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чистых элементов, и происходит процесс достижения высшей точки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рван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лучае же с порождением самсары, в силу подверженности иллюзии, мы н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 достичь понимания элементов как проявлений чистых сияний наш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го состояния, и, таким образом, мы ошибочно воспринимаем их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ие и несовершенные. Различие между нирваной и самсарой, меж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вобождением и пребыванием в иллюзии, состоит именно в различии меж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ем и заблуждением, между присутствием и отсутствием осозн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его истинного состоя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ексте дается подробное объяснение тому, как движение лучезарной энерг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буждает кармическую прану движения, порождая сознание концептуа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. "Прана увеличения" и "прана сбивания" порождают "свет, подобн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вуку", являющийся основой трех великих видений. При неверном понима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исхождения пяти чистых сияний они материализуются через эти движени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грубых элементов и становятся источником всех наших загрязнений, пя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стей, пяти болезней и т.д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чистых сияний связаны с пятью страстями. При наличии заблужд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ительно сияний они проявляются в виде пяти страстей, а не пя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удростей. Белый свет связан с гневом, зеленый - с гордостью, красн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с желанием, голубой - с завистью, и желтый свет связан с неведение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им элементом, соответствующим белому свету, является ум (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сти); дыхание соотносится с зеленым светом; телесное тепло - с красным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овь - с голубым светом; и телесная плоть - с желты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сияний исходят из мест своей локализации в теле, движутся чер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налы и выходят из органов чувств, для того чтобы соединиться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ответствующими объектами чувст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лый свет локализуется в сердце и проходит через канал, соединяющий глаз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его "ворота") с видимыми объектами; зеленый свет локализуется в легких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ходит через канал, соединяющий нос с запахами; красный свет локализу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ечени и проходит через канал, соединяющий язык со вкусами; голубой св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кализуется в почках и проходит через канал, соединяющий уши со звукам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желтый свет локализуется в селезенке и проходит через канал, соединяющ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убы с осязаемыми объекта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тви, или конечности тела, соответствуют сияниям следующим образом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вая рука соотносится с белым светом, левая рука - с зеленым свет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евая нога - с красным светом, голова - с голубым, и правая нога -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елтым свет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помогательной ветвью белого света являются брови, зеленого света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рода, красного - лобковые волосы, голубого - волосы на голове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помогательной ветвью желтого света являются волосы на груд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сияний соответствуют нечистым, или полым органам, следующим образом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лый свет соотносится с желудком, зеленый свет - с толстым кишечник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асный - с желчным пузырем, голубой - с мочевым пузырем, и желтый св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относится с тонким кишечник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лее в тексте дается подробное объяснение соответствия определ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 возможному типу рождения в теле живого существа. Белый свет ведет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удесному рождению, зеленый свет ведет к рождению из яйца, красный -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ождению из тепла; голубой - к рождению из влаги, и желтый свет ведет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ождению из чре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сияний также ведут к перерождению в различных локах, или измерения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я. Белый свет дает перерождение в аду, зеленый свет привод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перерождению в царстве полубогов, красный - к перерождению в царств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лодных духов, или прета, голубой свет - к перерождению в теле животног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желтый свет приводит к перерождению в человеческом тел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сияний соответствуют пяти божествам следующим образом: белый св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относится с Кун нанг Чаба, зеленый - с Ге лха Гар чуг, красный - с Ч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анг Нгос мед, голубой - с Га ва Дон друп, и желтый свет соотносится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л ва Ранг бьюнг. Соответствие демонам: белый свет соотносится с Демо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люзии, зеленый свет - с Демоном Совокупностей, красный свет - с Демо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блужения, голубой свет - с Демоном Неведения, и желтый свет соотноси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Демоном Смер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ют группы божеств действий, также соответствующих пяти сияния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иролюбивые божества на востоке, преодолевающие болезни и провокации с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ороны "гДон", соотносятся с белым светом; господствующие божества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паде, контролирующие власть богов, демонов и людей, способных выз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блемы, соотносятся с красным светом; гневные божества, котор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двластны контролю господствующих божеств, соотносятся с голуб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ом, и обогащающие божества, которые улучшают жизнь и духовн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, соотносятся с желтым свет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лый свет соответствует Дхармакайе, красный свет - Самбхогакайе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лубой свет - Нирманакай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данного анализа мы можем видеть, что все внутреннее существовани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ндале тела и все внешнее существование в мандале вселенной берет нача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яти элементах, материальной форме пяти чистых сияний. Пять сияний све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ляют собой энергию пустотного пространства изначального состоя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ходящегося вне самсары и нирван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</w:t>
      </w:r>
      <w:r>
        <w:rPr>
          <w:rFonts w:eastAsia="Comic Sans MS" w:cs="Comic Sans MS" w:ascii="Comic Sans MS" w:hAnsi="Comic Sans MS"/>
          <w:lang w:val="ru-RU"/>
        </w:rPr>
        <w:t>ТРИКАЙ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</w:t>
      </w:r>
      <w:r>
        <w:rPr>
          <w:rFonts w:eastAsia="Comic Sans MS" w:cs="Comic Sans MS" w:ascii="Comic Sans MS" w:hAnsi="Comic Sans MS"/>
          <w:lang w:val="ru-RU"/>
        </w:rPr>
        <w:t>Три измер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устотная сущность ума есть Дхармакай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Ясная природа ума есть Самбхогакай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вободный от дуальности ум есть Нирманакай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инцип Трикай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бонским учениям, тела, или измерения (на санскрите - трикайя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ляют собой само состояние Будды. Существуют следующие три тела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хармакайя, Тело Бон (в бонской традиции переводится на тибетский как "б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ку"); Самбхогакайя (рдзогс ску), Тело Совершенства; и Нирманакайя (спру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ку), Тело Эманации и Проявления. Я буду использовать их санскритск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звания, которые, вероятно, более знакомы читателям. Дхармакайя -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ность естественного состояния реальности; Самбхогакайя - это яс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ого состояния; Нирманакайя - это движение энергии, возникающ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неразрывного единства пустоты и яс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а содержит в себе сущность всего существования; это основа-кунж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ое состояние присутствия в пустотной, лишенной формы основе. 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тенциальным качеством непрерывного проявления является Самбхогакайя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неразрывного единства лишенного формы пространства и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ого присутствия порождают непрерывное проявление, то есть Нирманакайю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ако каждая из трех кай содержит в себе аспекты двух других кая;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, пустота обладает аспектами ясности и движения, ясность - аспекта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ы и движения, и движение обладает аспектами пустоты и яс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мерением, или "з'амком", Дхармакайи является исепроникающая основ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которой изначальное осознание спонтанно самосовершенно. Соглас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никальному объяснению, которое можно найти только в "Жанг Жунг Нья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ьюд", в сердце присутствует чистая пустота, представляющая соб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хармакайю; она порождает свет, являющийся Самбхогакайей и передающий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зам; неразрывное единство пустоты в сердце и порождаемого в сердц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 представляет собой Нирманакайю, измерение проявления, и,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, свет, проецируемый через глаза (и другие органы чувств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яется в виде трех великих видений - звука, света и лучей. И звук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свет, и лучи совершенны как и три кай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хармакайя - это спонтанно самосовершенное изначальное осозна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ющее в пустотном элементе пространства в сердце. Самбхогакайя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потенциальное качество проявления движения спонтанно совершенных звук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 и лучей в пустотном пространстве сердца. Здесь существует тенденц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дуализму, и Самбхогакайя связана с индивидуальной реальностью. В "Жа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унг Ньян Гьюд" есть еще один образ: красный камень, накрытый кристалл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асный камень символизирует сердце, а кристалл - плоть и жи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ловеческого тела. Этот символ указывает на то, что свет пребывает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изическом сердце, как это объясняется в "Шести сияниях". Нирманакай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кализуется в трех каналах и шести чакрах и посредством потенциа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чества движения проявляется внешне через пять чувств. Традицион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мволом индивидуальной самореализации является масло, котор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тенциально присутствует в молоке, но которое требует для сво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я предварительного сбивания. Природа молока - это Дхармакай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го потенциальная способность стать маслом - это Самбхогакайя, и появл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ственно масла - это Нирманакайя. Или, если использовать друг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налогию, можно сказать, что пространство - это Дхармакайя, моя рука -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бхогакайя, а движение моей руки в пространстве - это Нирманакайя. Ес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 не было пространства, не могло бы быть и руки, а если бы не было рук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могло бы быть и движения. Или, опять же, природа любого объект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ример, микрофона - это его Дхармакайя, сам материальный микрофон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Самбхогакайя, а его функция - это Нирманакайя. Таким образом, важ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ять, что пространство обладает потенциальным качеством проявля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ение света, лучей и звука. Согласно Дзогчен, это движение не созда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дивидуальным умом, но обнаруживается и развивается им, и именно чер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тие этого потенциала самореализация становится в конечном счет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можно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проникающая Дхармакайя, изначально пустотное естественное состоя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бодна от дуализма, как и чаб риг, осознание, пронизывающее собой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е; когда она соединяется с индивидуальным измерением, -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бхогакайя; при их соединении, когда изначальное осознание пребывает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изическом теле, возникает Нирманакайя. Без тела существовала бы тольк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хармакайя, не могло бы быть ни Самбхогакайи, ни Нирманакай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ящийся к Дхармакайе Будда Кунтузангпо символизирует кунжи, основ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го. В этом пустотном, лишенном формы пространстве пребывает чисто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ое присутствие, то есть Самбхогакайя. В неразрывном единстве пустот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сформенного пространства и ясного присутствия возникает движение.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рманакайя. Все существование в форме трех великих видений берет нача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движения энергии в измерении Нирманакай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Цал и Трикай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и великих видения, или движения энергии, можно также соотнести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нципом трикайи в индивидууме. Так, Дхармакайя - это пустотное, лиш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ормы пространство, то есть естественное состояние ума без мыслей, кунж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основа всего. Самбхогакайя - это ясное, спонтанное присутствие риг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устотном естественном состоянии ума, и Нирманакайя - это неразрыв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инство бесформенного пустотного пространства и ясности. Это един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рождает движение энергии в форме мыслей. В промежуточном состоянии бард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движения ума также возникают в форме трех великих видений. Постиж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о, что это наше собственное проявление, является пониманием и ведет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рване; непонимание этого есть заблуждение, ведущее обратно в самсар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рикайя в индивидуум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ему "я" присущи все три кайи. Они самосовершенны в пределах наш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ственной природы, они не являются для нас чем-то чужеродным.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изическом теле существование трех каналов и шести чакр в качестве основ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ляет собой Дхармакайю. Сами каналы и чакры - это Самбхогакайя, 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х функциональное проявление - это Нирманакайя. Изначально самосоверш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лишенное основы присутствие - это Дхармакайя. Появление различ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в (например, во время выполнения темного ритрита), вызванное связ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ла и ума - это Самбхогакайя, а видение своего визуализируемого тела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действия, совершаемые посредством этой визуализации - это Нирманакай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чистом изначальном состоянии ума три кайи спонтанно самосовершенны; о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же совершенны в нашей собственной природ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и кайи можно соотнести с индивидуумом согласно еще двум схемам.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ом случае, кайи характеризуют аспекты основы, пути и результа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боты индивидуума как практикующег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хармакайя основы - это принцип пустоты. Самбхогакайя основы - это принцип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ости, или всепроникающего осознания. Нирманакайя основы - это энерг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радания, потенциал проявления, возникающего из единства пустоты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проникающей яс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хармакайя пути - это процесс развития трех кай в практике, выполняем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духовном пути. Самбхогакайя - это развиваемое в данном процес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е ясности. Это осознание в действительном переживании событ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хармакайя результата - эти собственно состояние самореализац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второй схеме, три кайи подразделяются на самих себя, и мы,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, имеем три тройки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ая тройка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Пустота пустотности, или Дхармакайя Дхармакайи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Ясность пустоты, или Самбхогакайя Дхармакайи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Энергия пустоты, или Нирманакайя Дхармакай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торая тройка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Пустота ясности, или Дхармакайя Самбхогакайи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Ясность ясности, или Самбхогакайя Самбхогакайи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Энергия ясности, или Нирманакайя Самбхогакай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етья тройка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Пустота энергии, или Дхармакайя Нирманакайи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Ясность энергии, или Самбхогакайя Нирманакайи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Энергия энергии, или Нирманакайя Нирманакай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ервой тройке пустота, ясность и энергия остаются незагрязненными к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 то ни было видом переживания. Они есть то, чем они изначально и веч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ются. Пустота остается пустотной, даже если она неразрывно связана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остью и даже если это неразрывное единство является потенциал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нергетического проявл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 второй тройке мы имеем дело с видимыми проявлениями. Пустота яс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это та пустота, которая является сущностной природой всех видим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й. Ясность ясности - это сами видимые проявления. Энергия яс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это собственно те события, которые следуют за этими видимыми проявления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ретьей тройке мы имеем дело с конкретными событиями и проявления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чше всего это понять на примере такой страсти, как гнев. Пустота энерг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ительно гнева - это сущностная пустота, или иллюзорная природ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нева, на самом деле каждая страсть в своей основе пустотна и не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ой, как кажется. Ясность энергии относительно гнева - это самопроявл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нева; гнев, проявляющийся как видимость гнева. Энергия энергии относитель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нева - это то действие, которое происходит в результате проявления гне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Будда основы, Будда пути и Будда результа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учениях Дзогчен также содержится объяснение Будды основы, Будды пу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ды результата, или изначального Будды, Будды проявления и Будд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ст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да основы (или "просветленной основы") - это изначальное осозна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самосовершенная внутренняя мудрость в сердце. Независимо от тог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крываем мы в себе изначальное состояние или нет, оно всегда в нас: о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ще всему существованию. Изначальная мудрость в сердце облад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тенциальным свойством проявлять звук, свет, лучи, блаженство и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буждения. Когда изначальное осознание открывающее все двер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реализации, пробуждается, мы начинаем "видеть" по-иному. Мудр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игпа, проявляющаяся из каналов и чакр через глаза, являющиеся врата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, когда мы обнаруживаем и практикуем ее, - это Будда пути,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я. Когда мы достигаем ее реализации, - это Будда совершенств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тогда наши глаза (и все другие органы чувств) открыты, и мы соверш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е со всем, что бы ни возникало, понимая при этом, что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Буддой проявления независимо от того, появляется перед нами Буд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животное. Полное интегрирование мудрости со зрением и другими чувства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евозможность возвращения обратно к иллюзии - это Будда совершенст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касается физической локализации, то изначальное осознание в сердц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это изначальный Будда; врата потенциального пробуждения в каналах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язанных с сердцем - это Будда совершенства; их проявление за эти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атами - это Будда проявл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Дхармакайя        Будда основы        Изначальный Буд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Самбхогакайя      Будда пути          Будда проявл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Нирманакайя       Будда результата    Будда совершен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достигаем окончательной самореализации, мы обретаем пол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е совершенства трех кай. И это является конечным результат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плодом, медитативной практики. Происходит трансформация, при котор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ычное физическое тело из плоти и крови преобразуется в чистое тело, 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, производящий мысли, преобразуется в свободную от концептуаль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удрость. На этой стадии Дхармакайя объясняется как пустота, Самбхогакай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как внутреннее проявление энергии в форме света, и Нирманакайя -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ее проявление энерг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рикайя в Сутрах, Тантре и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сформенное, формы, а также движения, или проявления, формы являю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ными принципами, лежащими в основе Сутр, Тантры и 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системе Сутр, бесформенное состояние является абсолютной истино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хармакайей. Только после достижения самореализации состояния формы могу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ть постигнуты в контексте абсолютной истины. А до тех пор осозн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о, что три кайи уже спонтанно совершенны в нашей собственной природ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сутству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антре пустотная самость представляет собой Дхармакайю, божеств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яющееся в самом индивидууме - это Самбхогакайя, и неразрыв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инство "я" и божества - это Нирманакай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зогчен самореализация означает понимание того, что ум - это Будд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ная природа ума - это Дхармакайя, ясность ума - это Самбхогакай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все проявления ума (в том числе страсти) - это Нирманакайя. Дхармакай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сформенная основа всего, абсолютная истина, абсолютное состоя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ображается в виде обнаженного и без украшений Кунтузангпо. Самбхогакай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лена в виде Шенлха Окара с украшениями из драгоценных камне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мволизирующего ясное присутствие в бесформенном состоянии. Нирманакай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ображается в виде Тапихритсы, проявления в человеческом облик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ющего из единства ясности и пространст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о осознать то, что поклонение Кунтузангпо с подношением благово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т.п. имеет смысл только в том случае, если мы понимаем, что его наго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мволизирует наше собственное бесформенное состояние, которое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ецируем в проявленный мир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выполняем практику, пустота, которую мы обнаруживаем в предела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а, в себе, является Дхармакайей; тонкое существование ясности, поним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бя - это Самбхогакайя, и все проявляющиеся концепции, воспоминания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сти - это Нирманакай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трасти и трикай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мволическая фигура "Колесо Изначальной Основы" даст объясн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ческого метода для переживания совершенства трех кайй в основе-кунж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рез стра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находимся в медитации, мы нагнетаем какую-либо страсть, например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нев и затем наблюдаем, как он возникает в нашем уме. Мы прямо смотр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него и видим, что он исчезает. Нельзя сказать, что он исчезает в сам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бе, скорее, он исчезает так же, как возникает. Состояние, в котор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исчезает и самоосвобождается, является чистым состоянием гнева.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 мы видим, что исконным качеством каждого движения энергии в ум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ждой страсти и каждой мысли есть чистота. Если мы продолжаем пребы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остоянии, в котором гнев исчезает, мы обнаруживаем, что не можем най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нева. Можно использовать все тот же тибетский пример с потерей яка и 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зрезультатными поисками. Мы обнаруживаем, что не находим яка. Точ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же мы пытаемся вызвать гнев; затем, вместо того чтобы усилить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глубить его, мы наблюдаем за ним с целью определения его качества.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 мы обнаруживаем, что естественным состоянием гнева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а. Мы можем применить этот метод к любой возникающей мысли и страсти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и все функционируют одинаков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проявления страстей - это Нирманакайя, и в Нирманакайе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е берет начало из движения энергии в состоянии неразрыв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инства пустоты и ясности, Дхармакайи и Самбхогакай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блюдая ум, мы можем видеть, что все ментальные движения, все страст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сли содержат в себе качества, или аспекты, трех кай. В Тантрах сказан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гнев, в форме божества гнева, является противоядием против гнева.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чит, что наблюдение гнева и постижение его исконной пустоты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тивоядием против гнева. Это значит переживание его присутстви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азрывного единства присутствия и пустот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зогчен мы не используем какие-либо противоядия, мы пытаемся достич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я аспектов трех кай в каждом движении ума: когда мы видим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сть растворяется в чистом состоянии, это Дхармакайя страсти, 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тенциальная основа. Ее ясное присутствие в чистом состоянии пустоты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Самбхогакайя страсти, являющаяся потенциальным качеством стра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азрывное единство ясности страсти и пустотного состояния, являющего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е основой - это Нирманакайя страсти, действительное проявление стра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практической точки зрения это значит, что когда возникает гнев,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ть этот гнев в себе, но когда мы пытаемся внимательно исследовать ег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обнаруживаем лишь исконную пустотность гнева, Дхармакайю гнева.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м состоянии пустоты есть присутствие, то есть Самбхогакайя гнев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 неразрывное единство пустоты гнева и его ясного присутствия -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рманакайя гнева. Способность обнаружить три кайи во всех внутренн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внешних видимых проявлениях как выражение нашей собственной искон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нергии, как в уме, так и во внешнем мире, означает постижение того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является Буддо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</w:t>
      </w:r>
      <w:r>
        <w:rPr>
          <w:rFonts w:eastAsia="Comic Sans MS" w:cs="Comic Sans MS" w:ascii="Comic Sans MS" w:hAnsi="Comic Sans MS"/>
          <w:lang w:val="ru-RU"/>
        </w:rPr>
        <w:t>ТРЕКЧОД И ТХОГЁ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еликая Полнота, квинтэссенция сущнос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Не постигается как единое, она множественн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Не являясь множеством, она существует как одн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Разделения на одно и множество не существу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Даже ее несуществование вне понятия "несуществование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 даже это условное понятие "вне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Никогда не упоминалось Шенраб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ногие из учений Дзогчен, относящиеся к системе Жанг Жунг Ньян Гьюд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деляют особое внимание свету. Дзогчен - это прямой путь, его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сшего уровня основываются на двух методах - трекчод и тхогёл, котор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никальны и встречаются только в системе Дзогчен. Трекчод означ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отсечение". Это практика сконцентрированного созерцания, состояща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нии в естественном состоянии. Термин "тхогёл" означает "работа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одразумевает совершение усилий для непосредственного достиж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реализац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не просто пребываем в состоянии созерцания, но и работаем над те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бы интегрировать созерцание с движением энергии в форме света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. В своей основе этот метод включает в себя созерцание света, и э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бота со светом и видением особенно полезна во время пребывания в бард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возникают три великих видения. Посредством такой практики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чь понимания различий и связей между тонким измерением и его плот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изическим аспектом, нашим кармическим видение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актический совет по практикам трекчод и тхогё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ние в состоянии созерцания, нахождение в естественной сущ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ого состояния ума составляет практику трекчод. Прежде чем переход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практике тхогёл, очень важным является достижение стабильности в трекчод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аче наше созерцание не будет достаточно прочным, чтобы мы мог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ть его с видением, когда оно будет возникать, а это необходим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развития практики тхогёл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ногие мастера говорят о том, что практики тхогёл очень сложны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ения, но, несомненно, было бы полезно получить учения относитель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хогёл даже в том случае, если мы пока еще не в состоянии практиковать и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тя требуется действительно много времени для достижения стабильности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нии через практику трекчод, это не должно стать препятствием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ала практики тхогёл, иначе мы можем прожить всю жизнь, так и не дойд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 практики тхогёл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 по такого рода практикам держались в строгом секрете все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ами данной линии преемственности, от Шенраба Мивоче до мастер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давнего прошлого, многие из которых достигли радужного тела. М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итель, раскрывший мне эти знания, особо подчеркивал их огромн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ость, но он также указывал, что хотя сохранение их в тайне бы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равдано в прошлые времена, считающиеся золотым периодом, в такие тяжел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емена, как наши, их нельзя больше скрывать, иначе возникнет опас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го, что преемственная линия, хранящая эти учения, может оборватьс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хогё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 по практике тхогёл, содержащиеся в "Жанг Жунг Ньян Гьюд", д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исание ясного света и естественно возникающих видений, а также объясня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, как они возникают и как их привнести на путь. Эти видения, представляющ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ой сияющие точки, или семена света, и световые переплетения в форм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д, мандал и т.д., образуются из исконной структуры света, энергетическ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ражения ясности изначального состояния. Особые практики тхогёл включ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ебя длительную медитацию в темноте (стандартная продолжительность так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 составляет сорок девять дней, хотя некоторые практикующие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водят в ней многие годы) или смотрение на солнце, на луну или в неб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эти техники используются для того чтобы сделать возможным спонта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новение видений из глубин ума. Затем мы начинаем работу над ни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усиления видения в практике тхогёл используются пять типов взгляда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гневный взгляд, когда глаза повернуты вверх; полезен, когда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увствуем сонливость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миролюбивый взгляд, направленный вниз, полезен, когда ум слишк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бужден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взгляд бодхисаттвы, когда глаза смотрят прямо вперед, полезен когда у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коен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взгляд метода, когда глаза повернуты вправо, способствует развитию метода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5. взгляд мудрости, когда глаза повернуты влево, способствует развит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удр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рактике тхогёл используются также три других типа взгляда: кругов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згляд, львиный взгляд и тайный взгляд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ндалы, тигле (точки сияющего света), белые точки, круглые радуг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ы Будд, божеств, измерения Будд - все это может проявиться, и все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ляет собой естественные проявления нашей Самбхогакайи, возникающ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рез канал мудрости, соединяющий наше сердце с глазами. Если э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я возникают, наша практика носит прерывистый характер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обно солнцу, видимому через тучи: временами мы пребываем в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, а временами - следуем за сияниями света. Иногда кажется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выполняем практику, а иногда кажется, что мы ее не выполняем, поэт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т возникнуть много сомнений, устранить которые мы должны с помощ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его мастер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им образом мы приходим к прямому переживанию и познанию семян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ющихся основой, или источником, чистых видений, подобных звездам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е. Когда мы начинаем практиковать тхогёл, движение станови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ее интенсивным, и это подобно возникновению перед глазами разноцвет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итайского шелка: внезапно мы видим множество цветов в пространстве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то мы со всех сторон окружены радугами. Это главное видение, осно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ицветных сияний, из которых возникают все остальные видения. В э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ит значение пяти сияний, дающих рождение нирване и самсар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бота с движением света в практике тхогёл легче, чем работа с плот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ектами, которые мы видим, и звуками, которые мы обычно слышим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вседневной жизни и с которыми мы уже знакомы. В тхогёл видения возник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внешнее проявление внутренних переживаний. Есть тексты, в котор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исаны "движение энергии внешнего света" и знаки, появляющиеся во в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личные видения имеют различные наименования. Например, название "рыб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чей в движении" подразумевает движение видений и описывает виде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ущиеся подобно тому, как рыба движется в волнах моря. В текст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казано, что мы должны попытаться "поймать рыбу лучей в движении в се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ноты", а также дается описание "метательного" состояния присутств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е мы должны выпустить по мишени, в данном случае - по рыб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тательное оружие и рыба - это видение, инструментом для ловли ры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состояние присутств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Четыре видения в практике тхогё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ыре стадии практики тхогёл известны как "четыре видения тхогёл". Это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1. визуальное переживание абсолютной реальности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2. увеличение и усиление визуального переживания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3. полное созревание осознания ригпа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4. достижение конечной точки и исчерпывание феномен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"Жанг Жунг Ньян Гьюд" также содержится уникальное описание четыр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дий в соотнесении с фазами прибывающей луны и с пятью путями трениров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истеме Сутр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жде чем приступить к обсуждению этих четырех стадий, полезно буд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смотреть четыре пути возникновения видений. Первый путь - чер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совершенствование изначального состояния. Возникновение виде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десь происходит в силу того, что видения исконно присущи изначальн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ю, представляющему собой лучезарное сияние. Второй путь - чер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ование мастерских методов. Их эффективность объясняется тем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 присутствуют в изначальном состоянии точно так же, как мас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ует в молоке, и так же, как мы сбиваем молоко для того что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учить масло, мы можем - зная правильные методы - извлечь видения и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го состояния. Третий путь - это спонтанное возникновение видений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к прогресса в выполнении практики. В данном случае важно различ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ые видения и нечистые видения, которые могут стать препятствием наше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вижению на пути. Четвертый путь - это спонтанное возникновение виде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бард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ая из четырех стадий наступает тогда, когда видение начин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являться, и мы имеем непосредственное проникновение в приро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альности. Это переживание соответствует достижению реализации на пу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копления в системе Сутр. Вторая стадия наступает, когда возникающ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е приближается к своему развитию и наше переживание усиливаетс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соответствует пути устремления. Третья стадия - это развитие осозн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 и его созревание до уровня совершенства, она соответствует пу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 и пути медитации. И наконец, четвертая стадия, соответствующ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и, на котором больше не нужны никакие тренировки, это стадия пол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. Здесь происходит растворение иллюзорных феноменов, и мы достиг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ного интегрирования с видением тоталь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говорить более конкретно, на первой стадии существуют два сия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 - внутренний и внешний. Когда мы только начинаем практику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щущаем как будто свет исходит из нас самих. Здесь символом света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тигле ригпа цвета стекла", то есть мы ощущаем, будто смотрим через д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кана. Тигле излучают яркое сияние и могут варьироваться по размеру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ые маленькие могут быть величиной с горох, другие могут быть нам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ьше. Многие тигле также соединены друг с другом самыми различн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ами - по горизонтали, вертикали и т.д. - образуя нити или цепи, и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м случае они носят название "нить сострадания", или "серебряная цепь"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своей белизной и яркостью напоминают серебро. Тигле могу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ть по одному или в соединении друг с другом, многообразие 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й безграничн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начинаем практику, типы возникающих видений зависят также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четания наших собственных элементов. У некоторых практикующих вид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т быть в основном белого цвета, у других - красного и т.д.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казывает на разбалансировку наших внутренних элементов. Когда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гаем лучшей способности интегрирования, элементы сами собой приходя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ужный порядок. Мы сами можем видеть, когда цвета нашего вид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ходят в равновесие, и ни один из цветов не является боль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минирующим. Например, если вначале присутствовал только красный цве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перь начинают появляться и другие цвета. Это указывает на то, что наш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ие элементы приходят в гармонию и равновес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огда цвета могут появляться по отдельности - вначале красный, зат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лубой, белый и т.д.; иногда же появляются определенные символы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ражаемыми внутри них видениями. Часто эти видения носят неустойчив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арактер, и исчезают подобно вспышке молнии. Иногда мы можем видеть цел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род; иногда в одном маленьком тигле можем увидеть всю страну вместе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рами. Но нас это не должно удивлять, ибо своими небольшими глаза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можем увидеть много больших объектов. Иногда, когда мы смотрим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ющее видение, оно тут же исчезает; или оно может остаться на оч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роткое время, а затем исчезнуть - подобно видеоигре на экране компьютер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удно дать определение или объяснение всему этому, поскольку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ть много разных вещей, которые проявляются самыми различными способа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ая стадия - это фундамент, основа; здесь лучи, свет тигле и ни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игле ни на секунду не остаются на одном месте. Они подобны водопаду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звергающемуся с очень высокой горы, или каплям ртути, которые без конц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утся. На этой стадии все находится в движении. Если, пока мы выполня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 в состоянии присутствия, происходит проявление внутренн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ения, мы можем начать с того, что будем смотреть в одну сторону, 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кончить тем, что будем смотреть в другую. Это не то что присталь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отрение на неподвижный объект, когда глаза зафиксированы в одной точк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а, как в практике шиней. Эта ситуация описывается как подобн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еркалу и стреле; когда движение очень быстрое и его трудно останови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 невозможно понять что же движется. Временами кажется, что движ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е, в другие моменты мы начинаем думать, что движутся наши глаза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само движение носит внутренний характер, что это внутренняя энерг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игпа. На самом деле в практике тхогёл все взаимосвязано: внешнее виде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за, внутренняя энергия, и на первой стадии все движется одновременн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важно понять то, что как только состояние присутствия станови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аточно устойчивым, мы можем остановить это движение. Именно это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исывается как "ловля рыбы в сеть тьмы", то есть имеется в виду фиксац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ения посредством достижения стабильности в практик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данном этапе присутствие концентрируется в одной единственной точк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внутреннее переживание становится чистым и ясным, в нем нет больш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ения. Мы пребываем в состоянии единства пустоты и ясности ригпа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ть и сын воссоединены и счастливы. Это порождает особый вид радос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а этой стадии наши размышления о том, что наша практика принос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граниченный успех, заканчиваются; больше нет никакого разрыва меж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ой и не-практикой. Окончание первой стадии соответствует третье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четвертому дню лунного месяца, когда луна начинает ра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второй стадии начинается развитие видения. Вначале мы можем увиде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, льющийся во все стороны, видеть все как состоящее из света. Зат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начинаем различать тигле ригпа и теперь имеем более близкое и бол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кое переживание элементов, хотя они еще не находятся под нашим пол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тролем. На второй стадии элементы уже находятся в равновесии, поэт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перь видения совсем иные: мы видим пять сияний, тигле, круглые радуг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 также сияния в форме шатров. Видения очень чистые и ясные. Серебря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ти также видятся окруженными пятью цветами, а внутри тигле осозн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являются слоги, буквы, образы и ступы. В этих видениях присутствуют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вета: никаких ограничений в возникновении видений больше нет. Те, к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выполнял практику или не имел переживаний определенных слогов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, могут видеть образы, которые являются отражением их соб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его видения и которые совершенно отличны от описываемых в текст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ый лучший и легкий способ развития этих видений - это выполн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ного ритрита или же практика смотрения на лучи солнца (но не прямо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лнце) на рассвете или на закате, держа кисти рук так, чтобы пальцы бы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бы фильтром для лучей света, и таким образом создается связь меж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им светом и внешним светом. Когда мы наблюдаем внешние луч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им образом, находясь в состоянии присутствия, они действуют в качеств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торичной причины, вызывая проекции внутреннего света на ладонь. Внача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видим совсем немного, но затем видение развивается, и таким образ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новится очень легко видеть сияния. Другие способы состоят в практик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отрения на лучи света, проходящие через оконные ставни, или в практик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дения на вершине горы и смотрения на ту точку, где гора и простран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тречаются друг с другом (это порождает так называемое "бровное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е). Одним из преимуществ темного ритрита является то, что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ять практику без каких-либо дополнительных требований (например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личие солнечных лучей) и, не отвлекаясь на внешний мир, и в этом случа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егче достичь интегриров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арактерной особенностью второй стадии является то, что все видени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ения становятся более устойчивыми. Движение "рыбы" замедляется и мож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же полностью прекратиться. Эта устойчивость является первым признак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тия. Это подобно тому, как успокаивается море; рябь, создаваем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тром, исчезает с его поверх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движение прекращается, мы должны попытаться усилить концентрацию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эта стадия соотносится с пятым и шестым днями прибывающей луны. Хот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ормально мы ничего не практикуем, тем не менее мы все еще выполня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. У нас может быть такое ощущение, что мы закончили занят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при этом мы обнаруживаем, что все еще продолжаем выполнять практик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третьей стадии видения могут быть устойчивыми и неподвижными или же о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гут двигаться. Могут возникать различные слоги или части тела, а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 Будд и мандал. В этой пустой реальности исчезает разница меж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ими видениями и внутренними переживаниями, субъектом и объект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рваной и самсарой. На этом этапе мы пребываем в восьмом и девятом дня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нного месяца, примерно на середине фазы прибывающей лун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начали с выхода за пределы ограниченных практических занятий; наш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ель сейчас - сделать все движения и события одинаковыми в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. Развивая свою практику таким образом, мы обнаруживаем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ходимся в состоянии присутствия как во время формальных занятий, так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 их. И это является естественным продолжением практики. Однако на эт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дии мы должны отбросить как дуалистическую саму идею о практике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рактике. Мы входим в медитацию внутреннего пространства и отбрасыв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у тонкую дуалистическую концепцию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тие на этой стадии ведет к совершенствованию видений. Видения мандал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ых царств Будды, пяти Дхьяни-Будд или других Будд возникают спонта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отличаются совершенством, они наделены всеми добродетельными качества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изначальном состоянии индивидуума все совершенно, ничто не сокрыто и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о. В чистом видении проявляются все мандалы миролюбивых и гнев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; мы видим всех главных и второстепенных божеств и их мандалы с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ми украшениями и атрибутами ясно и четко, непрерывно и без каких-либ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гранич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тексте указывается, что практикующий будет видеть пять групп божеств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ако в силу того, что видения представляют собой внешнее проявл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его естественного состояния, нет никаких ограничений типам видени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е мы можем иметь. В действительности, само видение не име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чения: важно достичь его интегрирования и осознать, что его источник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наше собственное изначальное состоя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этой стадии видения очень устойчивы и неподвижны, подобно помещен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осуд с водой черепахе, которая втягивает все конечности в свой панцир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ерестает двигаться. Это видения совершенства, так как они возник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изначального состояния в совершенном виде. Весь внешний мир види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свет. Мы можем достичь понимания того, каким образом внутренн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е всех внешних объектов, таких как дома, горы и т.д.,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ом, и каким образом они приобретают плотность. Когда мы говорим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и существуют в виде света, это значит, что они порождены элементам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рущими свое начало в свете и уплотняющимися в конкретно существующ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ормы. Необходимо понять то, каким образом вся реальность рождается и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го состояния, из света, который может превращаться в материаль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ект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этой стадии мы также говорим о едином вкусе. Это значит, что да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нкая дуалистическая концепция присутствия и отсутствия присутств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а быть отброшена. Мы должны быть свободны от каких бы то ни бы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фликтов или усилий к выполнению практики, нам необходимо выйти з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елы концепции практики и практикующего. В изначальном состоянии э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пции освобождаются, и мы пребываем в чистом уме без медитации и б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лечения. Вообще, лучшей медитацией в Дзогчен является "немедитация"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вне медитации. Мы становимся едины с медитацией, больше н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 медитирующего, ни медитации, ни того, на чем необходимо медитирова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это не значит, что нам просто нечего делать и мы можем просто заснуть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ется в виду то, что необходимо спонтанное, свободное от усил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ние в состоянии присутствия, в медитации, свободной от каких б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 ни было отвлечений. Если для концентрации не требуется никаких усили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значит, что отвлечение отсутству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ец этой стадии соответствует тринадцатому и четырнадцатому дня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нного месяца. Между этими двумя днями еще присутствует медитация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е. Посредством интегрирования мы вначале преодолели дуализ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жду практикой и непрактикой, затем мы также вышли за пределы тонк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алистической концепции интегрирования, созерцания и несозерца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ую необходимо интегрировать, и, наконец, мы достигаем спонта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олжения состояния, являющегося медитацией на пространстве, на пустот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которой нет ни субъекта, ни объекта, ни внутреннего, ни внешнего.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ечной стадии, на стадии самореализации, мы должны преодолеть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пцию присутствия, или самой медитац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вертая стадия является конечной, или высшей. Здесь все видения фор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 и мандал исчезают. Они исконно пустотны и исчезают в пустот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ющейся их сущностью, в кунжи, изначальном состоянии, свободном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их-либо атрибутов. Когда мы останавливаем мысли, останавливается вс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концепции, включая концепцию медитации, освобождаются в чис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; все описанные нами формы и видения, основанные на звуке, т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е как звук, свет и сами лучи, исчезают в изначальном состоянии. Все зву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чезают подобно эху; свет исчезает подобно тающей в небе радуге; в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чи, проявляющиеся в виде форм и тел, исчезают подобно отражениям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де. Трудно объяснить как именно они исчезают: говорят, что это "подоб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ну глупца". Все исчезает подобно солнцу, возвращающемуся в материнск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но. И это полное самоосвобождение, в котором нет ни малейшей возмож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присутствия концепций. Мы наконец постигаем, что не существует 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люзии, ни освобождения и обретаем окончательное понимание изнача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точника, из которого все исходит и куда все возвращается. Все тонк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алистические концепции, в том числе концепция медитации и немедитаци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чезают, остается пустота и ничего больше, одна только мудрость. Кое-к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т возразить, что если есть мудрость, то что-то же есть: но мудрость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не концепция, это прямое знание, полученное без посредства мысли, т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больше нет вообще никаких категорий чего-либо или ничего. У нас н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ьше никаких ожиданий или чего-либо, что нужно было бы принять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бросить. Эта стадия подобна пространству, в котором исчезают элемент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реальность пустоты, которая вне самсары и нирван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пятнадцатый день лунного месяца, полная луна, и мы достигаем конеч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дии, изначального состояния, царства изначального Будды, Кунтузангпо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уже находимся в его крепости. Подобно тому как если кто-то лжет, 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ой говорит : "Это ложь", и ложь исчезает, так же все концеп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чезают благодаря этой мудрости, понимающей, что они просто не существую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ечный результат, просветление или самореализация, и есть не что и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это. Посредством этой практики мы обретаем настоящее понимание, у на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т больше никаких ожиданий относительно божеств и т.д.; все исчеза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ы достигаем этой стадии, происходит трансформация; физическ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ло превращается в тело чистого света, ум со всеми своими мысля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образуется в мудрость, свободную от каких бы то ни было концепций.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м состоянии три кайи совершенны; Дхармакайя - это пустота, Самбхогакай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это свет и внутреннее проявление энергии; Нирманакайя - это внешн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е энергии. Понимание световой природы реальности принос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ечный плод практики тхогёл, переход в тело света, в котором физическ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терия тела полностью преобразуется и растворяется как чистая энерги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ем сущностном состоянии в форме све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было объяснение мастерской практики тхогёл на пути Дзогчен, котор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т быть пройден и завершен за одну жизнь, "в одном черепе", или говор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зыком Дзогчен, "за одну жизнь и в одном теле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</w:t>
      </w:r>
      <w:r>
        <w:rPr>
          <w:rFonts w:eastAsia="Comic Sans MS" w:cs="Comic Sans MS" w:ascii="Comic Sans MS" w:hAnsi="Comic Sans MS"/>
          <w:lang w:val="ru-RU"/>
        </w:rPr>
        <w:t>СУТРЫ И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Абсолютная реальность согласно Сутрам и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тры и Дзогчен по-разному подходят к пониманию значения абсолют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альности. Согласно философской системе "Срединный Путь" (Мадхьямика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ящейся к традиции Сутр, абсолютная реальность определяется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отсутствие неотъемлемого существования". Отсутствие неотъемлемог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конного существования и есть сама пустота. Она обладает Качеств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е в Дзогчен называется изначальной чистотой. Согласно Дзогчен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бсолютная реальность обладает не только этим качеством, но и каче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азрывного единства изначальной чистоты и спонтанного, соверш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жения: пустоты и ясности, сущности и природ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гласно Сутрам, абсолютная реальность определяется как имеющая тольк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чество пустоты, в то время как в Дзогчен абсолютная реальность указыв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пустоту, неразрывно связанную с ясностью. "Отсутствие неотъемлем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я" определяется как сущность (нго бо), основа всего (кунжи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мать (ма). Понимание одной только пустоты не является изначаль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удростью. В Дзогчен акцент делается на неразрывном единстве ясност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ы в изначальном состоян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истеме же Сутр акцент делается на единстве относительной и абсолют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тины, и это является в ней одним из самых тяжелых для поним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ментов. Легче понять отсутствие неотъемлемого существования, ч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ительную истину, а именно наличие относительного существов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ет абсолютная реальность пустоты, но есть также и относительн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альность тонкого относительного существования. Несмотря на налич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я, если мы попытаемся обнаружить его, мы ничего не найдем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 не менее мы знаем, что оно есть, но это знание отлично от обычног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но в силу того, что есть и существование, и несуществование,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ворит о неразрывном единстве пустоты ("несуществования") и яс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"существования") в естественном состоян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онечная истина согласно Сутрам и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ьмой Путь Бон, "Путь Белой А", находится в полном соответствии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ем Дзогчен относительно указания на четыре ошибки во взгляде Сут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конечную истин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Ошибка "окончательного утверждения". Согласно Сутре, конечн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тина об отсутствии неотъемлемого существования представляет соб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неутвердительное отрицание". Вынесением окончательного определ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альности посредством утверждения, что кроме того, что она есть прос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а и несуществование, больше сказать нечего, Сутры отриц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нтанное совершенство и потенциал в отношении мудрости абсолю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Ошибка "соскальзывания". Согласно Сутрам, все феноменальные явл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шены неотъемлемого существования и поэтому не имеют качеств потенциа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я и спонтанного совершенства. Практикующий Сутры поним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альность только как пустоту и поэтому "соскальзывает" в простую пустот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Ошибка "нигилистической ограниченности". Согласно Сутра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утвердительное отрицание лишено возможности признания мудрост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бхогакайи, поскольку оно не определяет себя как спонтанно совершенно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обно пространству. Ограничение истины одной пустотой означает, что о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нигилистически ограничена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Ошибка "нигилизма". Согласно Сутрам, правильное функционирование зако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чины и следствия в относительном существовании устанавливается обычны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птуальным, аналитическим умом. Поскольку существование этого у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о быть установлено такого же рода концептуальным умом, это ведет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му, что концептуальные умы будут бесконечно возвращаться к подтвержде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я концептуальных умов. Это ошибка "нигилизма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Обнаружение пусто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тя цель учений Сутр та же, что и учений Дзогчен, т.е. обнаруж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бсолютной истины, их пути, ведущие к этому обнаружению, различн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мастера Сутр говорят о достижении понимания пустоты, речь идет 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жении понимания посредством концептуального ума, посредством мысл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системе Сутр практикующий наблюдает за объектом и пытается постичь 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ную сущность. Это понимание возникает через концепцию пустоты. Зат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помощью этого концептуального понимания практикующий пытается проникну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епосредственное и бесконцептуальное понимание пустот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 же вместо анализа объекта с помощью концептуальной мыс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ует прямую передачу - прямое и непосредственное познание пусто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месте с различными формами шиней - с целью достижения понимания пустот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роды реальности и аспекта пустоты изначального состоя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ример, для того чтобы обрести понимание пустоты, практик Сутр исслед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ой-то объект, например, розу, и пытается постичь ее исконную пустот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он видит розу, его ум создает концепцию, т.е. ментальный образ роз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это переживание основано на обобщенном понятии "роза", а не на реально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нсорно воспринимаемой розе. Он переходит от чувственного восприятия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нтальной концепции розы, проецирует созданное умом обобщенное понят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роза" на реальную розу и проецирует созданное умом обобщенное понят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пустота" на обобщенное понятие "роза". Затем с помощью логики 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гает понимания исконной пустоты розы. Но согласно Дзогчен,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е, обретенное посредством ментальной обобщенной концеп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ы, не обязательно означает достижение непосредственного пережи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ы самой реальной розы. Хотя целью практикующего Сутры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средственное восприятие пустоты, он может провести много лет, име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шь знание концепции, или обобщенного понятия пустоты, так и не достигну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ямого восприятия, или непосредственного переживания. В своей практик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уделяет больше внимания концепции пустоты, чем ее непосредственн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ю. Подвижник практикует шиней отдельно от теоретичес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нятий по постижению пустоты. Он желает понять как относительную, т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абсолютную истину посредством логики, а затем пытается интегриро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понимание с практикой концентрации шиней. То есть через развитие мыс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 пустоте понимание становится все более и более ясным, пока наконец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дней стадии не проявится полное понимание без участия мысли; однак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понимание достигается посредством концептуального анализа, все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ь какая-то центральная точка, с которой этот анализ начинается.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, это понимание всегда связано с концептуальной мыслью. Это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ямое понимание пустоты, какое есть в Дзогчен и которое достига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средственно через практику без участия мысли. Вообще, соглас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, мысль "теперь я понимаю пустоту" не является истинным понимание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лишь еще одна мысль. В Дзогчен непосредственное понимание пусто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бодно от субъекта или объекта и не связано с какой-то централь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чко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ование концепции пустоты в традиции Сутр с целью привед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его к переживанию пустоты демонстрирует постепенн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спективы этого пути. Дзогчен же, напротив, является непостепен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ем, и мастер с самого начала учит практикующего стремиться к постиже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ы непосредственным образом, без участия мысли, через практику шин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помощью ума, но без использования мыслей и концепций мы достиг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колебимого, ничем не отвлекаемого состояния присутствия и поним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азрывного единства пустоты и ясности. Понимание пустоты возникает бе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редничества производящего мысли ума, непосредственно через яснос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т путь обретения знания уникален и встречается только в 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которых практикующих Сутры шокирует, когда мы говорим им, что в Дзог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е пустоты является прямым и достигается непосредствен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ятием без использования логики. Они говорят, что это невозможно. 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 утверждает, что существует два пути обретения знания - посред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гики и через переживание. Согласно этому учению, лучший путь постиж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ы состоит в неиспользовании мысли, поскольку обретенное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 понимание никогда не может выйти за рамки концептуального уровн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огический ум приходит к пониманию логической концепции пустоты, но исти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ы находится вне мысли и концепции, вне логического ума. Истинн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а не может быть постигнута логическим заключением, ибо мысл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птуальный ум способен понять лишь концепцию, или обобщенное понят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ы, и не способен непосредственно воспринять саму пустот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то же тогда достигает понимания пустоты? Это самопостижение пустот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й пустотой, аспектом ясности пустоты, дающим возможность поним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рез прямое восприятие. Понимание неотделимо от пустоты. Пустота постиг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освещает сама себя, как в примере с масляной лампой. И в этом кро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нцип неразрывного единства пустоты и ясности; самопостижение -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прояснение, или самоосозна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</w:t>
      </w:r>
      <w:r>
        <w:rPr>
          <w:rFonts w:eastAsia="Comic Sans MS" w:cs="Comic Sans MS" w:ascii="Comic Sans MS" w:hAnsi="Comic Sans MS"/>
          <w:lang w:val="ru-RU"/>
        </w:rPr>
        <w:t>БАРД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</w:t>
      </w:r>
      <w:r>
        <w:rPr>
          <w:rFonts w:eastAsia="Comic Sans MS" w:cs="Comic Sans MS" w:ascii="Comic Sans MS" w:hAnsi="Comic Sans MS"/>
          <w:lang w:val="ru-RU"/>
        </w:rPr>
        <w:t>Смерть и другие промежуточные состоя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одготовка к смер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 практики, которые мы используем в течение своей жизни, помогают н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 время процесса смерти и в бардо. Например, если мы смертельно боль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осознаем, что скоро умрем, что лучше всего сделать? Как подготови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моменту смерти? В это последнее мгновение, когда наше дых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танавливается, мы не можем выполнять практику, так как наше тел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чь и ум становятся настолько слабыми, что мы не способны ни дума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 действовать. Мы должны заранее обрести понимание того, что буд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исходить в эти последние минуты от одного мгновения к другому, а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 помнить, как оставаться в состоянии полного присутствия. Нам нуж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мнить своего мастера, свой йидам (личное божество) и учения о том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ть в состоянии полного осознания в течение всего периода страда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дних мгновений между жизнью и смертью. Людям, не знакомым с учение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чень трудно пережить момент смерти или даже думать о ней, и причина эт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роется в их страхе перед неизвестным и в привязанности к людям и веща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ми они обладали при жизн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юди, которые не сталкивались с учением, часто даже не имеют представл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 природе смерти, о том, что же будет с ними происходить, когда о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тупит и как подготовиться к этому моменту. Когда такой человек узнае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скоро умрет, и приходит ко мне в огромном волнении и замешательств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я о помощи, я мало что могу сделать в рамках практических наставл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 могу дать лишь общие утешительные рекомендации. И напротив, те люд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е слышали учение о состоянии бардо и соответственным образ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готовились к нему, встречают смерть спокойно и невозмутимо. В бонск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настыре, где я проходил обучение, был один монах, который почувствовал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скоро умрет. Он не впал в отчаяние, а напротив, начал готовиться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ерти - раздавал свои вещи и подготавливал все необходимое для сво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хорон, шил специальную одежду, покупал дрова для погребального костр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т.д. Но пока он все это готовил, внезапно умер другой монах, и Лоп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нзин Намдак спросил первого монаха, не отдаст ли он свою одежду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ова для похорон умершего. Тот с готовностью согласился и снова нач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товиться к собственной смерти. В ту ночь, когда он должен был умере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попросил Лопона Тензина Намдака побыть с ним и дать указания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нию в бардо после наступления смерти. Он был готов к смерти и жд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е без каких-либо волнений или переживаний, поскольку практика, котор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выполнял в течение жизни, подготовила его к этому великому шаг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Аналогия между смертью и с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но провести аналогию между процессом наступления смерти и засыпание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жде чем заснуть, мы думаем: "Сейчас я засыпаю", и это можно сравнить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, когда мы узнаем, что смертельно больны. Затем мы медленно засыпае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это подобно "откатыванию" элементов обратно друг в друга, котор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исходит во время смерти. Первая фаза нашего ночного сна очень глубока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 того как начнут возникать сновидения, наш ум ничего не осознае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какого осознания нет. Эта стадия схожа с возвращением ума, или принци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нания, в изначальное состояние в момент смерти в первом бардо, "бард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ундаментальной основы". Когда мы видим сон, мы не знаем живы мы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ртвы; лишь проснувшись утром, мы осознаем, что живы. Подобным же образ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период времени, следующий непосредственно после смерти, мы внача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понимаем, что мертвы. Нелегко принять тот факт, что мы уже рассталис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жизнью. Это состояние характеризуется ясностью, даже может быть оч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ьшой ясностью, и это создает трудность для пребывания в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 - подобно тому как мы ничего не можем видеть в зеркал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ражающем слишком много света. И это подобно "бардо ясного света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в бардо возникает ясный свет, он может быть очень сильным и ярки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но из пустотного пространства бардо фундаментальной основы возник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 бардо ясного света. Точно так же и сновидения возникают во в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на из нашего ума. Если мы отвлекаемся на содержание видения, и вследств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го возникает страх, это вызывает проблемы, и начинается процес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сары; но если мы осознаем природу видений, то мы знаем, что нич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ашного не произойдет, и мы не боимся. Мы понимаем, что видения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продукт нашего собственного ума. И во время сна и после смерт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ем переживание одного и того же пустотного пространства. Если мы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ем, то мы готовы ко всем звукам, видениям и свету, возникающим пр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орачивании процесса ясности после смер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актика сновиде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рошей практикой является размышление обо всех этих вещах во в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сыпания, при этом мы должны стараться не отвлекаться на сновид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значит, что мы не только должны пытаться осознать, что мы видим сон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мы также должны во время сновидения пытаться удерживать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. С помощью практики сновидений и практики естественного све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развиваем ощущение присутствия в чистом естественном состоянии ума 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емя сна. Если мы сможем непрерывно поддерживать состояние присутствия 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емя бодрствования, мы в конце концов достигнем способности пронести 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рез момент засыпания в свои сновидения. И тогда мы сможем использо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у способность сохранять осознание во время сновидений для развит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их практик, таких как тантрические трансформации. Удержание состоя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 во время сновидения полезно и в том смысле, что если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тролировать свой ум и свое видение реальности в своих сновидениях, н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ет легче контролировать свой ум и свое видение реальности во в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дрствования. Таким образом, мы сможем высвободить свою энергию и сво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можности, устранив ограничения, которые накладывает на нас наш у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а способность оставаться в состоянии присутствия в сновидения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ствует развитию нашей способности удерживать осознание в момен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ерти и в состоянии бардо. Не развивая способности выполнять практику 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емя сновидений или не достигнув успеха в практиках шитро, в практика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иролюбивых и гневных божеств, очень трудно достичь самореализации в бард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оцесс смер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раница между жизнью и смертью является по сути границей между страдан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счастьем. Она может стать моментом освобождения от привязанност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граничений, накладываемых жизнью. В учениях бардо, содержащихся в "Жа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унг Ньян Гьюд", говорится, что во время процесса смерти пять элемент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творяются и "откатываются" обратно друг в друга. Поскольку си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ждого из элементов и соответствующая ему часть тела ослабевает, 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откатывается" в следующий элемент, который затем и проявляется. Так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с наступлением смерти ум и тело разделяются, земля (желтый цвет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творяется в воде (голубой цвет), вода - в огне (красный цвет), огонь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воздухе (зеленый цвет) и в конце концов воздух растворяется обратно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е (белый цвет). И наконец, элемент пространства раствор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"А", в кунжи, естественном изначальном состоянии. Этот процесс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тным тому, который происходит при развитии элементов во в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вания физического тела. Важно объяснять все эти моменты умирающ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ратьям и сестрам по ваджре, помогая им устранить сомнения и напоминая 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 учении и практик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ало наступления смерти сопровождается внутренними и внешними знака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ый внутренний знак заключается в истощении энергетической систе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лезенки, что указывает на растворение элемента земли. Внешний зн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ит в снижении ощущения телесного тепла и уменьшении жизненной сил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не можем поднять левую руку, конечность, связанную с селезенко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-за прекращения функционирования телесного сознания мы теряем чувст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язания и способность контролировать свои движения. Мы теряем власть на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девятью отверстиями", из которых начинают изливаться нечистые жидк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тверждают, что на этой стадии практикующий высших способностей долж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ереть в полном осознании на уровне абсолютного видения истины, "подоб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му как снежинка растворяется в океане". Если мы осознаем весь процес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ерти, он не будет препятствием нашей практике, и наше поним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тинного состояния приведет к самореализации. Если же мы являем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ми среднего уровня, мы не сможем осуществить все это, но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жем пытаться осознать, что наша селезенка больше не функционирует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наша энергия истощается, и тогда это не будет препятствием наше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ю присутствия и пониманию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едующий элемент, вода, откатывается обратно в элемент огня. Наступ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нижение функции энергетической системы почек, мы теряем слух, а наше те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ряет свое сияние. Мы теряем также способность двигать левой ного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ечностью, которая связана с почками, и контроль над функци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чеиспуск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лемент огня откатывается обратно в элемент воздуха, с которым соотноси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рган печень. Язык пересыхает, и мы теряем ощущение вкуса и телес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пла. Также мы теряем способность двигать правой рукой, а из нос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инает течь кровь. Нам становится холодн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лее, элемент воздуха (или ветра) откатывается обратно в элемен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а, и легкие, орган, связанный с элементом воздуха, прекращ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ункционировать. Мы теряем обоняние, а также контроль над правой ногой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ункцией дефекаци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элемент пространства откатывается обратно в кунжи, перест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ункционировать сердце, орган, соотносящийся с элементом пространств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мы теряем способность видеть, поскольку сердце связано с глазами. Из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ла начинают истекать жизненно важные жидкости. Сердце связано также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ловой, поэтому когда сердце останавливается, голова поникает. Част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умирают великие мастера, четыре активных элемента (земли, воды, огн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ветра) проходят через обычный процесс растворения, а энергия элемен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а не прекращает свое функционирование сразу же, как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учается у других людей, и сердце остается теплым еще в теч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скольких дней после смерти. Например, когда умер шестнадцатый Кармап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го сердце оставалось теплым еще три дня. Его врачи были очень удивле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е могли дать объяснение происходящему. Часто голова великого мастер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тается в вертикальном положении, а тело - в медитативной позе в теч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ех дней после смерти. Затем голова поникает, и из тела начинает истек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мя. Элемент пространства задерживается в сердце, поскольку масте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должает пребывать в состоянии присутств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помощью тренировки мы можем научиться распознавать процесс наступл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ерти, визуализируя ее во время засыпания. Одна из практик состоит в т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бы представить прекращение функции селезенки, затем - почек, печен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егки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говорить о чакрах, когда элемент земли откатывается в элемент вод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 происходит растворение пупочной чакры. И в этот момент в теле ощуща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яжесть. Когда начинается процесс наступления смерти, у нас могут бы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ределенные видения или переживания; например, мы можем видеть внеш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яния, соответствующие внутренним элементам. Когда растворяется пупочн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акра, можно увидеть вспышки желтого света. В этот период времени друг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й должен читать молитвы бардо, для того чтобы напомин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ирающему об истинной природе того, что он пережива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элемент воды откатывается обратно в элемент огня, сияние те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чезает, и растворяется сакральная чакра. Мы видим вспышки голуб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. Влага тела высыхает, уши и нос становятся сухи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элемент огня откатывается обратно в элемент воздуха, происход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творение горловой чакры. Умирающий видит вспышки красного све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лесное тепло исчезает, и мы начинаем ощущать странное онемение в язык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ность к речи теряетс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элемент воздуха откатывается обратно в элемент пространств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творяется головная чакра, и мы видим вспышки зеленого света.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танавливается дыхание, чувственное сознание ума растворяется в созна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ы кунжи. Растворение чувственного сознания физического тела вели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х Дзогчен в кунжи приводит к образованию радужного тела, пр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м элементы последовательно откатываются друг в друга и в конце конц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творяются в своей сущностной природе, которой является свет. Пос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творения чувственного сознания остаются волосы и ногти, представляющ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ой нечистые части тел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цесс бардо начинается тогда, когда ум и тело отделяются друг от друг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мы ощущаем глубокую, черную темноту. Мы не можем закрыть глаза, о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катываются вверх, и мы видим вспышки белого света. Важно, чтобы в эт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мент наш мастер и другие практикующие помогали нам, выкрикивая наставл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учений с целью пробудить наш у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цесс смерти не обязательно всеми переживается одинаково. Если н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везет, и наша карма отличается добродетелью, то мы можем умере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ым путем, полностью осознавая процесс смерти и помня уч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если мы умираем, находясь в бессознательном состоянии или умираем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зультате несчастного случая, процесс последовательного откаты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лементов может быть не таким гладким, и мы можем не осознавать ег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он сжимается в короткий промежуток времени, вследствие ч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уднее избежать отвлечения. Нам необходимо понять весь процесс смерти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ала до конца, независимо от того, длинный он или короткий. Если же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можем осознавать все это, тогда необходимо достичь осознания сразу ж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только начнется состояние бард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, которые мы имеем в момент смерти, часто связаны с теми, котор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ют в промежуточном состоянии, и мы должны интегрировать и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ример, если мы умираем в больнице, мы должны попытаться смотреть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ачей и медсестер как на видения бардо, соединив таким образом д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, жизни и смерти, вмест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Шесть Ясных Знаний и Шесть Воспомина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 того как тело и ум отделяются друг от друга в момент смерти, принцип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нания остается без телесной опоры, и нам трудно не отвлекаться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ющие видения. Те, кто не обладает высшими способностями к уче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зогчен или высшими тантрическими практиками, имеющие средний уров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собностей или получившие более простые учения и практики,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бегнуть к Шести Ясным Знаниям и Шести Воспоминаниям. Каждое яс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ние и воспоминание служит нам напоминанием о следующем. Итак, Ше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ых Знаний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Знание о том, что наша жизнь осталась в прошлом, а смерть происход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астоящий момент. Вначале мы должны понять, что произошла трансформац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что мы мертвы, и нам следует осознать разницу между смертью, наш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м в данный момент, и жизнью, нашим состоянием в прошл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вая процесс смерти, мы помним о растворении внутренних элементов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ем, что не можем продолжать жизнь теперь, когда они прекратили св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ункционирование, так что мы не должны ни к чему привязываться. Особен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м следует преодолеть нашу внутреннюю привязанность к телу и внешню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вязанность к родственникам, друзьям и вещам, которыми мы владели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оей прошедшей жизн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Знание того, что поскольку основа свободна от затуманенносте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ает знание причины и следств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Знание того, что глаза божеств дают полное знание чистых и нечист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й и измерени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Знание того, что когда возникают три великих видения (звук, све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чи), происходит осознавание, что мы пребываем в бардо ясного све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ностной реаль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5. Знание того, что эти три видения представляют собой наши собствен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явления, и благодаря наставлениям мастера и его учениям о природе у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существования возникает понимание того, что Трикайя спонтанно существ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ашем ум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6. Знание того, что посредством введения во внутреннее видение происход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е трех великих видений как спонтанного проявления Трикайи в наш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есть Воспоминаний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Наши прошлые жизни. Мы вспоминаем все видения и переживания всех сво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шлых жизн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Бардо и его стадии. Принятие того, что мы мертвы служит н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поминанием о бардо и его стадия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Это напоминает нам о том, что наш ум (принцип сознания) лишен опор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Это напоминает нам о нашем мастере и его наставлениях, особенно 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е, который давал нам указания относительно пребывания в бардо.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вспоминаем о своем мастере, мы должны визуализировать его перед собо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нившись глубокой предан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5. Это напоминает нам о его объяснении относительно того, что три вели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 представляют собой наши собственные проекции, проявления энерг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его собственного ригп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6. Это напоминает нам об учении нашего мастера относительно того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ность нашего ума чиста, и мы вспоминаем свой йидам (личное свящ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о) и те практики, которые необходимо выполнять в бардо. Мы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зуализировать себя в виде божества, читать сердечную мантру эт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а и вспомнить все миролюбивые и гневные божества шитро и то,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и связаны с нами. Эта практика дает нам возможность оставатьс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шенном основы состоянии присутствия и освободить свой ум в сущност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роде реаль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идения бард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видение внешних элементов - элементов мирского существования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кращается, возникают три великих видения. Если мы принимаем их з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ражения энергии нашего собственного ригпа и осознаем, что пребыв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бардо ясного света, мы можем избежать отвлечения видениями бардо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падания обратно в круговорот перерождений. В бардо особенно важ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мнить о своем мастере, о полученных учениях и о своей практике. Поэт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ин лама однажды сказал своим помощникам, что когда он будет мертв, о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лжны будут громко выкрикивать имя его мастера. Конечно, он сам знал и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а, но он хотел, чтобы ему напомнили о нем, и он наверняка продолж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 нем помни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разу после наступления смерти наш ум отделяется от тела. В зависим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 кармы ум остается рядом с трупом в течение двух - трех дней. Поэт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следует производить кремацию тела сразу же. Если во время этой фаз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не обладаем ясностью, наш ум может оставаться рядом с трупом в теч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ырех или пяти дней, при этом нет понимания того, что наступила смер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что же вообще происходи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в течение жизни выполняем практику пховы, тогда именно в эт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мент происходит проявление состояния присутствия, и мы выводим свой у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макушки. Лучше, чтобы мы сами совершили этот процесс, но если мы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ладаем такой способностью, за нас это может сделать лама. Очень важ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десь не отвлекаться и соединить сущность своего ума с мастером и т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йями, визуализируемыми над головой. Практика пховы важна в том случа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не способны достичь самоосвобождения немедленно. Мастер умерш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другой лама раз в неделю выполняет практику пховы за него, подпитыв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го дух сожженными на огне подношениями и в течение сорока девяти дн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тает молитвы бардо, для того чтобы помочь уму пройти через пережи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ард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Бонский погребальный риту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ет специальный погребальный ритуал, совершаемый практикующими б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вызывания ла (души, или принципа сознания) умершего и для гармониза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го энергии. Если во время жизни у человека были проблемы с функционирован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зненной энергии (например, если он страдал от серьезной болезни), т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го "камень ла", "бирюза души", которую он носит на шее, прикрепляется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реле и помещается в правую переднюю ногу игрушечного оленя, улож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блюде, плавающем в баке с "белой водой" (вода, смешанная с молоком),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й находятся белый и черный камни. Во время проведения ритуала во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мешивается таким образом, что блюдо движется по кругу, и выполняющ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итуал лама совершает подношения и пытается вызвать душу умершего. Ес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момент остановки блюда олень оказывается повернутым головой к алтарю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 является знаком того, что ритуал прошел успешно. Если же его голо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казывается повернутой в другую сторону от алтаря, по направлению ко вхо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дом, это значит, что ритуал не принес успеха и его необходимо повторя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 тех пор, пока не удастся вызвать ла умершег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нарушение функционирования жизненной энергии вызвано болезнью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о вытянуть из воды белый камень и повторять это до тех пор, пок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будет успеха. В альтернативной ритуальной системе необходимо игр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кости с животным, соответствующим году рождения, пока не выиграеш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 проведении ритуала, связанного со смертью, бирюза ла, принадлежавш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ершему, вручается ламе и помещается на лист бумаги с рисунк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мволизирующим этого человека, и с его именем. Затем с целью устран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х негативных факторов, ведущих к повторному рождению, соверша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жжение тех частей тела, которые соответствуют шести локам. Необходим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же иметь камень ла данного человека или хотя бы какой-нибудь предме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й бы символизировал его или его имя, для того чтобы совершить з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го пхов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остояния бард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 наступления смерти и отделения ума от тела сознание ума, воспринимающ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формы и концепции, растворяется в пространстве. Ум становится пусты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 самоосознание ясным и ничем не затуманенным. Именно в этот момент у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ходит в состояние бард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 о бардо можно найти в двух текстах цикла "Жанг Жунг Ньян Гьюд"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Четыре чакры" и "Указания по шести сияниям". В разных учениях и традиция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зывается разное количество состояний бардо. В тексте "Четыре чакры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деляются три таких состояния, наступающих после смерти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Бардо фундаментальной основы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Бардо ясного све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Бардо природы существов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вертое бардо считается тем состоянием существования, в которое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вращаемся для вступления в свою следующую жизнь. Согласно друг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стеме, это бардо представляет собой период между смертью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никновением приведшей к ней смертельной болезни. Период време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жду началом этой болезни и самой смертью является пятым бард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Бардо фундаментальной основ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 завершения процесса смерти принцип сознания входит в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ардо фундаментальной основы, которое пустотно и лишено содержания.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т момент мастер раскрывает перед умершим принцип неразрывного един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ности и природы. Постижение этого является нашей главной практикой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чение жизни и нашим самым полезным другом в этот важный момент наступл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ерти. В первое мгновение после смерти не имеет значения, были мы при жизн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рошими практикующими и накопили много заслуг или мы были практикующи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зкого уровня и накопили много негативного. Именно в этот момен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зависимо от того, накопили мы заслуги за свою жизнь или нет,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ть свою сущностную природу и освободиться от самсары. Если так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я в этот момент нет, даже накопление заслуг не сможет помочь на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десь уже концепция Сутр относительно причины и следствия больше не име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чения, так же как и усилия, которые мы совершали при жизни. Именно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т момент необходимо применить "путь силы", если мы обладаем больш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лой своей практики, мы можем быстро достичь просветления. Ум кажд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ловека при смерти отличается чистотой и ясностью, а принцип созн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летает из правого глаза у мужчин и из левого глаза у женщин. Мы долж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пытаться выпустить его из глаз по направлению ввер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Бардо ясного све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не смогли достичь освобождения на стадии бардо фундаменталь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ы, наш ум переходит в состояние бардо ясного света. Здесь из-з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ения энергии ригпа происходит возникновение видения. Однако меж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вым и вторым бардо у нас есть еще один шанс освободить свой у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в этот момент все становится предельно ясным, что подоб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ю ясности сразу после пробуждения ото сна или при достиже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я своего самсарического "безумия". Прежде чем произойдет проявл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ого света бардо, существует один момент, в течение которого возмож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йти в состояние присутствия. Однако этот период времени довольно коротк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хотя он отличается ясностью, его очень трудно осознать. Это как раз т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мент, когда сын, осознание ригпа, может осознать мать и войти в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, в пустотное кунжи, и тогда они могут воссоединитьс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молитве бардо говорится: "Да встретятся мать и сын в бардо ясного света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сын осознает мать в этом состоянии, мы можем освободиться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граниченности нечистого тела, речи и ума. Все становится легким, присутств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я и пустотная сущность соединяются подобно двум огням, очищая тел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чь и ум, приводя к образованию чистого тела, речи и ума просветл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ардо фундаментальной основы абсолютно пустотно: мы чувствуем, что нич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можем изменить. В бардо же ясного света, напротив, присутствует полн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ость и работать с умом легче. Это переживание подобно тому, какое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ем во время сновидения. Здесь движение ригпа порождает видения, и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ие элементы прекращают функционировать, начинают появляться цве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лементов, приводя к возникновению звука, света и лучей. В этом бард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асто различные цвета появляются в разные дни: вначале - белый, затем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еленый, красный, голубой и желтый, в соответствии с элемента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, появляющиеся в бардо ясного света, кажутся возникающими вовн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ако, если ум понимает происхождение и природу видений - и в частнос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он понимает, что на самом деле нет ничего внешнего, с чем бы 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г войти в контакт, и если он осознает, что все видимое возникает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м самом, он воспринимает эти видения как свои собственные проявлени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им образом освобождает их. В первый момент может наступить состо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, и ум может достичь осознания того, что видения имеют 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ственную природу. Но если в следующий момент ум оказывается отвлечен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ми, то происходит возбуждение ригпа. Самость попадает под вли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люзии относительно природы видений и привязывается к ним как к чему-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ему. И тогда начинается процесс самсары. Если мы достигаем осозн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точника и природы видений, а также их интегрирования, объединяя св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присутствия с видениями, тогда начинается процесс возникнов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истых видений. Видения возникают как чистые, и процесс чистых элемент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зывает развитие всех видов форм как проявлений чистого состоя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бхогакайи в нас самих. Если нам не удается достичь самореализа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 время бардо ясного света, достижение ее становится намного трудне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это как раз тот момент, когда происходит рождение индивидуальной самсар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или нирваны): если в этот момент мы обладаем пониманием, мы получ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вобождение и попадаем в нирвану, если же мы попадаем под влия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люзий, то возвращаемся обратно в самсару. В "Жанг Жунг Ньян Гьюд" сказано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Здесь ты видишь все измер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Свет подобен радуге, видимой на небе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Звук подобен дракону гаруде, он звучит как гром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Лучи же подобны разноцветному шелк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актика трекчод и тхогёл для пребывания в бард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а трекчод и тхогёл соответствует этим двум стадиям бардо. Вообщ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елью практики трекчод и тхогёл является достижение возможности обре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дужное тело в конце этой жизни. Если нам не удалось добиться этог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можем попытаться достичь самореализации во время пребывания в бард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ардо фундаментальной основы соотносится с практикой трекчод, котор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ет возможность осуществить интегрирование присутствия при воссоедине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тери и сына. Здесь мы работаем просто с состоянием присутствия и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ем видений. Бардо ясного света соотносится с практикой тхогёл,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й, как уже обсуждалось ранее, мы работаем с видением. В тем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итации тхогёл возникают различные видения и свет. Когда это происходи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должны оставаться в состоянии присутствия и созерцания, ни на что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лекаясь, а также мы должны извлекать уроки из того, что мы переживае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бы осознать видения бардо ясного света, когда они появятся пос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тупления смерти. С помощью практики тхогёл мы учимся также интегриро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зуализируемые объекты с физическими. Если мы добьемся в этом успеха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ожем достичь самореализации до наступления смерти и обрести радуж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ло путем интегрирования своего физического тела со светом, котор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его природой и который мы визуализировали в своей практик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практиковали тхогёл успешно, мы сможем распознать те виде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е возникают в бардо ясного света, что подобно узнаванию стар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а. И тогда мы можем достичь освобождения, научившись интегриро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 видения в состоянии знания. Все проявления внутренних мандал возник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десь через движение энергии ум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обретения четкого и ясного понимания того, что мы находимся в бард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ажно помнить следующие три вещи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Посредством практики необходимо обрести полное переживание ясного све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ще при жизни, в частности, посредством максимально частого выполн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ного ритри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Необходимо очень ясно вспомнить об этом переживании сразу же пос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тупления смерти - либо самостоятельно, либо с помощью своего мастер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своих духовных друзей, и тогда мы действительно будем готовы к свое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днему мгновению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Когда три великих видения возникают в бардо, необходимо осознать и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 три фактора связаны между собой. Если еще при жизни мы имели пол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е возникновения видений во время выполнения практики тхогёл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 это даст нам возможность ясно вспомнить об этой практике и о приро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й за мгновение до наступления смерти, и тогда мы сможем легк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познать их при их возникновении в бардо. Таким образом,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чь освобождения в бардо ясного света посредством интегрировани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ности основы. И такое распознавание является главной причиной наш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боты с видением в практике тхогёл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реднему практикующему во время пребывания в бардо важно помнить о сво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е, об учениях и о своей практике. Практикующий низшего уровня,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ющий опыта темного ритрита, должен попытаться понять, что возникающ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 представляют собой его собственные проявления, точно так же как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новидения, и он не должен отвлекаться, привязываясь к ним или допуск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буждение ум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Бардо существо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етье бардо именуется "бардо существования". Его объяснение дается в тр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астях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Как это бардо возникает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Как достичь самоосвобождения в этом бард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Как можно попасть под влияние заблуждения и иллюзий в этом бард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ительно того, как возникает это бардо: все видения божеств, манд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сияний бардо ясного света исчезают; эти три видения больше не служа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орой нашему уму, и мы начинаем испытывать сильный страх, думая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чего больше не можем изменить. Ум лишается всякой опоры. Наше пережив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обно переживанию в сновидении. Мы можем передвигаться куда угодн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ичто нам в этом не мешает. Мы ощущаем ментальный образ своего тел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тела не физического, поскольку единственным чувственным восприяти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восприятие ментальное. Стоит нам только подумать о каком-либ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сте, как мы уже оказываемся там. Мы размышляем о многих вещах, 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ализовать их не в состоянии. Наше переживание самих себя такое же, как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 жизни, - мы ощущаем ментальный образ тела-ума, которое мы имели будуч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вым, а также все стремления к действию и тенденции к попаданию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ределенные ситуации и обстоятельств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того чтобы прорваться через переживание в бардо существовани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чь освобождения, мы должны осознать, что наш принцип созн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ет в бардо. Например, если мы начнем посещать дом друзей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одственников, мы поймем, что не можем общаться с ними, что никто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вечает нам и не обращает на нас внимания. Когда мы подходим к обеденном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олу, никто не предлагает нам сесть или отведать угощения.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блюдать как наше физическое тело кремируют. Вместо того чтобы впасть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чаяние в такой момент или думать, что что-то не так, мы должны осозна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мертвы, и вспоминать учение и свою практик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бардо существования довольно трудно не отвлекаться на видени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впасть в заблуждение под их воздействием. Если мы не примем их з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ражения пустоты, за сновидение или за свое собственное проявле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этом бардо очень легко опять попасть под влияние иллюзий. Дл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отвращения этого полезной будет любая практика, особенно ес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е выполняют за нас наш лама и духовные друзь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ри бардо и три уровня практикующ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 три бардо соотносятся с описанными выше тремя уровнями, и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чествами, практикующи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являемся практикующими высшего уровня, мы достигаем самореализац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бардо фундаментальной основы и не проходим через остальные бардо, есл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ечно, мы не принимаем сознательного решения вернуться в тело в следующ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зни в качестве Нирманакайи, для того чтобы помогать другим. Мы интегриру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иную сущность с состоянием присутствия и освобождаем тело, речь и у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крывая их к освобождению. В бонских писаниях практикующий высшего уровн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равнивается с сыном льва или орла, либо с гарудой, генерирующим собственну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нергию еще во время пребывания в яйце, которое находится в гнезд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оруженном его матерью в пространстве. Энергии представляют собой различ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ы деятельности, такие, например, как полет на крыльях, и таким образ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гда птенец гаруды вылупляется из яйца, он уже умеет делать все то ж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и его мать. Тело подобно яйцу, ум - гаруде: выполняя свою практику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енерируем энергию с тем чтобы, оставив тело, немедленно достичь освобожде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обно гаруде, вылетающему из треснувшего яйца. Когда ум и тело отделяю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руг от друга, ум может совершать что угодно, и таким образом практикующ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сшего уровня достигает освобождения в бардо фундаментальной основы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обно тому, как если бы он встретил старого приятел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яя практику тхогёл и особенно темную медитацию, и практику миролюбив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гневных божеств с целью подготовки себя к видениям, возникающим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 после смерти, мы, как практикующие среднего уровня, с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принять звук и движение энергии как свои собственные проявления.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увидим радужные сияния, божеств, мандалы, тигле и различные цвета,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станем следовать за ними, а примем их за ментальные проекции. И так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м мы достигнем самоосвобождения в бардо ясного све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й низшего уровня обретает самореализацию в бардо существов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н подобен бедняку, который осознает, что является царем и возвращ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бе свое царство. В этом бардо мы испытываем такие переживания, котор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ставляют нас думать, что мы все еще живы и таким образом создаю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вязанность к жизни; но если мы достигаем понимания, что мы мертвы,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обно осознанию своей царственности, и обретаемое нами царство - э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вобожде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практики, которые мы выполняем при жизни, представляют соб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дготовку к смерти и к этим трем бардо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я бардо различны у практикующих и у людей, не знакомых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ми или читавших о них, но никогда их не практиковавших. Что каса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ледних, то тип возникающих у них в бардо видений зависит от тог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яготеют их ментальные наклонности к добродетели или к пороку. Когд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 возникают в бардо ясного света, у людей, господствующими эмоция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х были гнев, привязанность и неведение, они соответствуют цвет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х трех страстей: желтый - привязанности, красный (или белый) - гнев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голубой - неведению. В области макушки умершие ощущают нечто вро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шующего урагана красного цвета, и в силу причин трех основ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моциональных ядов они принимают новое рождение в трех низших измерениях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царствах обитателей ада, страдающих существ, или прета, и животны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е людей, чьим основным эмоциональным ядом была гордость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ляет собой видение белого цвета, и они рождаются в царстве бог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 тех, чьей преобладающей страстью была зависть, видения имеют зелен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вет, и они получают новое рождение в царстве титанов, или полубог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юди, чей ум отличается спокойствием и состраданием, видят пять цветов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ешанных вместе, и рождаются в чистом человеческом измерении, где е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можность получать и практиковать учение, и, может быть, даже могу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брать мандалу своего нового рожд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амсара и нирва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адиционная бонская и буддийская философия утверждает, что самсара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ет начала, что есть только конец самсары, а именно, когда мы достиг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реализации. Согласно же Дзогчен, самсара как таковая начала не имеет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 есть начало индивидуальной самсары, и причиной ее возникнов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ется неведение. Мы попадаем под воздействие иллюзии в бардо яс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 и в бардо существования, и нам не удается осознать истинную приро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емых нами сияний света и видений. Таким образом мы попада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тно в самсару и принимаем новое физическое тело, но происходит это н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нательно, а в силу притяжения к свету того цвета, который соответству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шей господствующей страсти. Началом индивидуальной самсары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нно момент отвлечения, неведения или неверного понимания в промежуточ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 между смертью и следующей жизнью. Наша способность пребывать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нный момент в состоянии присутствия определяет наш дальнейший путь: 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 мы вернемся в самсару, то ли достигнем нирваны. Понимание природ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цесса смерти, а также сияний света и видений в бардо приводит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цессу нирваны и к достижению тела све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овет по практике бард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бардо сравнивают со сновидением: во сне так же труд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вать, что мы видим сон, как в бардо трудно осознавать, что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ем в бардо. Даже если нам удается осознать это, удерживать так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очень трудно, поскольку нет никакой опоры, или основы. Мы мож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пасть под воздействие чего угодно, и если не обретем хотя бы небольш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бильности, мы можем легко попасть под влияние вторичных причи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ли мы при жизни получили учения бардо и практиковали их, они могу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казаться более полезными для нас, чем любые другие учения. Но что н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овать? Необходимо очень хорошо понять те переживания, с которыми м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олкнемся во время смерти, и тогда мы сможем понять процесс раствор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лементов, то, как он происходит. Подготавливая себя к видениям бардо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езно днем выполнять практику шитро, а ночью, чтобы не трати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апрасну время сна - практики сновидения и естественного све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 должны не только осознать, что видим сон, но и достичь состоя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сутствия во сне. Многие из тех, кто не следует учениям, также час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ют, что они видят сон, но в своей практике мы должны обязатель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таваться в состоянии присутствия и в конечном счете контролиров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направлять в желаемое русло сами сновидения. Эта важная тренировк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определяет различие между пребыванием в состоянии присутстви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нием в состоянии заблуждения, между самореализацией и подверженность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люзии в промежуточном состоянии, между самсарой и нирвано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 бардо содержат в себе суть всех учений и всех добродетел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последнее мгновение нашего ума является самым важным, уче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крывающие работу с этим последним мгновением, имеют огромное значе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е важное, что мы можем сделать, готовясь к смерти, это ознакоми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процессом смерти, с тем чтобы в момент ее наступления мы помнили о то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 нам нужно делать. Полезным также в данном контексте является обрет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ния и переживаний процесса смерти через помощь другим людям, проходящ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рез него, и не только товарищам по практике, но и обычным людя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юди, обладающие сильным и устойчивым умом, могут иметь некоторую степен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я, даже если они не получали учений. Понимание тех, кто име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ние учений, будет зависеть от того, насколько прямым и простым явля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х подход и от того, насколько хорошо они смогли понять объясн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я бардо содержат в себе суть всех учений и всех добродетеле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кольку последний момент является самым важным, качество этих уче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истине имеет громадное значе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</w:t>
      </w:r>
      <w:r>
        <w:rPr>
          <w:rFonts w:eastAsia="Comic Sans MS" w:cs="Comic Sans MS" w:ascii="Comic Sans MS" w:hAnsi="Comic Sans MS"/>
          <w:lang w:val="ru-RU"/>
        </w:rPr>
        <w:t>ПРИЛОЖ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</w:t>
      </w:r>
      <w:r>
        <w:rPr>
          <w:rFonts w:eastAsia="Comic Sans MS" w:cs="Comic Sans MS" w:ascii="Comic Sans MS" w:hAnsi="Comic Sans MS"/>
          <w:lang w:val="ru-RU"/>
        </w:rPr>
        <w:t>Приложение I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</w:t>
      </w:r>
      <w:r>
        <w:rPr>
          <w:rFonts w:eastAsia="Comic Sans MS" w:cs="Comic Sans MS" w:ascii="Comic Sans MS" w:hAnsi="Comic Sans MS"/>
          <w:lang w:val="ru-RU"/>
        </w:rPr>
        <w:t>Первый цикл: Девять Пут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</w:t>
      </w:r>
      <w:r>
        <w:rPr>
          <w:rFonts w:eastAsia="Comic Sans MS" w:cs="Comic Sans MS" w:ascii="Comic Sans MS" w:hAnsi="Comic Sans MS"/>
          <w:lang w:val="ru-RU"/>
        </w:rPr>
        <w:t>Южные Сокровищ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ложенный ниже материал основан на традиционном описании Девяти Путей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зятых из текста "Габ `грел", написанного и спрятанного жившим в VIII век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ским мудрецом Дранпой Намхой и позже обнаруженного тертоном Бан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исумом (Бан дхе Ми гсум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Путь Шен практики предсказания (Пхья гшен тхег па). Этот Пу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бенно подходит для людей, характерной чертой которых является обычн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алистический подход, основанный на защите трех дверей существо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тело, речь и ум) от негативных факторов, а также на использова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ециальных методов, предназначенных главным образом для диагностиро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ритуальной гармонизации энергетического дисбаланса в человеке и природ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уются следующие методы: гадание (мо), астрологические и мантическ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четы (ртсис), ритуалы (гто), медицинское диагностирование (дпьяд)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рапии (сман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уют различные способы гадания. Большинство из них связано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ами, а это значит, что гадающий должен вначале достичь определен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зультатов в практике данного божества. Один из главных методов гад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зывается Жанг Жунг джут хиг, и его также используют последователи школ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ьингма, относящейся к тибетскому буддизму. Одно из самых известных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иболее распространенных руководств по этому типу гадания было составле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менитым ученым школы ньингма - Джу Мипхамом. Метод заключаетс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овании шнуров, свитых из восьми нитей, изготовленных из воло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личных животных. Они связываются парами и бросаются на землю так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бы образовались определенные узлы (существует триста шестьдесят та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мбинаций), и затем по ним предсказывают будущее. Триста шестьдесят узл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же символизируют свиту Жанг Жунг Мери, Божества Пяти Гор (ме ри) Жа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унг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 постановке медицинского диагноза важным является определение дву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можных причин заболевания: то ли это физическая болезнь (над), 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 воздействие негативных энергий (гдон). Диагностика производи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 исследованию пульса и мочи с целью определения типа заболевания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обходимого лечения. Воздействия негативной энергии или энергетическ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исбаланс определяются с помощью гадания и астрологии и лечатся посред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итуальной практик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Путь Шен Проявленного Мира (или Производства Видимых Знаков) (сНа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шен тхег па). Этот Путь содержит в себе ритуалы для работы с видимы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еноменальными проявлениями, которые рассматриваются либо в качеств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положительных) богов (лха), обеспечивающих помощь и защиту, либо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честве (негативных) демонов (`дре), которые причиняют вред человеку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вносят беспокойство в его жизнь. Основное внимание уделяется овладе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выками общения с этими энергиями. Практикующие взывают к богам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ражают нападки демонов, а мастер этого Пути сравнивается с торговце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ый благодаря своему умению общаться с другими торговцами мож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ть удовлетворение сразу всем. Основные практики включают в себя метод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ырех Порталов Гьер, девяти сКад гчонг и сорока двух гТанг раг. Соглас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ксту "гЖи брджид" (Удивительная биография Тонпы Шенраба), "Порталы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адиционно делятся на следующие четыре типа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) "Черная Вода" (чаб наг), "река, портал экзорцизма (сел)", содерж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тоды вызывания божеств и изгнания демонов через использование мифа 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исхождении (смранг). Существует множество различных ритуалов, служащ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я изгнания негативных факторов и обретения блага, например, такие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белый ритуал изначально существующего божества (Йе шрид Лха гзунг дКа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)", "многоцветный ритуал изначальной силы вооруженного божества (Й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банг гньян)", "черный ритуал божества изначальной победы (Йе `дул дма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жунг)". Эти три божества также относятся к понятию "божество ума (тхуг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'и лха)". Другая важная серия ритуалов состоит из четырех ритуалов сГр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ла'й дпа' кхром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) "Белая вода (чаб дкар)" содержит методы устранения угрожающих влия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вяти демонов и десяти "вампиров", или злых духов. Для преодоления 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гативного воздействия с девятью демонами проводятся ритуалы выкупа;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сять же злых духов должны быть погребены, при этом совершаю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ециальные ритуалы, кульминацией которых становится воздвижение ступ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местах захорон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) "Пхан юл, Портал выкупа через равнозначный обмен" содержит ритуаль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тоды, состоящие в подготовке заменяющих жертвы изображений (мужчин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енщин и детей) и выкупе за них, которые затем подносятся враждебны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хам. Принцип этой практики состоит в устранении всех негатив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рмических следов через уплату "кармических долгов", накопленных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шениях с другими существа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) "Мастер-наставник (дПон гсас)", "Портал Ритуалов" для различ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хов природы. Сюда входят разнообразные садханы (духовные практики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дресованные божествам (Лха гсас) различных измерений, таким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ставители пантеона гневных божеств пространства (Бьинг гьи Лх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шогс), божества мужского и женского рода, божества-Защитники, боже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Властители земли, а также Наг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Путь Шен Магической Силы (`пхрул гшен тхег па) содержит магическ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итуалы, направленные на получение помощи от природы в области сельск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хозяйства, а также на избавление от врагов. Главное внимание здес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деляется трем принципам деятельности - поклонению, использова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клинаний и применению практических методов (бсньян сгруб лас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ющий совершает поклонение своему духовному наставнику, 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одителям, друзьям и духовным братьям и сестрам, а также оказыв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чтение своему собственному сердцу и своим глазам. При использова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клинаний практикующий удаляется в подходящее место, сооружает там алтар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одготавливает мандалы и пищу для подношения. Практические метод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ключают в себя практики визуализации, повторения мантр, использов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удр, а также произнесение заклинаний для осуществления гнев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гического действия. И наконец, есть завершающая садхана. Гнев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гическое действие подавления, сжигания и отражения демонов, злых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живых духов, наносящих вред живым существам и учениям, можно найти в тр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тегориях Тантр: внешних (содержащихся в материнских Тантрах), внутренн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в отцовских Тантрах) и тайных (в которых применяются определенные бинд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йствия, Лас кьи тхиг ле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Путь Шен Существования (шрид гшен тхег па) содержит в основном трис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естьдесят погребальных и умилостивительных обрядов освящения, а так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стрологические расчеты для умерших, находящихся в промежуточном состоя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бар до). Цель этого пути - направлять мертвых в состоянии после смер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защищать их от беспокойства, доставляемого злыми духами. Этот пу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держит в себе классификацию восьмидесяти одной причины смерти: двадц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от болезней, наступивших в результате сильного жара или холода; двадца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от несчастных случаев, вызванных воздействием негативных энергий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пятствий (гдон гегс), двадцать - от боевого оружия; двадцать -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торичных причин, связанных с элементами; и только одна причина привод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естественной кармической смерти при завершении полного жизненного цикл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т Путь также включает в себя ритуальные методы для достижения хорош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доровья, удачи и долголет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5. Путь Добродетельных Практикующих-Мирян (дге бсньен тхег па). Эта перв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 четырех колесниц "плода" содержит подробные этические и мораль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вила (такие как десять добродетелей, Десять Совершенств и сооруж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уп) для миря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6. Путь Мудрецов-аскетов (дранг сронг тхег па) устанавливает строг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скетические правила дисциплины, которым должны следовать получивш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ное посвящение монахи и монахин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7. Путь белой А (а дкар тхег па) включает в себя тантрическую практик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ансформации через визуализацию себя в виде божества, а также практик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 использованием мандалы. Эти практики позволяют обрести огромную сил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8. Путь Изначального Шен (йе гшен тхег па) основан на применен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зотерических тантрических практик. Дается подробное опис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заимоотношений с мастером-тантристом, практики с участием супруг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супруга, стадий порождения (бскьед рим) и достижения (рдзогс рим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нтрической практики превращения в личное священное божество (йи дам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 также описание крайне нетрадиционного поведения мудреца, достигше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ства "безумной мудрости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9. Высший Путь (бла мед тхег па) дает описание абсолютной основы (кун жи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ветления и иллюзии, пути (лам), ума, пребывающего в своем изначаль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ом состоянии, а также плода (брас бу), просветления и высш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жений. Девятый Путь содержит учения Дзогчен, "Великого Совершенства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ется изложение философской идеи, медитации и применение прямого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осредственного пути Дзогчен, а также описание достижения Дзогчен -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етение просветления уже в этой жизн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</w:t>
      </w:r>
      <w:r>
        <w:rPr>
          <w:rFonts w:eastAsia="Comic Sans MS" w:cs="Comic Sans MS" w:ascii="Comic Sans MS" w:hAnsi="Comic Sans MS"/>
          <w:lang w:val="ru-RU"/>
        </w:rPr>
        <w:t>Центральные Сокровищ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вять Путей Центральных Сокровищ делятся на Пути Причины и Пути Плод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зшие Пути причины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Путь богов и людей, где один полагается на другого (лха ми гжан рт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ьи тхег па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Путь тех, кто достигает понимания самостоятельно, и тех, кто следует з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енрабом (Ранг ртогс гшен раб кьи тхег па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сшие Пути причины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Путь сострадательных Бодхисаттв (Тхугс рдже семс па'й тхег па). На эт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и необходимо обрести понимание отсутствия независимого существова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к самого себя, так и феноменальных объектов, практиковать Десять Парам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щедрость, нравственность, терпение, усердие, медитация, сила, сострадани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данность, мастерские средства, мудрость). Посредством этого достигает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вершенное состояние Будды, относящееся к Трикай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Путь Бодхисаттв, свободный от концептуальных измышлений (гЮнг дру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мс дпа' спрос мед па'й тхег па). Этот Путь предполагает необходимос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жения понимания непостоянства и пустотной природы своего "я" и вс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еноменальных объектов, выполнения практики Десяти Парамит и Четыре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бродетелей (щедрость, дружелюбная речь, выполнение практики соглас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ю и обучение учеников в соответствии с уровнем их интеллектуаль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вития). Посредством этого достигается совершенное состояние Будд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ящееся к Трикай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ие тантрические пути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5. Путь Изначального Бон чистого поведения и ритуальной деятель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Бья ба гтсанг спьод йе бон гьи тхег па). Это Путь Крийя-тантры, на котор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ное внимание уделяется чистоте поведения. Необходимо укрепи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изначальном естестенном состоянии, неподвластном никаким изменения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клоняться как Господу "существу, наделенному знанием" (йе шес па)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овать Десять Парамит и Четыре Добродетели. Посредством эт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стигается совершенное состояние Будды, относящееся к Трикай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6. Путь Ясного Знания, раскрывающий все аспекты (рНам па кун лдан мнг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ес кьи тхег па). Это Путь Чарьятантры. Необходимо укрепитьс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м естественном состоянии, неподвластном никаким изменения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читать как брата "существо, наделенное знанием" и практиковать Десять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арамит и Четыре Добродетели. Посредством этого достигается соверш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Будды, относящееся к Трикай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ие тантрические пути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Путь Проявления Сострадания через визуализацию (дНгос бскьед рдже ро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а'й тхег па). Необходимо укрепиться в высшей идее абсолютной истин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я в изначальном естественном состоянии, неподвластном изменения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рактиковать процесс визуализации порождения (бскьед рим) боже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ображения. Посредством этого достигается совершенное состояние Будд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ящееся к Трикай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8. Путь, на котором все является совершенным и значимым (Шин ту дон лда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ун гдзогс кьи тхег па). На этом Пути необходимо укрепиться в высшей ид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бсолютной истины, непрерывно пребывая в изначальном естественн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и, в котором пространство и осознание неотделимы друг от друг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практиковать процесс визуализации совершенства (рдзогс рим) боже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ображения. Посредством этого достигается совершенное состояние Будд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носящееся к Трикай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9. Непревзойденный Путь Высшего Уровня Изначального Дзогчен (Йе нас рдзог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н янг ртсе бла мед кьи тхег па). Данный Путь содержит три серии учений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мде (семс сде), серия учений об уме и сущностной пустотности естествен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я; Лонгде (клонг сде), серия учений о пространстве и природ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ости естественного состояния, и Меннагде (ман нгаг сде), серия тай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тавлений по неразрывному единству пустоты и ясности, проявляющемуся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 энергии сострадания (тхугс рдже). Учение Меннагде включает в себ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 трекчод и тхогёл, посредством которых достигается совершенн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Будды, относящееся к Трикайе, а также обретается джалуй (`джа'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с), радужное тело, или тело све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</w:t>
      </w:r>
      <w:r>
        <w:rPr>
          <w:rFonts w:eastAsia="Comic Sans MS" w:cs="Comic Sans MS" w:ascii="Comic Sans MS" w:hAnsi="Comic Sans MS"/>
          <w:lang w:val="ru-RU"/>
        </w:rPr>
        <w:t>Приложение II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</w:t>
      </w:r>
      <w:r>
        <w:rPr>
          <w:rFonts w:eastAsia="Comic Sans MS" w:cs="Comic Sans MS" w:ascii="Comic Sans MS" w:hAnsi="Comic Sans MS"/>
          <w:lang w:val="ru-RU"/>
        </w:rPr>
        <w:t>Второй Цикл: Четыре Портала и Сокровищниц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ыре Портала и Сокровищница включают в себя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Бон Белой воды Гневных мантр (Чаб дкар драг по снагс кьи бон). Содерж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зотерические тантрические практики, состоящие в повторении гневных мантр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девять основных входов" (бсньен па'й гжи ма сго дгу), "восемнадцать ветв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дхан" (бсгруб па'й ян лаг бчо бргьяд) и "девять действий великого Чонга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мЧонг чен cде дгу). Девять действий - это: обряды предсказания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ованием зеркала (гсал бьед ме лонг пра йи 'пхьонг); обряд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илостивления различных божеств (Мкха' клонг раб `бьямс бсконг ба'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`пхьонг); похоронные обряды (Ньи зер жагс па `дур гьи `пхьонг); обряд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ылания проклятий (`Од зер `кхьил па сман гьи `пхьонг); обряды 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пользованием огня (Лас бжи ргьюн лнга сбьин срег `пхьонг); обряд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рождения веры (`Гуй я срог `дзин дбанг ги `пхьонг); медитативны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и мудрости (Йе шес ртсе ргьял лта ба'й `пхьонг); высш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зотерические практики (Тхиг ле дгу па ньямс `пхьонг). Все они относятся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иклу учений Чипунг (сПьи спунгс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Бон Черной Воды Тантр Существования (Чаб над шрид па ргьюд кьи бон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держит различные ритуалы (магические, предсказательные и гадательны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гребальные, выполняемые с целью выкупа и т.д.), направленные на очищени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Бон Сутры Земли Пхан из ста тысяч стихов (`Пхан юл ргьяс па `бум гь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). Содержит правила для монахов и мирян с философскими объяснениям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Бон Устных Наставлений и Тайных Указаний Мастера-мудреца (дПон гсас ма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гаг лунг гьи бон). Содержит учения и наставления по практикам Дзогчен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5. Бон Сокровищницы, Высшей и Всеобъемлющей (Гтсанг мтхо тхог спьи ргью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дзод кьи бон). Содержит самые существенные аспекты всех четырех порталов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</w:t>
      </w:r>
      <w:r>
        <w:rPr>
          <w:rFonts w:eastAsia="Comic Sans MS" w:cs="Comic Sans MS" w:ascii="Comic Sans MS" w:hAnsi="Comic Sans MS"/>
          <w:lang w:val="ru-RU"/>
        </w:rPr>
        <w:t>Приложение III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</w:t>
      </w:r>
      <w:r>
        <w:rPr>
          <w:rFonts w:eastAsia="Comic Sans MS" w:cs="Comic Sans MS" w:ascii="Comic Sans MS" w:hAnsi="Comic Sans MS"/>
          <w:lang w:val="ru-RU"/>
        </w:rPr>
        <w:t>О "Жанг Жунг Ньяи Гьюд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настоящее время "Жанг Жунг Ньян Гьюд" представляет собой собра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кстов, состоящих из 700 страниц учений коренных Тантр, нескольких том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мментариев и изложений опыта мастеров данной линии преемственности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ужащих в качестве наставлений по практике. Включены также разделы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нней истории Жанг Жунг и Тибета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качестве примера этих учений давайте рассмотрим "Указания по Ше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ияниям Света" (сГрон ма друг ги гдамс па). Первый свет (или глава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гНас па гжи'й сгрон ма нго бо джи лта гнас па кунжи нгос "дзин гнад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"метод для постижения основы всего (кунжи), сущности изначальной природ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вания"), содержит объяснения относительно того, что истин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родой основы феноменального существования является пустота. Втор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а, "Тси та ша'й сгрон ма гжи ганг на гнас па ранг риг клонг шар гь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над" ("метод, иллюстрирующий сияниесветаизначальной мудрости в физическ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рдце"), содержит объяснение того, что свет изначальной мудр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ет в человеческом сердце из плоти и крови. В третьей главе, "дКа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`джам ртса'й сгрон ма лам ганг лас пьюнг па йе шес занг тхал гьи гнад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"метод, иллюстрирующий как свободная от любых помех мудрость возникае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 пути света белого центрального канала"), содержится описание тонки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налов тела йогина, в котором происходит беспрепятственная циркуляц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 мудрости. Четвертая глава, "рГьянг жагс чу'й сгрон ма сго ганг 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ар ба ригпа гсер мтхонг ги гнад" ("метод, иллюстрирующий возникнов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ения изначальной мудрости через врата света-воды (т.е. глаза)"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держит объяснение методов созерцания изначальной мудрости, котор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 равной степени пронизывает собой внутреннюю и внешнюю реальност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 феноменальное существование описывается как являющееся проекци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го света, пребывающего в физическом сердце и проявляющего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рез глаза; такое объяснение подразумевает, что объективная конкретна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еальность представляет собой лишь простую иллюзию. Пятая глава, "Жи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хамс спрод кйи сгрон ма лам чи лтар ньямс су бланг па ску гсум дмар тха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чад па'й гнад" ("метод, иллюстрирующий непоколебимую решимость занять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ой трикайи посредством света, ведущего в чистые измерения")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держит объяснение используемых при посвящении созерцательных практик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ткрывающих практику Дзогчен чистые измерения через лучи радужного свет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 звуки. В шестой главе, "Бар до дускьи сгрон ма `кхрул ртогс кьи со тшам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анг ла тхуг па `кор `дас гьес тшул гьи гнад стон па" ("учение о мето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а в бардо, где достигается предел иллюзии и понимания и происходи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зделение самсары и нирваны"), содержится объяснение по практикам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полняемым в состоянии бардо, которое наступает после смерти и в котор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нимание реальности ведет к освобождению, а подверженность иллюзи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звращает обратно в самсару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астера преемственной линии "Жанг Жунг Ньян Гьюд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ховные учения не рождаются из мыслей основателей религий в физическ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странстве-времени, они пробуждаются в их глубоком сознании и берут сво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чало в "пространстве религии", которое находится вне хронологическ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ремени и географической местности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инная линия передачи учений Дзогчен "Жанг Жунг Ньян Гьюд", относящих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 бонской традиции, берет свое начало в бонку (бон ску), "сущностном тел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ли измерении" реальности, представляющем собой Кунжи (кунг жи), основ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ликого совершенства. В великой, свободной от обусловленности сфере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ходящейся вне пространства и вне самсары и нирваны, являющейс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но чистой (ка даг), спонтанно совершенной (лхун сгруб), обладающе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ми потенциальными качествами, лишенной причинности, в которой нет ка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его измерения (вселенная), так и внутреннего (существа, обитающие 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ой вселенной), как формы, так и цвета, где находится "рай пространства"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 цитадель, в которой изначальный мастер (йе ньид стон па), Самовозникающе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е, бонку (дхармакайя; ср.: чос ску, истинное тело в буддизме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да Кунтузангпо (Кун ту бЗанг по, санскр. - Самантабхадра) дал учени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"телу совершенства" (рДзогс ску: самбхогакайя; ср.: клонг ску, те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лаждения в буддизме) Будде Шенлхе Окару (гШен лха `Од дкар) посредств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ямой передачи. Без каких-либо концепций или слов Самантабхадра ментальн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дал четыре серии учений бонского Дзогчен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1. Пхьи лТа ба спьи спьод, "внешние общие принципы учений" - вводные уч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2. Нанг ман нганг дмар кхрид, "внутренние прямые сущностные наставления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3. гСанг ба ригпа гчер мтхонг, "тайные указания по ясному осознанию ригпа"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- тайные учения о методах медитации на свет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4. Янг гсанг гнас лугc пхуд чод, "обнаружение глубинного, тайн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ого состояния бытия" - самые эзотерические уче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енлха Окар в свою очередь передал эти учения своему ученику "ума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сли", "телу проявления" (Спрул ску) Тонпе Шенрабу Мивоче, которы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пространял их в этом измерении бытия в Жанг Жунг посредством ментально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дачи, без использования слов (дгонгс бргьюд)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ким образом эти учения постепенно передавались через преемственную линию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ледующих девяти мастеров ментальной передачи (дгонгс ргьюд дгу) из Жа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унг: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1. Йе нид кьи стон па Кунтузанг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2. Тхугс рдже'й стон па Шенлха Ока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3. Спрул па'й стон па Шенраб Мив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4. Тсемс Оден (Тшан мед'од лдан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5. Тулшен Нангден ('Пхрул гшен снанг лдан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6. Барнанг Кхуджук (Бар снанг кху бьюг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7. Юм Зангза Рингзун (Юм бзанг за ринг тсун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8. Чимед Тсугпху ('Чи мед гтсуг пхуд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9. Сангва Дупа (гСанг ба 'дус па)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 линией преемственности ментальной передачи следовала линия преемственн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адцати четырех великих мастеров (ганг заг ньи бжи) "Жанг Жунг Ньян Гьюд"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тной передачи Жанг Жунг, именуемой так в силу того, что все двадцать четыр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а были из Жанг Жунг и для передачи учений использовали речь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1. сШен Хор ти Чен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2. Кун мкхьен Дон сгруб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3. Тше спунг зЛа ба рГьял мтша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4. Ра сангс кЛу ргья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5. Та пи ра тс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6. Ра сангс Ку ма ра тс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7. Ра сангс бСам груб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8. Жанг Жунг Сад не ха'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9. Гу риб лХа сбьи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10. Гу риб дПал бза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11. Ра сангс Кхрин не кх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12. Джаг ронг гСас мкха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13. Кхьюнг по А ба лдо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14. Кхьюнг по бКра сиc рГьял мтша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15. Кхьюнг по Легс мг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16. Ма хор сТаг гзи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17. Дон груб Легс па кЛу'й сра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18. Жанг Жунг Кхра сна сТаг сгр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19. Жанг Жунг 'Ю 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20. Жанг Жунг Кхри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21. Кхьюнг по Легс мг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22. Ма хор сТаг гзи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23. Гу риб Син слаг ка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eastAsia="Comic Sans MS" w:cs="Comic Sans MS" w:ascii="Comic Sans MS" w:hAnsi="Comic Sans MS"/>
          <w:lang w:val="ru-RU"/>
        </w:rPr>
        <w:t>24. (Гьер-спунгс) сНанг бжер Лод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ти выдающиеся мастера бонской традиции, достигшие радужного тел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азовали непрерывную преемственную линию передачи учения от мастера к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ку, известную в то время как "единственная передача" (гсиг ргьюд) о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стера только к одному ученику. И действительно, передача учения час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уществлялась через полый камышевый стебель или бамбуковую трубку, из уст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ителя прямо в ухо ученика, с тем чтобы слова не могли быть разнесен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тром или кем-либо подслушаны. Мастер, который на опыте достиг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я истины, выраженной в учении, находил подходящего ученика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торому он мог бы передать все свои знания, основанные на живом опыте,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олько после смерти мастера сам ученик начинал передавать учение дальше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ако не всегда было легко найти такого ученика, которому можно бы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 передать учение, - как мы увидим ниже в примере с Тапихритсой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о Тапихритсы мастера данной линии преемственности доверяли у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ому единственному ученику, который передавал их дальше; Тапихритса 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казал своим ученикам, что можно обучать большее количество людей, даж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ести или триста, но вначале мастер должен удостовериться в том, ч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еники достойны получить эти знания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 каждого из этих двадцати четырех мастеров были различные пережива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влявшиеся результатом их практики, и каждый из них передавал учения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ъяснения и медитативные методы, основанные на своем собственном опыт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(ньямс ргьюд), своим ученикам. В одиннадцатом веке все эти уч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ыли записаны и собраны вместе. Я получил эти учения во врем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адцатичетырехдневных практических занятий; каждый день мы выполнял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ку согласно объяснениям одного из мастеров, основанным на его личных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ях. Мы визуализировали его в образе божества гуру-йоги - Шенлх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кара (символизирующего единство всех мастеров преемственной линии), с те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тобы его личный опыт мог проникнуть вглубь нас самих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ной практикой всех этих мастеров была практика Дзогчен, а в качеств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поры этой практики они выполняли практики божеств-покровителей Мери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екход, главных божеств Жанг Жунг. Жанг Жунг Мери связан с горой Кайлаш 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меет самое непосредственное отношение к передаче учений "Жанг Жунг Нья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ьюд".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</w:t>
      </w:r>
      <w:r>
        <w:rPr>
          <w:rFonts w:eastAsia="Comic Sans MS" w:cs="Comic Sans MS" w:ascii="Comic Sans MS" w:hAnsi="Comic Sans MS"/>
          <w:lang w:val="ru-RU"/>
        </w:rPr>
        <w:t>ГЛОССАРИЙ ИМЕН И НАИМЕНОВАНИ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лые Воды                               чаб дка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лый ритуал изначально существующего    Йе шрид лха гзунг дззкар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божест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о огненной горы                   Жанг Жунг Мер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о ума                             тхугс кьи лх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о, связанное с белым светом       Кун снаг кхьяб-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о, связанное с голубым светом     дГа'- ба Дон друп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о, связанное с желтым светом      гСал ва Ранг бью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о, связанное с зеленым светом     дГе лха Гар пхью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жество, связанное с красным светом     Че драг Нгос ме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 Белой Воды Гневных Мантр             Чаб дкар драг по снагс кьи б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 Высшего и Всеобъемлющего сокровища   Гтсанг мтхо тход спьи ргьюг мдз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          </w:t>
      </w:r>
      <w:r>
        <w:rPr>
          <w:rFonts w:eastAsia="Comic Sans MS" w:cs="Comic Sans MS" w:ascii="Comic Sans MS" w:hAnsi="Comic Sans MS"/>
          <w:lang w:val="ru-RU"/>
        </w:rPr>
        <w:t>кьи б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 Сутры Земли Пхан из Ста тысяч стихов `Пхан юл ргьяс па `бум гьи б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 Устных Наставлений и Тайных Указаний дПон гсас ман нгаг лунг гьи б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Мастера-мудрец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 Черной Воды Тантр Существования      Чаб наг шрид па ргьюд кьи б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ский мастер                           Лопон Тензин Намдак Ринпоч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ский мастер                           Лопон Сангье Тензин Ринпоч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ский мастер Шардза Ринпоче            Шар рдза бкра шис ргьял мтша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нский текст по логике Дзогчен          Гал мд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удда Шенлха Окар                        гШен лха `Од дка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еликое Пространства Зенита Дзогчен      бла мед рДзогс-чен янг ртсе клонг ч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побеждающие Пространства              Кун дбьинг ргьял ба'й дкьил `Кхо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ное Руководство к Порталу Ритуалов   дПон гса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ора Кайлаш                              Ганге чен Ти 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ампа Тогкар                             Дам па тог дка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вять действий великого Чонга           нЧонг чен сде дг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вять Путей Бон                         Тхег па рим дгу'й б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вять Путей Вечного Бон                 гЮнг друнг бон тхег па рим дг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инство Четырех Чакр                    `кор ло бзи сбраг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еркало Лучезарного Ума                  `Од гсал семс кьи ме ло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тинент Ста тысяч гесаров, являющийся  гСас Кханг Ге сар `Бум гли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Замком Лх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хьябпа Лагринг                          Кхьяб па лаг ри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адаг Нагдро                             Лха бданг сНгаг др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ндала Матери Чистого Лотоса            рНам даг Пад ма Юм чен гьи дкьил `кхо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онастырь Юнгдрунг линг                  гЮнг друнг гли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учо Демдруг                             Му чо лДем дру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ги                                     кл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звание текста                          `Дус па рин по че'й ргьюд гзер ми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звание текста                          бсГрагс па сКор гсу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звание тескта                          `Бриг мтшамс мтха' дка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аставления по Шести Сияниям Света       сГрон ма друг ги дгамс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гативные энергии                       гд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ревзойденный Путь Высшего             Йе нас рдзогс чен янг ртсе б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уровня Изначального Дзогчен              мед кьи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азрушимый пик,                        гСас Кханг гЮбг друнг Лха тс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являющийся Крепостью Лх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ьямед Шераб Гьялтсен                    мНьям мед Шес раб рГьял мтша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гребальные божества                    Мкха' клонг раб `бьямс бсконг б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Белой А                             а дкар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Богов и Людей, где один             Лха ми гжан ртен гьи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олагается на другог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Бодхисаттв, свободный от            гЮнг друнг семс дпа' спрос ме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концептуальных измышлений                па'й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добродетельных                      дге бсньен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актикующих миря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Изначального Бон чистого поведения  ба гтсанг спьод йе бон гьи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 ритуальной деятельности Бь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Изначального Шен                    йе гшен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Мудрецов-аскетов                    дранг сронг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Проявления Сострадания              днгос бскьед тхугс рдже рол па`й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через визуализацию                      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Сострадательных Бодхисаттв          Тхугс рдже семс па'й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тех, кто достигает понимания        Ранг ртогс гшен рабкьи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амостоятельно, и тех, к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ледует за Шенрабо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Шен Магической Силы                 `пхрул гшен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Шен Практики Предсказания           Пхья гшен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Шен Проявленного Мира               сНанг гшен тхег н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Шен Существования                   шрид гшен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ясного знания,                      рНам па Кун лдан мнгон шес кь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раскрывающий все аспекты                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, на котором все является            Шин ту дон лдан кун рдзогс кь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овершенным и значимым                  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путей Плода                         `брас бу'й тхег па лнг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санг Лугьял                            Ра сангс клу ргья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ребряный Дворец Долины Гаруды          Кхьюнг лунг днгул мкха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пихритса                               та пи хри тс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дивительная биография                   `Дус па рин по ие'й ргьюд дри ма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Тонпы Шенраба                            гзи брджид раб ту `бар ба'й мд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тная передача учений из страны         Жанг Жунг Ньян Гью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Жанг Жу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читель Тапихритсы                       (Гьер-спунгс) сНанг бзкер Лод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арь Трисонг Детсен                      Кхри сронг лде'у бтса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рные воды                              чаб на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рный ритуал божества изначальной       Йе `дул дмаг гжу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обеды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ыре Портала Бон и Сокровищница        Бон сго бжи мдзод лнг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ыре Пути Причины                      ргью'й тхег па бж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</w:t>
      </w:r>
      <w:r>
        <w:rPr>
          <w:rFonts w:eastAsia="Comic Sans MS" w:cs="Comic Sans MS" w:ascii="Comic Sans MS" w:hAnsi="Comic Sans MS"/>
          <w:lang w:val="ru-RU"/>
        </w:rPr>
        <w:t>ГЛОССАРИЙ ТЕРМИН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бсолютная реальность                    гНас луг мтхар тху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астрологические и мантические расчеты    ртси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зграничная широта пространства         йонгс су ргья ма чад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зграничное пространство                бдал па чен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езграничность                           му мед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инду действия                           Лас кьи тхиг 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лагоговение, почитание                  бснья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ги                                     лх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болезнь                                  м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ведение                                 нго спр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ведение ясного света с большим усилием  `од гсал бтсан тхабс су нго спра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згляд "колеса"                          кхор ло `гьинг ба'й лта станг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идимая опора                            дмигс рте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ее возникновение осознания          ранг риг кхонг ша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ее пространство                     мкха'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ие заповеди                         пхьи гсу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ий                                  сНанг лда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ешняя общая идея                       Пхьи лта ба спьи спь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ее ментальное пространство       нанг дбьи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ее пространство                  кло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ие заповеди                      нанг гсу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нутренние прямые сущностные наставления ман нгаг нганг дмар кхри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лнение, беспокойство                   ргод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осемнадцать ветвей садхан               бсгруб па'й ян лаг бчо бргья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проникающая мудрость                  йе шес спьи блуг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сепроникновение                         `бьямс яс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сшие достижения                        мчог ги днгос груб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сшие эзотерические практики            Тхиг ле дгу па ньямс кьи'пхьо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высший путь                              бла мед тхе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адание                                  м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невные божества пространства            дБьинг гьи Лха тшог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вижущийся ум                            сем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вять входов основы                     бсньен па'й гжи ма сго дг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емоны                                   `др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линная линия преемствеивости            ринг бргью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уша                                     б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харма                                   чо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Дэвы                                     лх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иная великая сфера                     тхиг ле чен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иная сфера тотальности                 тхиг ле ньяг чи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ивонаправленное созерцание             мКхрегс ч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диный вкус                              ро гчи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ое состояние феноменальных     бон ньи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объекто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естественный покой                       ранг жин гьи ци гна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животные                                 бьол со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бивание гвоздя                         гзер-б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аблуждающийся ум                        ма ри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вук                                     сгр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к                                     ртаг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ки духовного прогресса                зин ртаг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чение                                 д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ющий                                  ри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знающий себя                             ранг ри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дея, видение                            лта б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во чистый                        ка да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вое осознание                    йе ри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значальвый Будда                        Кун ту занг п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сайт, медитация полноты внимания       лхаг мтхо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 ясного виде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нтегрирование                           ньямс лен бсре б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коввые лучи осознания                  риг 'пай ранг зе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коввый звук осознания                  риг 'пай ранг сгр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ковный свет осозвания                  риг 'пай ранг `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тощение феноменальных объектов         бон ньид цад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йогин                                    рнал `бйор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армические следы                        баг чаг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лдовство, заклинание                   сгруб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лесо извачальной основы                гвас па гжи `кхор 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лесо промежуточного состояния          бар до дус кьи `кхор 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лесо самореализации и иллюзии          ртогс кхрул ртен `брел ги' кхор 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лесо точек тела                        лус гнад ртса'й `кхор л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нтрация без атрибута                мтшан ме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концентрация с атрибутом                 мтшан бча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ичное священное божество                йи д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чезарное сияние                        гдан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учи                                     зе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львиный взгляд                           сенг ге `гьинг ба'й лта станг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гическая бомба                         зо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ать                                    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дитативные практики для достижения     йе шес ртсе ргьял лта ба'й `пхьо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мудрост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нтальное сознание                      рнам пар шес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тод возникновения мудрости             дкар `джам ртса'й сгрон ма лам га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в центральном канале                  лас пьюнг па йе шес занг тхал кьи гна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тод гадания                            Жанг Жунг джутхи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тод для распознания основы всего       гНас па гжи'й сгрон ма бо джи лта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       </w:t>
      </w:r>
      <w:r>
        <w:rPr>
          <w:rFonts w:eastAsia="Comic Sans MS" w:cs="Comic Sans MS" w:ascii="Comic Sans MS" w:hAnsi="Comic Sans MS"/>
          <w:lang w:val="ru-RU"/>
        </w:rPr>
        <w:t>гнас па кун жи нгос `дзи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тод достижения понимания в бардо       Бар до дус кьи сгрон ма `кхрул ртог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       </w:t>
      </w:r>
      <w:r>
        <w:rPr>
          <w:rFonts w:eastAsia="Comic Sans MS" w:cs="Comic Sans MS" w:ascii="Comic Sans MS" w:hAnsi="Comic Sans MS"/>
          <w:lang w:val="ru-RU"/>
        </w:rPr>
        <w:t>кьи со тшамс ганг ла тхуг па `ко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       </w:t>
      </w:r>
      <w:r>
        <w:rPr>
          <w:rFonts w:eastAsia="Comic Sans MS" w:cs="Comic Sans MS" w:ascii="Comic Sans MS" w:hAnsi="Comic Sans MS"/>
          <w:lang w:val="ru-RU"/>
        </w:rPr>
        <w:t>`дас гьес тшул гьи гна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етод, дающий ознакомление               Жинг кхамс спрод кьи сгрон ма лам ч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с Чистыми Измерениями                 лтар ньямс су бланг па ску гсум дма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                                    </w:t>
      </w:r>
      <w:r>
        <w:rPr>
          <w:rFonts w:eastAsia="Comic Sans MS" w:cs="Comic Sans MS" w:ascii="Comic Sans MS" w:hAnsi="Comic Sans MS"/>
          <w:lang w:val="ru-RU"/>
        </w:rPr>
        <w:t>тхаг бчад па'й гна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мысль                                    рто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 иметь ни верха, ни дна                кха гтинг мед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гативные духи или энергии              гдо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затуманенная ясность                   ме лонг сгриб мед ранг гс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измеримость                            дпаг ту мед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йтральность                            лунг ма бста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преложность, неизменность              `гьюр ба мед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разрывное единство ясности и пустоты   гсал стонг гньис ме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сжимаемость                            дог па мед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ецепляющийся ум                         `дзин па мед па'й сем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ичем нс ограниченное сострадание        ма `га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новая традиция                           гсар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наружение глубинного тайного           Янг гсанг гнас лугс пхуг ч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естественного состояния быт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общенное значение                      дон спь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яды возрождения веры                  `Гу йа срог `дзин дбанг ги `пхьо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яды использования огня                Лас бжи ргьюн лнга сбьин срег `пхьо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яды насылания проклятия               `Од сер `кхьил па сман гьи `пхьо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ряды предсказания с                    гСал бьед ме лонг пра йи `пхьо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использованием зеркал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ычные достижения                       тхун монг ги днгос груб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бычный концептуальный аналитический ум  тха сньяд тшад ма лхан бча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дна жизнь и одно тело                   тсе гчиг лус гчи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вобождение при возникновении           шар гро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вобождение через полноту внимания      гчер гро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нова                                   кун ж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е движущегося ума                бсам ри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осознание под воздействием испуга        хе де в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е                              ньям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е блаженства                   бде ба'й ньям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е пустоты                      стонг па'й ньям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ереживание ясности                      гСал ба'й ньям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лод                                     брас б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кой, созданный умом                    бло бьяс кьи ци гна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лубоги                                 лха ма йи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ртал Выкупа через Равнозначный Обмен   `Пхан ю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ртал экзорцизма                        се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стоянство, вечность                    цад па мед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актическое занятие                     тху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бывание в покое                       Ши гна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кращение тренировки                   ми слоб л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еты                                    йи даг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менение                               ла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рода                                  ранг бжи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ирода ума                              семс ньи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бужденное осознание                   риг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зрачная открытость                    занг тхал гчер б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роникающее осознание                    чаб ри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стота                                  стонг-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                                    л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накопления                          тсогс л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отречения                           спанг л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подготовки                          сбьор л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уть стрелы                              мда' л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ять чистых сияний света                 `од лнг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бота со светом                         рТход рг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адость                                  бде б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итуалы                                  гт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руководство А                            А Кхри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возникающая мудрость                 ранг `бьюиг йе ше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возникающее Осознание                йе ньид стон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возникающее самоосвобождение         ранг шар ранг гро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освобождение                         грол л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освобождение при возникновении       гчер лта гчер гро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постигающая мудрость                 ранг риг йес ше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амость, "я"                             нг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вет                                     `о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емена света                             тхиг л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мотрение на небо                        риг на нам мкхар гта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ственная ясность                      ранг гс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бственное непосредственное переживание ньямс су мья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ерцательная уравновешенность          мньям бжа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зревание видения                       риг па тшад `пхеб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кровище духовного ума                  гонгте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после медитации                рдже тхоб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остояние присутствия                    дран ри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понтанно совершенный                    лхун сгруб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дия достижения                        рдзогс р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тадия порождения                        бскьед ри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ество знания                          шес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ностная природа                       нго бо ньи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ущность                                 нго бо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хватывание ума                          семс `дзи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сын                                      б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йное пространство                      дбьин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айный взгляд                            гсанг ба `гьинг ба'й лта станг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ло проявления                          спрул ск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ло света                               `джа `лус п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ло совершенства                        рдзогс ск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ло сущности                            бон ску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емная медитация                         мун тшам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етий путь видения                      мтхонг лам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три измерения                            Трикай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казания и наставления для               Бар до тхос гро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</w:t>
      </w:r>
      <w:r>
        <w:rPr>
          <w:rFonts w:eastAsia="Comic Sans MS" w:cs="Comic Sans MS" w:ascii="Comic Sans MS" w:hAnsi="Comic Sans MS"/>
          <w:lang w:val="ru-RU"/>
        </w:rPr>
        <w:t>промежуточного состояния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м как таковой                           семс ньи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иливающееся видение                    ньямс снанг гонг `пхе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тная традиция                          бка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устойчивое состояние покоя               тхар тхуг ги зи гнас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физическая материя                       рдул пхран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икл пространства                        клонг с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икл тайных наставлений                  май нгаг с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цикл ума                                 семс сде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ловек                                  ганг цаг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ловеческие существа                    м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четыре видения                           снанг бжи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школа диалектики                         бшад `др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нергия                                  рц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энергия ясного света                     `од гСал гьи снанг б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ость                                  гСал б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ясный свет                               `од-гСал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Источники, из которых взяты цитаты,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помещенные в начале гла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а 4 - "Зербу", Жанг Жунг Ньян Гью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а 5 - авто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а 6 - Гал мДо Тшад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а 7 - Гал мДо Тшал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а 8 - Гал мДо Тшал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а 9 - Жанг Жунг Ньян Гью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а 10 - Гал мДо Тшал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а II - Гал мДо Тшал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а 12 - Гал мДо Тшал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а 13 - авто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а 14 - авто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>Глава 15 - Гал мДа Тшал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   </w:t>
      </w:r>
      <w:r>
        <w:rPr>
          <w:rFonts w:eastAsia="Comic Sans MS" w:cs="Comic Sans MS" w:ascii="Comic Sans MS" w:hAnsi="Comic Sans MS"/>
          <w:lang w:val="ru-RU"/>
        </w:rPr>
        <w:t>ИСТОЧНИКИ, ИЗ КОТОРЫХ ВЗЯТЫ ЦИТАТЫ, ПОМЕЩЕННЫЕ В НАЧАЛЕ ГЛАВ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Глава 4  - "Зербу", Жанг Жунг Ньян Гью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Глава 5  - авто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Глава 6  - Гал мДо Тшад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Глава 7  - Гал мДо Тшал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Глава 8  - Гал мДо Тшал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Глава 9  - Жанг Жунг Ньян Гьюд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Глава 10 - Гал мДо Тшал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Глава 11 - Гал мДо Тшал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Глава 12 - Гал мДо Тшал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Глава 13 - авто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Глава 14 - автор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 </w:t>
      </w:r>
      <w:r>
        <w:rPr>
          <w:rFonts w:eastAsia="Comic Sans MS" w:cs="Comic Sans MS" w:ascii="Comic Sans MS" w:hAnsi="Comic Sans MS"/>
          <w:lang w:val="ru-RU"/>
        </w:rPr>
        <w:t>Глава 15 - Гал мДа Тшал Ма</w:t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</w:r>
    </w:p>
    <w:p>
      <w:pPr>
        <w:pStyle w:val="Style16"/>
        <w:rPr>
          <w:rFonts w:ascii="Comic Sans MS" w:hAnsi="Comic Sans MS" w:eastAsia="Comic Sans MS" w:cs="Comic Sans MS"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формация с сайта</w:t>
      </w:r>
      <w:r>
        <w:rPr>
          <w:b/>
          <w:bCs/>
          <w:sz w:val="28"/>
          <w:szCs w:val="28"/>
        </w:rPr>
        <w:t xml:space="preserve"> "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уть": </w:t>
      </w:r>
      <w:r>
        <w:rPr>
          <w:rStyle w:val="Style15"/>
          <w:sz w:val="28"/>
          <w:szCs w:val="28"/>
        </w:rPr>
        <w:t>http://www.chat.ru/~spiritoffreedom</w:t>
      </w:r>
    </w:p>
    <w:p>
      <w:pPr>
        <w:pStyle w:val="Style16"/>
        <w:rPr>
          <w:rFonts w:ascii="Comic Sans MS" w:hAnsi="Comic Sans MS" w:eastAsia="Comic Sans MS" w:cs="Comic Sans MS"/>
          <w:b/>
          <w:b/>
          <w:bCs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character" w:styleId="Style15">
    <w:name w:val="Ãèïåðññûëêà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">
    <w:name w:val="Çàãîëîâîê 1"/>
    <w:basedOn w:val="Style16"/>
    <w:next w:val="Style16"/>
    <w:qFormat/>
    <w:pPr>
      <w:keepNext w:val="true"/>
      <w:jc w:val="center"/>
    </w:pPr>
    <w:rPr>
      <w:rFonts w:ascii="Comic Sans MS" w:hAnsi="Comic Sans MS" w:eastAsia="Comic Sans MS" w:cs="Comic Sans MS"/>
      <w:i/>
      <w:i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2:13:00Z</dcterms:created>
  <dc:creator>Armos</dc:creator>
  <dc:description/>
  <dc:language>en-US</dc:language>
  <cp:lastModifiedBy>Armos</cp:lastModifiedBy>
  <dcterms:modified xsi:type="dcterms:W3CDTF">1999-10-11T12:13:00Z</dcterms:modified>
  <cp:revision>2</cp:revision>
  <dc:subject/>
  <dc:title>Тензин Вангьял</dc:title>
</cp:coreProperties>
</file>