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rFonts w:eastAsia="Times New Roman" w:cs="Times New Roman" w:ascii="Times New Roman" w:hAnsi="Times New Roman"/>
          <w:i/>
          <w:iCs/>
          <w:sz w:val="22"/>
          <w:szCs w:val="22"/>
          <w:lang w:val="en-US"/>
        </w:rPr>
        <w:t xml:space="preserve">Http://www.mahamudra.ru </w:t>
      </w:r>
      <w:r>
        <w:rPr>
          <w:rFonts w:eastAsia="Arial Tur" w:cs="Arial Tur" w:ascii="Arial Tur" w:hAnsi="Arial Tur"/>
          <w:i/>
          <w:iCs/>
          <w:sz w:val="22"/>
          <w:szCs w:val="22"/>
          <w:lang w:val="en-US"/>
        </w:rPr>
        <w:t>–</w:t>
      </w:r>
      <w:r>
        <w:rPr>
          <w:rFonts w:eastAsia="Times New Roman" w:cs="Times New Roman" w:ascii="Times New Roman" w:hAnsi="Times New Roman"/>
          <w:i/>
          <w:iCs/>
          <w:sz w:val="22"/>
          <w:szCs w:val="22"/>
          <w:lang w:val="en-US"/>
        </w:rPr>
        <w:t xml:space="preserve"> </w:t>
      </w:r>
      <w:r>
        <w:rPr>
          <w:b/>
          <w:bCs/>
          <w:i/>
          <w:iCs/>
          <w:sz w:val="22"/>
          <w:szCs w:val="22"/>
        </w:rPr>
        <w:t>Библиотека</w:t>
      </w:r>
    </w:p>
    <w:p>
      <w:pPr>
        <w:pStyle w:val="Normal"/>
        <w:jc w:val="center"/>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b/>
          <w:b/>
          <w:bCs/>
          <w:sz w:val="22"/>
          <w:szCs w:val="22"/>
        </w:rPr>
      </w:pPr>
      <w:r>
        <w:rPr>
          <w:b/>
          <w:bCs/>
          <w:sz w:val="22"/>
          <w:szCs w:val="22"/>
        </w:rPr>
      </w:r>
    </w:p>
    <w:p>
      <w:pPr>
        <w:pStyle w:val="Normal"/>
        <w:jc w:val="center"/>
        <w:rPr/>
      </w:pPr>
      <w:r>
        <w:rPr/>
      </w:r>
    </w:p>
    <w:p>
      <w:pPr>
        <w:pStyle w:val="Normal"/>
        <w:jc w:val="center"/>
        <w:rPr>
          <w:b/>
          <w:b/>
          <w:bCs/>
          <w:sz w:val="22"/>
          <w:szCs w:val="22"/>
        </w:rPr>
      </w:pPr>
      <w:r>
        <w:rPr>
          <w:b/>
          <w:bCs/>
          <w:sz w:val="22"/>
          <w:szCs w:val="22"/>
        </w:rPr>
        <w:t>Введение переводчика.</w:t>
      </w:r>
    </w:p>
    <w:p>
      <w:pPr>
        <w:pStyle w:val="Normal"/>
        <w:jc w:val="center"/>
        <w:rPr>
          <w:b/>
          <w:b/>
          <w:bCs/>
          <w:sz w:val="22"/>
          <w:szCs w:val="22"/>
        </w:rPr>
      </w:pPr>
      <w:r>
        <w:rPr>
          <w:b/>
          <w:bCs/>
          <w:sz w:val="22"/>
          <w:szCs w:val="22"/>
        </w:rPr>
      </w:r>
    </w:p>
    <w:p>
      <w:pPr>
        <w:pStyle w:val="Normal"/>
        <w:jc w:val="both"/>
        <w:rPr/>
      </w:pPr>
      <w:r>
        <w:rPr/>
        <w:t xml:space="preserve">     “</w:t>
      </w:r>
      <w:r>
        <w:rPr/>
        <w:t>Tendrel” - это тибетское слово,  которое несет в себе идею (carries  with  it the idea) комплексного набора (complex set) взаимодействующих причин,  вызывающих что-либо, существование чего потом целиком зависит от продолжительного присутствия тех (же) самых причин.  Благодаря (In recognition of) плодотворности  взаимоотношений  (interactive relationship)  между  учителями  и  учениками  в духовном центре Дагпо Кагью Линг,  слово “Tendrel” было выбрано в качестве названия  журнала центра,  впервые учрежденного в 1982 году.</w:t>
      </w:r>
    </w:p>
    <w:p>
      <w:pPr>
        <w:pStyle w:val="Normal"/>
        <w:jc w:val="both"/>
        <w:rPr/>
      </w:pPr>
      <w:r>
        <w:rPr/>
        <w:t xml:space="preserve">     </w:t>
      </w:r>
      <w:r>
        <w:rPr/>
        <w:t>За последние 10 лет Tendrel давал франкоговорящим членам  центра опубликованные копии учений, даваемых приезжающими или постоянно живущими Ламами. Несмотря на тот факт, что большая часть подлинных материалов  была  на английском - учения давались на этом языке или первоначальный перевод был с тибетского на английский - было до сих  пор  невозможно  осуществить (?) (envisage) подобную публикацию на английском языке. Тем не менее, к 10-летней годовщине деятельности Тенделя, издательство центра (Centre`s publishing house),  Шамбала предприняло этот экстренный выпуск (special edition) двух  из  наиболее  важных  учений последнего десятилетия.</w:t>
      </w:r>
    </w:p>
    <w:p>
      <w:pPr>
        <w:pStyle w:val="Normal"/>
        <w:jc w:val="both"/>
        <w:rPr/>
      </w:pPr>
      <w:r>
        <w:rPr/>
        <w:t xml:space="preserve">     </w:t>
      </w:r>
      <w:r>
        <w:rPr/>
        <w:t>Для меня было привилегией и удовольствием взять на себя задачу по составлению,  изданию и переводу двух работ,  здесь представленных.  Я очень надеюсь,  что ваша радость от чтения их будет так же велика, как (была) моя во время (от) их подготовки.</w:t>
      </w:r>
    </w:p>
    <w:p>
      <w:pPr>
        <w:pStyle w:val="Normal"/>
        <w:numPr>
          <w:ilvl w:val="0"/>
          <w:numId w:val="1"/>
        </w:numPr>
        <w:tabs>
          <w:tab w:val="clear" w:pos="708"/>
          <w:tab w:val="left" w:pos="0" w:leader="none"/>
        </w:tabs>
        <w:ind w:left="566" w:hanging="566"/>
        <w:jc w:val="both"/>
        <w:rPr>
          <w:b/>
          <w:b/>
          <w:bCs/>
        </w:rPr>
      </w:pPr>
      <w:r>
        <w:rPr>
          <w:b/>
          <w:bCs/>
        </w:rPr>
        <w:t>Работа с эмоциями. Лама Гендюн Ринпоче.</w:t>
      </w:r>
    </w:p>
    <w:p>
      <w:pPr>
        <w:pStyle w:val="Normal"/>
        <w:numPr>
          <w:ilvl w:val="0"/>
          <w:numId w:val="1"/>
        </w:numPr>
        <w:tabs>
          <w:tab w:val="clear" w:pos="708"/>
          <w:tab w:val="left" w:pos="0" w:leader="none"/>
        </w:tabs>
        <w:ind w:left="566" w:hanging="566"/>
        <w:jc w:val="both"/>
        <w:rPr>
          <w:b/>
          <w:b/>
          <w:bCs/>
        </w:rPr>
      </w:pPr>
      <w:r>
        <w:rPr>
          <w:b/>
          <w:bCs/>
        </w:rPr>
        <w:t>Изменение восприятия. Шамар Ринпоче.</w:t>
      </w:r>
    </w:p>
    <w:p>
      <w:pPr>
        <w:pStyle w:val="Normal"/>
        <w:jc w:val="both"/>
        <w:rPr/>
      </w:pPr>
      <w:r>
        <w:rPr/>
      </w:r>
    </w:p>
    <w:p>
      <w:pPr>
        <w:pStyle w:val="Normal"/>
        <w:jc w:val="both"/>
        <w:rPr/>
      </w:pPr>
      <w:r>
        <w:rPr/>
        <w:t>В данном файле (emot.doc) приведена только первая переведенная работа из описанных выше.</w:t>
      </w:r>
    </w:p>
    <w:p>
      <w:pPr>
        <w:pStyle w:val="Normal"/>
        <w:jc w:val="both"/>
        <w:rPr/>
      </w:pPr>
      <w:r>
        <w:rPr/>
      </w:r>
    </w:p>
    <w:p>
      <w:pPr>
        <w:pStyle w:val="Normal"/>
        <w:jc w:val="center"/>
        <w:rPr>
          <w:b/>
          <w:b/>
          <w:bCs/>
        </w:rPr>
      </w:pPr>
      <w:r>
        <w:rPr>
          <w:b/>
          <w:bCs/>
        </w:rPr>
        <w:t xml:space="preserve">РАБОТА С ЭМОЦИЯМИ. </w:t>
      </w:r>
    </w:p>
    <w:p>
      <w:pPr>
        <w:pStyle w:val="Normal"/>
        <w:jc w:val="center"/>
        <w:rPr>
          <w:b/>
          <w:b/>
          <w:bCs/>
        </w:rPr>
      </w:pPr>
      <w:r>
        <w:rPr>
          <w:b/>
          <w:bCs/>
        </w:rPr>
        <w:t>ЛАМА ГЕНДЮН РИНПОЧЕ.</w:t>
      </w:r>
    </w:p>
    <w:p>
      <w:pPr>
        <w:pStyle w:val="Normal"/>
        <w:jc w:val="both"/>
        <w:rPr>
          <w:b/>
          <w:b/>
          <w:bCs/>
        </w:rPr>
      </w:pPr>
      <w:r>
        <w:rPr>
          <w:b/>
          <w:bCs/>
        </w:rPr>
      </w:r>
    </w:p>
    <w:p>
      <w:pPr>
        <w:pStyle w:val="Normal"/>
        <w:jc w:val="both"/>
        <w:rPr/>
      </w:pPr>
      <w:r>
        <w:rPr/>
        <w:t xml:space="preserve">     “</w:t>
      </w:r>
      <w:r>
        <w:rPr/>
        <w:t>Мы всегда  готовы  позволить  нашему уму быть захваченному этими эмоциональными состояниями.  Но когда это доходит  до  действительного переживания страдания, ими вызванного, - в нас меньше энтузиазма”.</w:t>
      </w:r>
    </w:p>
    <w:p>
      <w:pPr>
        <w:pStyle w:val="Normal"/>
        <w:jc w:val="both"/>
        <w:rPr/>
      </w:pPr>
      <w:r>
        <w:rPr/>
        <w:t xml:space="preserve">     </w:t>
      </w:r>
      <w:r>
        <w:rPr/>
        <w:t>Это учение было дано Ламой Гендюном Ринпоче в Дордонье,  Франция, летом 1990 года.  Лама Гендюн,  тибетец по происхождению, один из тех, кто покинул свою страну,  когда вторглись китайцы. Известный как медитатор,  который провел много лет в ритрите в Тибете и в Индии,  он был приглашен в Дордонью в 70-х гг.,  чтобы учить медитации интересующихся западных учеников.</w:t>
      </w:r>
    </w:p>
    <w:p>
      <w:pPr>
        <w:pStyle w:val="Normal"/>
        <w:jc w:val="both"/>
        <w:rPr/>
      </w:pPr>
      <w:r>
        <w:rPr/>
        <w:t xml:space="preserve">     </w:t>
      </w:r>
      <w:r>
        <w:rPr/>
        <w:t>С тех пор он остался там жить, и в настоящее время целиком поглощен  обучением своих студентов трехгодичным ритритам,  для чего у него есть 7 центров в Авергне.</w:t>
      </w:r>
    </w:p>
    <w:p>
      <w:pPr>
        <w:pStyle w:val="Normal"/>
        <w:jc w:val="both"/>
        <w:rPr/>
      </w:pPr>
      <w:r>
        <w:rPr/>
        <w:t>Текст,  на котором основано учение, это работа Чагме Ринпоче,  одного  ученого  и реализованного ламы 17 века. Неутомимый в своей работе по тщательному сравнению  разнообразия  письменного  материала, доступного в его время, он придал ему доступную форму, и ему мы обязаны существованием многочисленных комментариев,  которые еще и  сегодня используются благодаря их основательности и ясности.</w:t>
      </w:r>
    </w:p>
    <w:p>
      <w:pPr>
        <w:pStyle w:val="Normal"/>
        <w:jc w:val="both"/>
        <w:rPr/>
      </w:pPr>
      <w:r>
        <w:rPr/>
        <w:t xml:space="preserve">     </w:t>
      </w:r>
      <w:r>
        <w:rPr/>
        <w:t>Среди его наиболее известных работ -  “Горные  Учения”,  собрание советов по целому ряду тем,  связанных с духовной практикой и жизнью в ритрите,  которая содержит около 600 страниц.  Его руководство состоит из независимых глав согласно предмету. И одна из них касается эмоций.</w:t>
      </w:r>
    </w:p>
    <w:p>
      <w:pPr>
        <w:pStyle w:val="Normal"/>
        <w:jc w:val="both"/>
        <w:rPr/>
      </w:pPr>
      <w:r>
        <w:rPr/>
        <w:t xml:space="preserve">     </w:t>
      </w:r>
      <w:r>
        <w:rPr/>
        <w:t>Гендюн Ринпоче называет эту главу “Большой Павлин”. Это указывает на способность этих сказочных птиц есть яд и превращать его в сверкающие цвета своего хвоста, это символ, широко распространенный в тибетском буддизме,  выражающий духовный процесс трансформации эмоциональной энергии в энергию мудрости.</w:t>
      </w:r>
    </w:p>
    <w:p>
      <w:pPr>
        <w:pStyle w:val="Normal"/>
        <w:jc w:val="center"/>
        <w:rPr/>
      </w:pPr>
      <w:r>
        <w:rPr/>
        <w:t xml:space="preserve">   </w:t>
      </w:r>
      <w:r>
        <w:br w:type="page"/>
      </w:r>
    </w:p>
    <w:p>
      <w:pPr>
        <w:pStyle w:val="Normal"/>
        <w:rPr/>
      </w:pPr>
      <w:r>
        <w:rPr/>
      </w:r>
    </w:p>
    <w:p>
      <w:pPr>
        <w:pStyle w:val="Normal"/>
        <w:jc w:val="center"/>
        <w:rPr/>
      </w:pPr>
      <w:r>
        <w:rPr/>
      </w:r>
    </w:p>
    <w:p>
      <w:pPr>
        <w:pStyle w:val="Normal"/>
        <w:jc w:val="center"/>
        <w:rPr/>
      </w:pPr>
      <w:r>
        <w:rPr/>
      </w:r>
    </w:p>
    <w:p>
      <w:pPr>
        <w:pStyle w:val="Normal"/>
        <w:jc w:val="center"/>
        <w:rPr>
          <w:b/>
          <w:b/>
          <w:bCs/>
          <w:sz w:val="22"/>
          <w:szCs w:val="22"/>
        </w:rPr>
      </w:pPr>
      <w:r>
        <w:rPr>
          <w:b/>
          <w:bCs/>
          <w:sz w:val="22"/>
          <w:szCs w:val="22"/>
        </w:rPr>
        <w:t xml:space="preserve">Оглавление </w:t>
      </w:r>
    </w:p>
    <w:p>
      <w:pPr>
        <w:pStyle w:val="Normal"/>
        <w:rPr/>
      </w:pPr>
      <w:r>
        <w:rPr/>
        <w:t>Введение</w:t>
      </w:r>
    </w:p>
    <w:p>
      <w:pPr>
        <w:pStyle w:val="Normal"/>
        <w:rPr/>
      </w:pPr>
      <w:r>
        <w:rPr/>
        <w:t>1. Оставление эмоций</w:t>
      </w:r>
    </w:p>
    <w:p>
      <w:pPr>
        <w:pStyle w:val="Normal"/>
        <w:rPr/>
      </w:pPr>
      <w:r>
        <w:rPr/>
        <w:t>2. Вылечивание эмоций</w:t>
      </w:r>
    </w:p>
    <w:p>
      <w:pPr>
        <w:pStyle w:val="Normal"/>
        <w:rPr/>
      </w:pPr>
      <w:r>
        <w:rPr/>
        <w:t>3. Трансформация эмоций</w:t>
      </w:r>
    </w:p>
    <w:p>
      <w:pPr>
        <w:pStyle w:val="Normal"/>
        <w:rPr/>
      </w:pPr>
      <w:r>
        <w:rPr/>
        <w:t>4. Видение истинной природы эмоций</w:t>
      </w:r>
    </w:p>
    <w:p>
      <w:pPr>
        <w:pStyle w:val="Normal"/>
        <w:rPr/>
      </w:pPr>
      <w:r>
        <w:rPr/>
        <w:t>5. Использование эмоций как духовного пути</w:t>
      </w:r>
    </w:p>
    <w:p>
      <w:pPr>
        <w:pStyle w:val="Normal"/>
        <w:rPr/>
      </w:pPr>
      <w:r>
        <w:rPr/>
        <w:t>Заключение</w:t>
      </w:r>
    </w:p>
    <w:p>
      <w:pPr>
        <w:pStyle w:val="Normal"/>
        <w:jc w:val="both"/>
        <w:rPr/>
      </w:pPr>
      <w:r>
        <w:rPr/>
      </w:r>
    </w:p>
    <w:p>
      <w:pPr>
        <w:pStyle w:val="Normal"/>
        <w:jc w:val="both"/>
        <w:rPr/>
      </w:pPr>
      <w:r>
        <w:rPr/>
      </w:r>
    </w:p>
    <w:p>
      <w:pPr>
        <w:pStyle w:val="Normal"/>
        <w:jc w:val="both"/>
        <w:rPr/>
      </w:pPr>
      <w:r>
        <w:rPr/>
        <w:tab/>
        <w:t>Что такое эмоция?</w:t>
      </w:r>
    </w:p>
    <w:p>
      <w:pPr>
        <w:pStyle w:val="Normal"/>
        <w:jc w:val="both"/>
        <w:rPr/>
      </w:pPr>
      <w:r>
        <w:rPr/>
        <w:tab/>
        <w:t>Прежде чем пойти куда-либо дальше,  важно прояснить, что мы понимаем под словом эмоция.</w:t>
      </w:r>
    </w:p>
    <w:p>
      <w:pPr>
        <w:pStyle w:val="Normal"/>
        <w:jc w:val="both"/>
        <w:rPr/>
      </w:pPr>
      <w:r>
        <w:rPr/>
        <w:t>Мы употребляем слово ежедневно обычно чтобы описать что-либо, что может быть легко идентифицировано, определенное чувство в уме, которое одновременно является реакцией и движущей силой.  В буддизме,  однако, эмоция - это много большее, чем это. Это ментальное состояние, которое начинается  в тот момент,  когда ум функционирует дуалистическим образом, задолго до того как нормальный человек осознает это.</w:t>
      </w:r>
    </w:p>
    <w:p>
      <w:pPr>
        <w:pStyle w:val="Normal"/>
        <w:jc w:val="both"/>
        <w:rPr/>
      </w:pPr>
      <w:r>
        <w:rPr/>
        <w:t xml:space="preserve">     </w:t>
      </w:r>
      <w:r>
        <w:rPr/>
        <w:t>Эмоция - это жизненная привычка, которая заставляет нас  автоматически классифицировать наши переживания согласно тому, находит ли наше эго их привлекательными, неприятными или нейтральными.</w:t>
      </w:r>
    </w:p>
    <w:p>
      <w:pPr>
        <w:pStyle w:val="Normal"/>
        <w:jc w:val="both"/>
        <w:rPr/>
      </w:pPr>
      <w:r>
        <w:rPr/>
        <w:t xml:space="preserve">     </w:t>
      </w:r>
      <w:r>
        <w:rPr/>
        <w:t>Чем больше есть привязанности, тем сильнее будут наши реакции, до тех пор пока мы не достигнем состояния,  в котором они,  наконец, преломляются в нашем сознательном уме и проявятся как явные чувства,  которые мы обычно называем эмоциями.</w:t>
      </w:r>
    </w:p>
    <w:p>
      <w:pPr>
        <w:pStyle w:val="Normal"/>
        <w:jc w:val="both"/>
        <w:rPr/>
      </w:pPr>
      <w:r>
        <w:rPr/>
        <w:t xml:space="preserve">     </w:t>
      </w:r>
      <w:r>
        <w:rPr/>
        <w:t>Вышеназванные реакции  выражают 3 яда,  к которым добавляются те, которые считают наш собственный опыт господствующим (гордость) и  оценивают  нашу  собственную позицию относительно воспринимаемого объекта (ревность, зависть), - итого, 5 ядов. Слово “яд” употребляется потому, что  эти реакции отравляют наш ум и препятствуют проявлению свойственной ему мудрости.</w:t>
      </w:r>
    </w:p>
    <w:p>
      <w:pPr>
        <w:pStyle w:val="Normal"/>
        <w:jc w:val="both"/>
        <w:rPr/>
      </w:pPr>
      <w:r>
        <w:rPr/>
        <w:t xml:space="preserve">     </w:t>
      </w:r>
      <w:r>
        <w:rPr/>
        <w:t>Читая инструкции Чагме Ринпоче, как сказал Лама Гендюн, мы должны понимать  каждое  слово  для 5 эмоций в возможно более широком смысле.  Если мы не делаем этого, то мы делаем невозможным для нас действительно усвоить полный смысл учений.</w:t>
      </w:r>
    </w:p>
    <w:p>
      <w:pPr>
        <w:pStyle w:val="Normal"/>
        <w:jc w:val="both"/>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ведение.</w:t>
      </w:r>
    </w:p>
    <w:p>
      <w:pPr>
        <w:pStyle w:val="Normal"/>
        <w:jc w:val="center"/>
        <w:rPr>
          <w:b/>
          <w:b/>
          <w:bCs/>
          <w:sz w:val="22"/>
          <w:szCs w:val="22"/>
        </w:rPr>
      </w:pPr>
      <w:r>
        <w:rPr>
          <w:b/>
          <w:bCs/>
          <w:sz w:val="22"/>
          <w:szCs w:val="22"/>
        </w:rPr>
      </w:r>
    </w:p>
    <w:p>
      <w:pPr>
        <w:pStyle w:val="Normal"/>
        <w:jc w:val="both"/>
        <w:rPr/>
      </w:pPr>
      <w:r>
        <w:rPr/>
        <w:t xml:space="preserve">     </w:t>
      </w:r>
      <w:r>
        <w:rPr/>
        <w:t>Текст, с  которого  почерпнуто это учение по вопросу эмоций,  был составлен Ламой Чагме Ринпоче.  Это только 1 глава из большой  работы, состоящая из практических советов, главным образом предназначенных для тех,  кто все время практикует в ритрите в горах.  Эта отдельная глава озаглавлена  “Большой Павлин”,  который побеждает яды.  Здесь мы можем найти много бесценных инструкций о том,  что делать с 5 ядами: как избегать их, контролировать и трансформировать их, как осознать в них их истинную природу мудрости и, наконец, как использовать их на нашем пути.</w:t>
      </w:r>
    </w:p>
    <w:p>
      <w:pPr>
        <w:pStyle w:val="Normal"/>
        <w:jc w:val="both"/>
        <w:rPr/>
      </w:pPr>
      <w:r>
        <w:rPr/>
        <w:t xml:space="preserve">     </w:t>
      </w:r>
      <w:r>
        <w:rPr/>
        <w:t>Автор начинает с почитания Будды Шакьямуни: он простирается перед Шакьямуни с глубокой преданностью телом,  речью и умом. Он считает его совершенным Буддой, который знает все, что можно познать о вселенной и который первый разделил это понимание с другими в форме 4  благородных истин.</w:t>
      </w:r>
    </w:p>
    <w:p>
      <w:pPr>
        <w:pStyle w:val="Normal"/>
        <w:jc w:val="both"/>
        <w:rPr/>
      </w:pPr>
      <w:r>
        <w:rPr/>
        <w:t xml:space="preserve">     </w:t>
      </w:r>
      <w:r>
        <w:rPr/>
        <w:t>Затем автор продолжает объяснением того, что инструкции, данные в этой главе, обязаны своим происхождением просьбе одного из его учеников,  Ламы Карма Тсундру Гьямцо. Он пришел к автору в отчаянии,  потому что несмотря на все его старания,  он не смог освободить свой ум от  5 ядов и поэтому любезно попросил Чагме Ринпоче быть добрым дать ему некое специальное руководство,  которое дало бы ему возможность избегать влияния этих эмоций.  Глава,  которая здесь представлена,  - это ответ Чагме Ринпоче.</w:t>
      </w:r>
    </w:p>
    <w:p>
      <w:pPr>
        <w:pStyle w:val="Normal"/>
        <w:jc w:val="both"/>
        <w:rPr/>
      </w:pPr>
      <w:r>
        <w:rPr/>
        <w:t xml:space="preserve">     </w:t>
      </w:r>
      <w:r>
        <w:rPr/>
        <w:t>Мы находим в ней 4 главных раздела.  Мы должны начать с отказа от 5 ядов,  и потом научиться контролировать их через применение методов, подходящих каждому яду. Позже мы будем способны осознать, что истинной природой эмоции является энергия мудрости, которая приведет нас в конце концов к использованию эмоций,  так что они станут одним  из  путей содействия нашему духовному прогрессу.</w:t>
      </w:r>
    </w:p>
    <w:p>
      <w:pPr>
        <w:pStyle w:val="Normal"/>
        <w:jc w:val="both"/>
        <w:rPr/>
      </w:pPr>
      <w:r>
        <w:rPr/>
        <w:t xml:space="preserve">     </w:t>
      </w:r>
      <w:r>
        <w:rPr/>
        <w:t>Учение об оставлении эмоций пронзает сердце тем,  что с ними неправильно.  Если мы хотим работать с эмоциями, мы должны начать с понимания того,  почему мы должны что-либо делать с ними.  Это может показаться очевидным, но на самом деле это не так просто. Некоторые эмоции довольно приятны,  а существование без них непостижимо. Что происходит с нами, когда у нас нет ничего?</w:t>
      </w:r>
    </w:p>
    <w:p>
      <w:pPr>
        <w:pStyle w:val="Normal"/>
        <w:jc w:val="both"/>
        <w:rPr/>
      </w:pPr>
      <w:r>
        <w:rPr/>
        <w:t xml:space="preserve">     </w:t>
      </w:r>
      <w:r>
        <w:rPr/>
        <w:t>Особое учение Ваджраяна говорит нам, что эмоция сама по себе - не проблема.  Это просто ментальная активность, энергия в движении, которая становится либо позитивной либо негативной в соответствии с  нашей реакцией на нее. Если эта энергия ума проявляется в состоянии запутанности, прилипания или сопротивления, то мы имеем то, что мы обычно называем эмоциями,  которые порождают по очереди разные формы страдания.  Если однако,  эта же (самая) энергия проявляется без запутанности, она полностью  избегает  того,  чтобы  стать эмоциональной и действует как мудрая активность, которая помогает живым существам.</w:t>
      </w:r>
    </w:p>
    <w:p>
      <w:pPr>
        <w:pStyle w:val="Normal"/>
        <w:jc w:val="both"/>
        <w:rPr/>
      </w:pPr>
      <w:r>
        <w:rPr/>
        <w:t xml:space="preserve">     </w:t>
      </w:r>
      <w:r>
        <w:rPr/>
        <w:t>Для западных людей особенно важно понять это, чтобы избежать неправильного истолкования идеи о свободе от эмоций. Поэтому часто благоразумнее начать с некоторого теоретического знания ваджраянского  подхода,  поэтому  когда мы говорим об освобождении от эмоций,  мы знаем, что это не означает стать как тупой, бесчувственный зомби. Это означает оставить запутанные реакции, которые мы имеем в ответ на активность натуральной (природной) энергии нашего ума.</w:t>
      </w:r>
    </w:p>
    <w:p>
      <w:pPr>
        <w:pStyle w:val="Normal"/>
        <w:jc w:val="both"/>
        <w:rPr/>
      </w:pPr>
      <w:r>
        <w:rPr/>
        <w:t xml:space="preserve">     </w:t>
      </w:r>
      <w:r>
        <w:rPr/>
        <w:t>Другой важный пункт, это очень ясно представлять, что мы понимаем под отказом от эмоции.  Это значит осознавать, что эмоция - это нечто, что оканчивается страданием.  Поскольку,  говоря в общем,  страдание - это именно то,  чего мы пытаемся максимально избегать,  то  мы  должны развить набор позиций,  которые дадут возможность нашему уму быть свободным от эмоций настолько, насколько возможно. Отказ от эмоций не означает запретить им проявляться.  Если мы очень напрягаем наш ум, держим его в большом напряжении,  отказываясь осознать наши эмоции и развивая тонкий слой защиты против всей эмоциональной активности в уме мы кончим тем, что у нас будет ум настолько напряжен, что он будет лежать открытым глубоким психологическим нарушениям. По этой причине мы должны быть осторожны в том, чтобы не путать отказ от эмоций с их подавлением.</w:t>
      </w:r>
    </w:p>
    <w:p>
      <w:pPr>
        <w:pStyle w:val="Normal"/>
        <w:jc w:val="both"/>
        <w:rPr/>
      </w:pPr>
      <w:r>
        <w:rPr/>
        <w:t xml:space="preserve">     </w:t>
      </w:r>
      <w:r>
        <w:rPr/>
        <w:t>Понимание неприятной стороны наших эмоций делает нас более  готовыми  к тому,  чтобы отказаться от них.  Мы уменьшаем силу эмоций тем, что воспринимаем их как нечто менее важное.  Делая таким  образом,  мы создаем определенную дистанцию между нами и эмоцией, как она появляется. При таком подходе вместо того, чтобы просто следовать эмоции, когда она появляется,  как мы обычно делаем, мы останавливаемся и думаем:</w:t>
      </w:r>
    </w:p>
    <w:p>
      <w:pPr>
        <w:pStyle w:val="Normal"/>
        <w:jc w:val="both"/>
        <w:rPr/>
      </w:pPr>
      <w:r>
        <w:rPr/>
        <w:t>“</w:t>
      </w:r>
      <w:r>
        <w:rPr/>
        <w:t>Посмотри на эту эмоцию.  Если я буду следовать ей,  страдание  будет единственным  последствием,  поэтому я не позволю ей пройти незамеченной”.  Это отодвигает самого человека от эмоции - это то пространство, которое позволяет нам работать с ней.</w:t>
      </w:r>
    </w:p>
    <w:p>
      <w:pPr>
        <w:pStyle w:val="Normal"/>
        <w:jc w:val="both"/>
        <w:rPr/>
      </w:pPr>
      <w:r>
        <w:rPr/>
      </w:r>
    </w:p>
    <w:p>
      <w:pPr>
        <w:pStyle w:val="Normal"/>
        <w:jc w:val="both"/>
        <w:rPr/>
      </w:pPr>
      <w:r>
        <w:rPr/>
      </w:r>
    </w:p>
    <w:p>
      <w:pPr>
        <w:pStyle w:val="Normal"/>
        <w:jc w:val="center"/>
        <w:rPr>
          <w:b/>
          <w:b/>
          <w:bCs/>
          <w:sz w:val="22"/>
          <w:szCs w:val="22"/>
        </w:rPr>
      </w:pPr>
      <w:r>
        <w:rPr>
          <w:b/>
          <w:bCs/>
          <w:sz w:val="22"/>
          <w:szCs w:val="22"/>
        </w:rPr>
        <w:t>Глава I</w:t>
      </w:r>
    </w:p>
    <w:p>
      <w:pPr>
        <w:pStyle w:val="Normal"/>
        <w:jc w:val="center"/>
        <w:rPr>
          <w:b/>
          <w:b/>
          <w:bCs/>
          <w:sz w:val="22"/>
          <w:szCs w:val="22"/>
        </w:rPr>
      </w:pPr>
      <w:r>
        <w:rPr>
          <w:b/>
          <w:bCs/>
          <w:sz w:val="22"/>
          <w:szCs w:val="22"/>
        </w:rPr>
        <w:t xml:space="preserve"> </w:t>
      </w:r>
      <w:r>
        <w:rPr>
          <w:b/>
          <w:bCs/>
          <w:sz w:val="22"/>
          <w:szCs w:val="22"/>
        </w:rPr>
        <w:t>Отказ от эмоций.</w:t>
      </w:r>
    </w:p>
    <w:p>
      <w:pPr>
        <w:pStyle w:val="Normal"/>
        <w:jc w:val="center"/>
        <w:rPr>
          <w:b/>
          <w:b/>
          <w:bCs/>
          <w:sz w:val="22"/>
          <w:szCs w:val="22"/>
        </w:rPr>
      </w:pPr>
      <w:r>
        <w:rPr>
          <w:b/>
          <w:bCs/>
          <w:sz w:val="22"/>
          <w:szCs w:val="22"/>
        </w:rPr>
      </w:r>
    </w:p>
    <w:p>
      <w:pPr>
        <w:pStyle w:val="Normal"/>
        <w:jc w:val="both"/>
        <w:rPr/>
      </w:pPr>
      <w:r>
        <w:rPr/>
        <w:t xml:space="preserve">     </w:t>
      </w:r>
      <w:r>
        <w:rPr/>
        <w:t>Первый раздел  - об отказе от 5 ядов или эмоциональных центров на основе 4 благородных истин,  данных Буддой в его первом учении.  В нем он дал определение страдания и указал его причину. Он продолжал объяснение,  чтобы положить конец страданию,  необходимо положить конец его причине. Путь, ведущий  к  этому  основан  на добродетельном образе жизни. ”Возьмите себя за основу измерения”,  - предписывал он   “Обращайтесь с другими так,  как вы хотели бы, чтобы обращались с вами. Совершенно ясно, что мы не хотим быть обиженными, чтобы нам вредили, поэтому мы можем легко понять, что другие чувствуют то же, и перестать вредить им.</w:t>
      </w:r>
    </w:p>
    <w:p>
      <w:pPr>
        <w:pStyle w:val="Normal"/>
        <w:jc w:val="both"/>
        <w:rPr/>
      </w:pPr>
      <w:r>
        <w:rPr/>
      </w:r>
    </w:p>
    <w:p>
      <w:pPr>
        <w:pStyle w:val="Normal"/>
        <w:jc w:val="both"/>
        <w:rPr>
          <w:b/>
          <w:b/>
          <w:bCs/>
        </w:rPr>
      </w:pPr>
      <w:r>
        <w:rPr>
          <w:b/>
          <w:bCs/>
        </w:rPr>
        <w:tab/>
        <w:t>Закон кармы.</w:t>
      </w:r>
    </w:p>
    <w:p>
      <w:pPr>
        <w:pStyle w:val="Normal"/>
        <w:jc w:val="both"/>
        <w:rPr/>
      </w:pPr>
      <w:r>
        <w:rPr/>
        <w:t xml:space="preserve">     </w:t>
      </w:r>
      <w:r>
        <w:rPr/>
        <w:t>Будда учил нас,  что все во вселенной,  все,  что бы это ни было, есть естественный результат одной или нескольких разных причин. Благодаря этому естественному закону,  закону кармы, мы можем научиться понимать себя самих и мир,  в котором мы живем как результат наших предыдущих действий.  Мир создается нашим умом и мы воспринимаем  его  в соответствии с иллюзией,  основанной на наших предыдущих действиях, на нашей карме. Вид мира, который наш ум проецирует как сон,  будет зависеть от нашей кармы.  Например, определенные существа переживают такие состояния, когда они постоянно страдают, нет даже ни единого крошечного момента счастья.  Мы находим их в адах, в сфере голодных духов или животных.  Так происходит из за того что долгое время они ни разу не совершали никаких позитивных действий.  Их мир или их существование есть результат долгого периода негативной активности, которая создала переживание мира, характеризуемого страданием.</w:t>
      </w:r>
    </w:p>
    <w:p>
      <w:pPr>
        <w:pStyle w:val="Normal"/>
        <w:jc w:val="both"/>
        <w:rPr/>
      </w:pPr>
      <w:r>
        <w:rPr/>
        <w:t xml:space="preserve">     </w:t>
      </w:r>
      <w:r>
        <w:rPr/>
        <w:t>В учениях  Будды мы читаем: ”Откуда берется пылающий расплавленный металлический пол в аду,  что порождает пламя в  аду?  Они  происходят единственно  из эгоцентрического ума “.  Эгоцентризм - это такой склад ума,  который вызывает негативные действия.  Мир,  в котором мы живем, это  просто  иллюзорное  проявление нашего ума.  Именно наш ум создает мир, в котором мы находимся и если наш ум полон негативной кармы,  результатов наших прошлых негативных действий,  то тогда мир, проецируемый этим умом, будет неприятным и полным страдания.</w:t>
      </w:r>
    </w:p>
    <w:p>
      <w:pPr>
        <w:pStyle w:val="Normal"/>
        <w:jc w:val="both"/>
        <w:rPr/>
      </w:pPr>
      <w:r>
        <w:rPr/>
        <w:t xml:space="preserve">     </w:t>
      </w:r>
      <w:r>
        <w:rPr/>
        <w:t>Существует не один единственный ад, но 18 адов, каждый - со своим собственным особенным видом страдания.  Почему это так? Так происходит потому,  что каждое живое существо,  рожденное в  подобном  состоянии, имеет  свои индивидуально накопленные в прошлом разнообразные в разной степени вредные действия,  и поэтому нет только  одного  единственного состояния адского страдания,  но их 18.  То же приложимо и к сфере голодных духов.  Считается, что существуют 4 специфических категории голодных  духов,  каждая - со своей особой формой страдания,  но все они связаны с голодом или жаждой.  Мы также можем наблюдать для себя великое разнообразие тех,  кто принадлежит к сфере животных. Мы знаем, что некоторые живут в море,  некоторые - на земле, некоторые проводят свои жизни во воздухе. Некоторые из них терпят особые муки - быть собственностью человека и подвергаться эксплуатации,  другие свободны, но живут в постоянном страхе стать добычей других.</w:t>
      </w:r>
    </w:p>
    <w:p>
      <w:pPr>
        <w:pStyle w:val="Normal"/>
        <w:jc w:val="both"/>
        <w:rPr/>
      </w:pPr>
      <w:r>
        <w:rPr/>
        <w:t xml:space="preserve">     </w:t>
      </w:r>
      <w:r>
        <w:rPr/>
        <w:t>Если мы  обратим  наше  внимание  от низших сфер существования к высшим, мы увидим то же. В нашей собственной сфере, человеческой, мы можем видеть,  что некоторые люди счастливы, в то время как жизни других содержат гораздо большую долю страдания. Это так потому, что в прошлом те,  кому было предназначено родиться в качестве человеческих существ, совершали смесь позитивных и негативных  действий,  которые  созревают спорадически  в  течение человеческой жизни как счастье или страдание, поэтому этот мир не является тотальным счастьем либо тотальным страданием.</w:t>
      </w:r>
    </w:p>
    <w:p>
      <w:pPr>
        <w:pStyle w:val="Normal"/>
        <w:jc w:val="both"/>
        <w:rPr/>
      </w:pPr>
      <w:r>
        <w:rPr/>
        <w:t xml:space="preserve">     </w:t>
      </w:r>
      <w:r>
        <w:rPr/>
        <w:t>Считается, что существа низших сфер столь многочисленны как  частички почвы, находящейся на большом участке земли, в сравнении с которыми те,  которые перерождаются как люди или боги, столь многочисленны как песчинки, покрывающие поверхность размером с ноготь. Причина этого в том, что слишком мало существ во вселенной,  совершающих  позитивные действия; отсюда эта несоразмерность населения различных сфер.</w:t>
      </w:r>
    </w:p>
    <w:p>
      <w:pPr>
        <w:pStyle w:val="Normal"/>
        <w:jc w:val="both"/>
        <w:rPr/>
      </w:pPr>
      <w:r>
        <w:rPr/>
        <w:t xml:space="preserve">     </w:t>
      </w:r>
      <w:r>
        <w:rPr/>
        <w:t>Вы можете иметь такое мнение,  что лучше не думать  о  страдании, поскольку,  делая это,  мы только повергаем себя в депрессию. Но такая позиция целиком ложна.  Мы просто обманываем себя.  Если  мы  избегаем мыслей о страдании, мы никогда не сможем быть действительно счастливыми, поскольку мы сохраняем живой запутанность ума, которая есть корень нашего  теперешнего  страдания.  Стоит  только  нам оценить количество страдания во вселенной, мы почувствуем стимул сделать что-нибудь, чтобы положить этому конец. Будет верно сказать, что нашими лучшими союзниками в наших усилиях достичь состояния Будды являются те, кто в настоящий  момент терпят мучения адов;  потому что именно уясняя для себя те страдания, которые они должны терпеть,  мы получаем  стимул  достичь состояния Будды так скоро,  как возможно.  Их боль - это наша духовная стимуляция, и поэтому как таковая она очень ценна для нас.</w:t>
      </w:r>
    </w:p>
    <w:p>
      <w:pPr>
        <w:pStyle w:val="Normal"/>
        <w:jc w:val="both"/>
        <w:rPr/>
      </w:pPr>
      <w:r>
        <w:rPr/>
        <w:t xml:space="preserve">     </w:t>
      </w:r>
      <w:r>
        <w:rPr/>
        <w:t>Будда также учил нас,  что если мы хотим узнать наше прошлое,  мы просто должны посмотреть на то,  кем мы являемся сейчас,  и чтобы увидеть, чем мы станем в будущем, нам нужно просто посмотреть на наши сегодняшние  действия.  Это  означает,  что  если мы действительно хотим знать,  каким человеком мы были в наших прошлых  жизнях,  нам  следует посмотреть на нашу настоящую жизнь; сколько страдания мы имеем, сколько счастья мы переживаем,  и мы будем способны сделать ясный  вывод  о тех действиях,  которые  мы совершали до начала этой жизни.  И если мы хотим увидеть, что случиться с нами после смерти, стоит только нам узнать, что все, что мы делаем в этой жизни, будет определять тип нашего будущего существования. Один взгляд на наше поведение в этой жизни  покажет нам, что из нас выйдет. Поэтому закон кармы есть нечто совершенно беспристрастное. Любое произведенное действие повлечет за собой одинаковый результат для каждого, кто бы ни сделал его. Среди действий, которые мы осуществляем, нет потерянных или забытых. Каждое действие порождает соответствующий ему результат рано или поздно.</w:t>
      </w:r>
    </w:p>
    <w:p>
      <w:pPr>
        <w:pStyle w:val="Normal"/>
        <w:jc w:val="both"/>
        <w:rPr/>
      </w:pPr>
      <w:r>
        <w:rPr/>
        <w:t xml:space="preserve">     </w:t>
      </w:r>
      <w:r>
        <w:rPr/>
        <w:t>Нашим знаниям этого закона кармы мы обязаны всезнанию Будды. Увидя работу этого закона в своей глубокой медитации, он затем однозначно включил  его  в свое учение для того,  чтобы это знание было полезно и могло использоваться другими для формирования своего будущего.</w:t>
      </w:r>
    </w:p>
    <w:p>
      <w:pPr>
        <w:pStyle w:val="Normal"/>
        <w:jc w:val="both"/>
        <w:rPr/>
      </w:pPr>
      <w:r>
        <w:rPr/>
        <w:t xml:space="preserve"> </w:t>
      </w:r>
    </w:p>
    <w:p>
      <w:pPr>
        <w:pStyle w:val="Normal"/>
        <w:jc w:val="both"/>
        <w:rPr/>
      </w:pPr>
      <w:r>
        <w:rPr/>
        <w:t xml:space="preserve">     </w:t>
      </w:r>
      <w:r>
        <w:rPr/>
        <w:t>Для нас трудно думать о неведении как об эмоции,  но если мы тщательно подумаем, то мы, может быть, подвержены влиянию неведения просто так же,  как желанию или гневу. Неведение - это не что-то нейтральное без результатов и последствий, это определенное состояние ума, которое заставляет нас действовать определенным образом.</w:t>
      </w:r>
    </w:p>
    <w:p>
      <w:pPr>
        <w:pStyle w:val="Normal"/>
        <w:jc w:val="both"/>
        <w:rPr/>
      </w:pPr>
      <w:r>
        <w:rPr/>
        <w:t xml:space="preserve">     </w:t>
      </w:r>
      <w:r>
        <w:rPr/>
        <w:t>Неведение - это когда мы не способны видеть вещи  такими,  какими они реально являются.  (какие они есть на самом деле) . Это может быть сознательным или бессознательным, неспособность понимать, что происходит,  иногда восхваляется как наивность, или определенное чувство равнодушия даже преднамеренное, обдуманное нежелание знать. Оно может колебаться от общей запутанности в том,  что реально происходит, до формирования определенных неверных взглядов.  Здесь есть также определенный  элемент привязанности.  Невежество может даже казаться,  чувствоваться довольно удобным (“неведение есть блаженство...”). Если мы посмотрим на самих себя поближе, мы обнаружим этот подход во многих видах нашего поведения. С буддийской точки зрения неведение - это что угодно,  но не блаженство и наивность.  В самом деле,  это главная причина нашего страдания,  поэтому мы находим его - определенно,  твердо включенным в 5 ядов.</w:t>
      </w:r>
    </w:p>
    <w:p>
      <w:pPr>
        <w:pStyle w:val="Normal"/>
        <w:jc w:val="both"/>
        <w:rPr/>
      </w:pPr>
      <w:r>
        <w:rPr/>
      </w:r>
    </w:p>
    <w:p>
      <w:pPr>
        <w:pStyle w:val="Normal"/>
        <w:jc w:val="both"/>
        <w:rPr>
          <w:b/>
          <w:b/>
          <w:bCs/>
        </w:rPr>
      </w:pPr>
      <w:r>
        <w:rPr>
          <w:b/>
          <w:bCs/>
        </w:rPr>
        <w:tab/>
        <w:t>Четыре благородные истины и эмоции.</w:t>
      </w:r>
    </w:p>
    <w:p>
      <w:pPr>
        <w:pStyle w:val="Normal"/>
        <w:jc w:val="both"/>
        <w:rPr/>
      </w:pPr>
      <w:r>
        <w:rPr/>
        <w:t xml:space="preserve">     </w:t>
      </w:r>
      <w:r>
        <w:rPr/>
        <w:t>Мы видим,  что всем нашим страданием мы обязаны нашим  негативным действиям. Любое действие, осуществляемое когда ум находится под влиянием одного или другого из 5 ядов,  автоматически является  негативным действием и приведет к страданию.  Такие действия, мотивируемые мешающими эмоциями,  это то,  от чего мы должны отказаться. До тех пор пока мы  их  делаем,  мы будем вынуждены переживать страдание,  даже в этом настоящем существовании(?).  Полностью оценить это - это первая  из  4 благородных истин - благородная истина страдания.</w:t>
      </w:r>
    </w:p>
    <w:p>
      <w:pPr>
        <w:pStyle w:val="Normal"/>
        <w:jc w:val="both"/>
        <w:rPr/>
      </w:pPr>
      <w:r>
        <w:rPr/>
        <w:t xml:space="preserve">    </w:t>
      </w:r>
      <w:r>
        <w:rPr/>
        <w:t>Благодаря устойчивой тенденции, мы привязываемся к идее “себя” или “эго”, мы рассматриваем наше собственное тело с его 5 психофизическими составляющими (1) как себя.</w:t>
      </w:r>
    </w:p>
    <w:p>
      <w:pPr>
        <w:pStyle w:val="Normal"/>
        <w:jc w:val="both"/>
        <w:rPr/>
      </w:pPr>
      <w:r>
        <w:rPr/>
        <w:t xml:space="preserve">     </w:t>
      </w:r>
      <w:r>
        <w:rPr/>
        <w:t>Это - наша собственная персона, мы отождествляем себя с ним. Этот подход - это причина нашего страдания;  потому что через него  наш  ум будет постоянно возбуждаться эмоциями,  и это именно то, что заставляет нас действовать негативным образом, принося страдание на своем хвосте.  Узнавание,  признание  этого  факта  -  это благородная истина причины страдания. 5 ядов являются причиной нашего страдания, потому что именно через них мы совершаем негативные действия.</w:t>
      </w:r>
    </w:p>
    <w:p>
      <w:pPr>
        <w:pStyle w:val="Normal"/>
        <w:jc w:val="both"/>
        <w:rPr/>
      </w:pPr>
      <w:r>
        <w:rPr/>
        <w:t xml:space="preserve">     </w:t>
      </w:r>
      <w:r>
        <w:rPr/>
        <w:t>Если мы  будем  способны положить конец эмоциональным волнениям в нашем уме, мы сможем тогда быть свободными от страдания. Это благородная истина прекращения страдания.</w:t>
      </w:r>
    </w:p>
    <w:p>
      <w:pPr>
        <w:pStyle w:val="Normal"/>
        <w:jc w:val="both"/>
        <w:rPr/>
      </w:pPr>
      <w:r>
        <w:rPr/>
        <w:t xml:space="preserve">     </w:t>
      </w:r>
      <w:r>
        <w:rPr/>
        <w:t>Если мы  будем прорабатывать различные ступени данного Буддой пути,  то в конце концов мы будем в состоянии достичь просветления. Тогда все препятствия,  включая 5 ядов,  будут,  наконец,  преодолены. Это - благородная истина пути, пути, ведущего нас за пределы страдания.</w:t>
      </w:r>
    </w:p>
    <w:p>
      <w:pPr>
        <w:pStyle w:val="Normal"/>
        <w:jc w:val="both"/>
        <w:rPr/>
      </w:pPr>
      <w:r>
        <w:rPr/>
        <w:t xml:space="preserve">     </w:t>
      </w:r>
      <w:r>
        <w:rPr/>
        <w:t>Это кратко изложенные основные пункты первого цикла учения, которое  Будда  Шакьямуни дал в Бенаресе через несколько дней после своего просветления.</w:t>
      </w:r>
    </w:p>
    <w:p>
      <w:pPr>
        <w:pStyle w:val="Normal"/>
        <w:jc w:val="both"/>
        <w:rPr/>
      </w:pPr>
      <w:r>
        <w:rPr/>
      </w:r>
    </w:p>
    <w:p>
      <w:pPr>
        <w:pStyle w:val="Normal"/>
        <w:jc w:val="both"/>
        <w:rPr>
          <w:b/>
          <w:b/>
          <w:bCs/>
        </w:rPr>
      </w:pPr>
      <w:r>
        <w:rPr>
          <w:b/>
          <w:bCs/>
        </w:rPr>
        <w:tab/>
        <w:t>Эмоции и перерождение.</w:t>
      </w:r>
    </w:p>
    <w:p>
      <w:pPr>
        <w:pStyle w:val="Normal"/>
        <w:jc w:val="both"/>
        <w:rPr/>
      </w:pPr>
      <w:r>
        <w:rPr/>
        <w:t xml:space="preserve">     </w:t>
      </w:r>
      <w:r>
        <w:rPr/>
        <w:t>Далее текст  продолжает объяснять,  что если наш ум находится под влиянием эмоции желания-привязанности,  то это возможно приведет к перерождению  в качестве голодного духа;  если он находится под влиянием сильного гнева,  то мы переродимся в аду;  если наш ум побороло  невежество или ментальная тупость, жизнь в качестве животного ожидает нас.  Через ревность (зависть) мы будем рождены как полубог,  тогда как гордость  приводит  к существованию в качестве или бога или человеческого существа.  Это не более чем общие указания относительно очень  сильных эмоциональных состояний.  Это не означает,  например,  что каждый раз, когда мы будем находиться в гневе, мы будем рождаться в аду. Закон кармы гораздо более тонок и всеобъемлющ.</w:t>
      </w:r>
    </w:p>
    <w:p>
      <w:pPr>
        <w:pStyle w:val="Normal"/>
        <w:jc w:val="both"/>
        <w:rPr/>
      </w:pPr>
      <w:r>
        <w:rPr/>
        <w:t xml:space="preserve">     </w:t>
      </w:r>
      <w:r>
        <w:rPr/>
        <w:t>Только если мы затаиваем сильный гнев на долгий период или в критический момент,  такой как момент смерти,  то мы в результате  упадем прямо в ад.  При других обстоятельствах гнев может привести к перерождению в качестве полубога,  когда есть гораздо больше борьбы и  воинственности, или мы можем быть рождены как человеческое существо и обнаруживать себя часто  окруженным  конфликтом.  Может  быть,  мы  станем кем-нибудь,  чей  гнев  быстро  появляется или очень агрессивной личностью.</w:t>
      </w:r>
    </w:p>
    <w:p>
      <w:pPr>
        <w:pStyle w:val="Normal"/>
        <w:jc w:val="both"/>
        <w:rPr/>
      </w:pPr>
      <w:r>
        <w:rPr/>
        <w:t xml:space="preserve">     </w:t>
      </w:r>
      <w:r>
        <w:rPr/>
        <w:t>То же можно сказать обо всех эмоциях. Хотя каждая эмоция является преобладающей в каком-то конкретном состоянии существования,  как было объяснено, мы находим их в определенной степени везде. Если мы рождены в одной из трех низших сфер - ад, сфера голодных духов или мир животных - мучения там невыносимы; ужасны и продолжаются без перерыва. Даже если мы рождены в высших сферах как бог,  полубог или человеческое существо,  мы будем счастливы в определенной степени,  но это  временно.  Благодаря своей непостоянной природе,  наше так тяжело добытое счастье рано или поздно будет заменено страданием;  и эта трансформация, которая может произойти очень быстро.  Мы все сами знаем,  что как человеческим существам,  нам прийдется столкнуться с 4  характерными  чертами человеческого страдания:  рождение,  старость, болезнь и смерть, и все это неисчислимое число раз, без какой-либо возможности освободиться от этих страданий человеческого существования.</w:t>
      </w:r>
    </w:p>
    <w:p>
      <w:pPr>
        <w:pStyle w:val="Normal"/>
        <w:jc w:val="both"/>
        <w:rPr/>
      </w:pPr>
      <w:r>
        <w:rPr/>
        <w:t xml:space="preserve">     </w:t>
      </w:r>
      <w:r>
        <w:rPr/>
        <w:t>В корне  всего  этого лежит активность 5 эмоций в уме, поэтому нам необходимо отказаться от них.  Если мы все еще нуждаемся в том,  чтобы нас убеждали,  нам просто следует посмотреть вокруг себя на людей, которых мы знаем.  Мы можем наблюдать,  что каждый человек имеет  разную эмоцию  преобладающей  в его уме.  Для некоторых - это эмоция желания, которая наиболее активна, и большую часть страданий, которые они имеют в их жизни, приходит от действий, произведенных тогда, когда они мотивируются желанием. Для других их главная эмоция - это гнев, для следующих - это еще ревность (зависть);  заставляющая каждого человека реагировать различным образом в каждой данной ситуации.</w:t>
      </w:r>
    </w:p>
    <w:p>
      <w:pPr>
        <w:pStyle w:val="Normal"/>
        <w:jc w:val="both"/>
        <w:rPr/>
      </w:pPr>
      <w:r>
        <w:rPr/>
        <w:t xml:space="preserve">     </w:t>
      </w:r>
      <w:r>
        <w:rPr/>
        <w:t>Причина того,  почему у человеческого существа может  преобладать любая  из  5  главных эмоций,  заключается в наших действиях в прошлых жизнях. Если мы в прошлом накопили действия, мотивированные в основном гневом,  мы  сейчас  обнаружим гнев в качестве наиболее активной формы эмоции в нас.  То же относится и к другим  эмоциям.  Понимание  закона причины и следствия помогает нам осознать, почему для нас определенные эмоции более активны и более могущественны, чем другие.</w:t>
      </w:r>
    </w:p>
    <w:p>
      <w:pPr>
        <w:pStyle w:val="Normal"/>
        <w:jc w:val="both"/>
        <w:rPr/>
      </w:pPr>
      <w:r>
        <w:rPr/>
      </w:r>
    </w:p>
    <w:p>
      <w:pPr>
        <w:pStyle w:val="Normal"/>
        <w:jc w:val="both"/>
        <w:rPr>
          <w:b/>
          <w:b/>
          <w:bCs/>
        </w:rPr>
      </w:pPr>
      <w:r>
        <w:rPr>
          <w:b/>
          <w:bCs/>
        </w:rPr>
        <w:tab/>
        <w:t>Карма  и счастье.</w:t>
      </w:r>
    </w:p>
    <w:p>
      <w:pPr>
        <w:pStyle w:val="Normal"/>
        <w:jc w:val="both"/>
        <w:rPr/>
      </w:pPr>
      <w:r>
        <w:rPr/>
        <w:t xml:space="preserve">     </w:t>
      </w:r>
      <w:r>
        <w:rPr/>
        <w:t>Все люди разделяют одни и те же стремления.  Но несмотря  на  все наши старания остановить какой-нибудь вид несчастья, которые случаются с нами, мы обнаруживаем себя самих жертвами обстоятельств, беспомощными перед лицом событий. Это чувство беспомощности происходит благодаря работе закона кармы. Счастливы ли мы сейчас или страдаем - это уже определено нашими действиями,  которые мы делали в прошлом,  поэтому это чувство неспособности сделать что-либо по поводу нашей настоящей ситуации довольно объяснимо.  Мы напрасно боремся просто потому, что мы не понимаем, что некоторые вещи в жизни уже предопределены.</w:t>
      </w:r>
    </w:p>
    <w:p>
      <w:pPr>
        <w:pStyle w:val="Normal"/>
        <w:jc w:val="both"/>
        <w:rPr/>
      </w:pPr>
      <w:r>
        <w:rPr/>
        <w:t xml:space="preserve">     </w:t>
      </w:r>
      <w:r>
        <w:rPr/>
        <w:t>Вместо этого нам следует заинтересоваться нашим будущим  и  изменить способ нашего поведения так, чтобы это соответствовало виду будущего,  которое мы хотим.  Если мы хотим быть счастливы в  будущем,  мы должны  сейчас  совершать позитивные действия.  Если мы хотим избежать страдания в будущем,  мы должны сейчас избегать  негативных  действий.  Это единственный путь для достижения результатов, которых мы ищем.</w:t>
      </w:r>
    </w:p>
    <w:p>
      <w:pPr>
        <w:pStyle w:val="Normal"/>
        <w:jc w:val="both"/>
        <w:rPr/>
      </w:pPr>
      <w:r>
        <w:rPr/>
        <w:t xml:space="preserve">     </w:t>
      </w:r>
      <w:r>
        <w:rPr/>
        <w:t>Плоды наших действий безошибочны, они всегда соответствуют исходной природе действия.  Это просто как выращивание семян. Если мы выращиваем семена яблони или апельсинового дерева,  когда семена вырастают в соответствующие растения,  плоды, появляющиеся на деревьях будут соответствовать материнскому семени, которое мы выращивали. То же приложимо к закону кармы.  Какие бы действия мы не производили, они созреют в форму счастья или страдания,  соответственно с семенем, посеянным во время исходного действия.  Нет пути изменить этот естественный  закон.  Поэтому важно внимательно выбирать действия,  которые мы осуществляем, если мы хотим быть счастливы и избежать страдания.</w:t>
      </w:r>
    </w:p>
    <w:p>
      <w:pPr>
        <w:pStyle w:val="Normal"/>
        <w:jc w:val="both"/>
        <w:rPr/>
      </w:pPr>
      <w:r>
        <w:rPr/>
        <w:t xml:space="preserve">     </w:t>
      </w:r>
      <w:r>
        <w:rPr/>
        <w:t>Что делает действие позитивным или негативным, это те установки в уме,  которые мы имеем, когда действуем. Если мы думаем главным образом о себе, когда мы действуем, наше действие становится заражено эго-прилипанием.  Потом это становится негативным действием, которое приносит вслед за собой страдание.  Если, однако, наше единственное намерение - быть полезным для кого-либо еще, то действие будет позитивным и произведет  счастье,  просто  потому,  что не было вовлечено эго-прилипание тогда, когда производилось действие . Все разнообразные формы счастья, которые  мы  видим  в мире - богатство,  удовлетворенность,  гармония, творчество и т.д.  - являются возможными благодаря благословению Будд.  Это то,  что вдохновляет Бодхисаттв (*) на их духовном пути, - желать, чтобы все живые существа в будущем могли просто находить  все,  в  чем они нуждаются, чтобы все, что может сделать их счастливыми, происходило, чтобы любые желания, которые они имеют, смогли бы осуществиться.</w:t>
      </w:r>
    </w:p>
    <w:p>
      <w:pPr>
        <w:pStyle w:val="Normal"/>
        <w:jc w:val="both"/>
        <w:rPr/>
      </w:pPr>
      <w:r>
        <w:rPr/>
        <w:t xml:space="preserve">     </w:t>
      </w:r>
      <w:r>
        <w:rPr/>
        <w:t>Бодхисаттвы посвящают всю заслугу,  которую они накопили, на благо всех существ, чтобы они смогли найти то счастье которого  они  ищут,  и то,  что  этот  мир имеет такой потенциал для счастья - есть результат этих специальных пожеланий,  созданных посредством практики добродетели.</w:t>
      </w:r>
    </w:p>
    <w:p>
      <w:pPr>
        <w:pStyle w:val="Normal"/>
        <w:jc w:val="both"/>
        <w:rPr/>
      </w:pPr>
      <w:r>
        <w:rPr/>
        <w:t xml:space="preserve">     </w:t>
      </w:r>
      <w:r>
        <w:rPr/>
        <w:t>Но каждый  индивидуум может только в том случае извлечь пользу из этого счастья, если он предварительно накопил хорошую карму. Существует много существ,  которые несчастливы,  которые страдают,  переживают трудности или бедны.  Это не потому что пожелания Бодхисаттв не эффективны.  Вредные действия, осуществленные в прошлом этим конкретным человеком, означают, что он не может извлечь пользу из результатов пожеланий, выраженных Бодхисаттвами.</w:t>
      </w:r>
    </w:p>
    <w:p>
      <w:pPr>
        <w:pStyle w:val="Normal"/>
        <w:jc w:val="both"/>
        <w:rPr/>
      </w:pPr>
      <w:r>
        <w:rPr/>
        <w:t xml:space="preserve">     </w:t>
      </w:r>
      <w:r>
        <w:rPr/>
        <w:t>Нам также  желательно  следовать примеру Бодхисаттв,  накапливать столько много полезных действий,  сколько возможно и посвящать их  результаты  для  счастья  всех живых существ во вселенной.  После такого посвящения нам затем следует продолжить тем, что делать пожелания также, как делают Бодхисаттвы, произнося молитвы, чтобы через эту заслугу все живые существа могли наслаждаться счастьем и  никогда  не  быть  в нужде.  Таким  образом,  мы постепенно тренируемся быть Бодхисаттвами, следуя примеру данному ими.</w:t>
      </w:r>
    </w:p>
    <w:p>
      <w:pPr>
        <w:pStyle w:val="Normal"/>
        <w:jc w:val="both"/>
        <w:rPr/>
      </w:pPr>
      <w:r>
        <w:rPr/>
        <w:t xml:space="preserve">     </w:t>
      </w:r>
      <w:r>
        <w:rPr/>
        <w:t>Среди 6 категорий существования, которые составляют вселенную, мы находим божественные сферы,  небеса, где все, кто там рождается, переживают в течение их жизни бога тотальное счастье. Страдание неизвестно им.  Что приводит существо к рождению в качестве бога? Это его прошлое накопление заслуги,  заслуги,  не соединенной с мудростью в течение ее накопления. Это заслуга, ограниченная концепциями, относительными взглядами  ума,  которые  держат  его пойманным в ловушке в сфере субъекта, объекта и действия.  Человек, создавая такой вид заслуги, не понимает, как дать отдохнуть уму в состоянии мудрости, свободном от ограничивающих идей субъекта, объекта и действия.  Он не способен посвятить заслугу,  которую он накапливает, живым существам, с таким результатом, что это созревает как перерождение в качестве  бога.  Счастье,  с  которым сталкиваемся,  не имеет продолжения. Рано или поздно, оно исчерпается, и в случае,  если не осталось никакой дальнейшей заслуги для него, это существо  неизбежно  упадет в низшие состояния существования,  где его страдания не будут иметь пределов.</w:t>
      </w:r>
    </w:p>
    <w:p>
      <w:pPr>
        <w:pStyle w:val="Normal"/>
        <w:jc w:val="both"/>
        <w:rPr/>
      </w:pPr>
      <w:r>
        <w:rPr/>
        <w:t xml:space="preserve">     </w:t>
      </w:r>
      <w:r>
        <w:rPr/>
        <w:t>Мы можем видеть,  таким образом, что этот вид счастья не надежен, поэтому нам не следует стремиться к такому перерождению. Вместо этого, нам следует посвящать всю заслугу,  которую мы накопили для пользы живых существ и позволять уму отдыхать после каждого посвящения в состоянии  полной открытости,  свободном от относительных взглядов.  В этом состоянии ум свободен от прилипания к идеям субъекта,  объекта и действия.  Заслуга, которую мы накапливаем, никогда не может быть истрачена, она становится неистощимой.</w:t>
      </w:r>
    </w:p>
    <w:p>
      <w:pPr>
        <w:pStyle w:val="Normal"/>
        <w:jc w:val="both"/>
        <w:rPr/>
      </w:pPr>
      <w:r>
        <w:rPr/>
        <w:t xml:space="preserve">     </w:t>
      </w:r>
      <w:r>
        <w:rPr/>
        <w:t>Если мы желаем быть искренними в нашей практике учений Будды,  мы должны позволить проходить полностью всем нашим интересам к вещам этого мира и посвятить себя полностью - в теле, речи и уме - нашим духовным целям.  Нам следует посвящать результаты всего,  что мы делаем для пользы других живых существ.  Если мы будем вести себя таким  образом, то  мы  будем постепенно развиваться через все различные стадии на пути Бодхисаттвы до тех пор,  пока мы не  достигнем  высшего,  совершенного просветления.  В  этот  момент  мы совершенно свободны от всего нашего собственного страдания и,  что еще больше, полностью способны освобождать других от их страданий. Наша активность начинает простираться так же далеко,  как небо, мы можем действовать без какого-либо ограничения вообще, со многими до сих пор неизвестными ресурсами, имеющимися в нашем распоряжении. Вот поэтому очень важно знать и верить истине работы этого безошибочного закона кармы,  закона причины и следствия.  Только тогда,  когда мы будем иметь полное понимание этого закона,  мы сможем оценить неудовлетворительную природу циклического существования.</w:t>
      </w:r>
    </w:p>
    <w:p>
      <w:pPr>
        <w:pStyle w:val="Normal"/>
        <w:jc w:val="both"/>
        <w:rPr/>
      </w:pPr>
      <w:r>
        <w:rPr/>
      </w:r>
    </w:p>
    <w:p>
      <w:pPr>
        <w:pStyle w:val="Normal"/>
        <w:jc w:val="both"/>
        <w:rPr>
          <w:b/>
          <w:b/>
          <w:bCs/>
        </w:rPr>
      </w:pPr>
      <w:r>
        <w:rPr>
          <w:b/>
          <w:bCs/>
        </w:rPr>
        <w:tab/>
        <w:t>Эмоция и эго.</w:t>
      </w:r>
    </w:p>
    <w:p>
      <w:pPr>
        <w:pStyle w:val="Normal"/>
        <w:jc w:val="both"/>
        <w:rPr/>
      </w:pPr>
      <w:r>
        <w:rPr/>
        <w:t xml:space="preserve">     </w:t>
      </w:r>
      <w:r>
        <w:rPr/>
        <w:t>В конечном  счете,  круг существования свободен от любой истинной реальности, но пока ум омрачен неведением, он остается неосведомленным об этом и создает свою собственную реальность. Это развивает в уме каждого человека очень тонкую неуловимую идею  эго  или  “меня”,  чувство тождественности, которое постепенно затвердевает в то, что мы называем “эго-прилипанием”.</w:t>
      </w:r>
    </w:p>
    <w:p>
      <w:pPr>
        <w:pStyle w:val="Normal"/>
        <w:jc w:val="both"/>
        <w:rPr/>
      </w:pPr>
      <w:r>
        <w:rPr/>
        <w:t xml:space="preserve">     </w:t>
      </w:r>
      <w:r>
        <w:rPr/>
        <w:t>Идея себя автоматически подразумевает идею “другого”,  и мы обнаруживаем  себя действующими в мире дуальности.  Наш ум оказывается под влиянием того, как мы рассматриваем отношения между нами и другими. Мы считаем, некоторых людей близкими нам, других - отдаленными от нас. Мы чувствуем привязанность к одним и ненависть к другим. Эти реакции приводят к тому, что ум постоянно подавлен пятью основными эмоциональными состояниями, что опять-таки вызывает дальнейшие автоматические  реакции в  нашем  поведении. Как только созревают данные разнообразные реакции, они определяют форму окружающего нас мира.</w:t>
      </w:r>
    </w:p>
    <w:p>
      <w:pPr>
        <w:pStyle w:val="Normal"/>
        <w:jc w:val="both"/>
        <w:rPr/>
      </w:pPr>
      <w:r>
        <w:rPr/>
        <w:t xml:space="preserve">     </w:t>
      </w:r>
      <w:r>
        <w:rPr/>
        <w:t>Таким образом,  фактически,  мир,  в котором мы живем, есть ничто другое,  как  иллюзия,  произведенная запутанной активностью ума.  Это продукт ума без какой-либо истинной реальности вообще.  Но пока мы поняли этого,  мы убеждены, что мир существует, и поэтому когда мы действуем, мы настолько целиком убеждены, что наши действия важны, что они оказывают некоторое влияние на мир вокруг нас.</w:t>
      </w:r>
    </w:p>
    <w:p>
      <w:pPr>
        <w:pStyle w:val="Normal"/>
        <w:jc w:val="both"/>
        <w:rPr/>
      </w:pPr>
      <w:r>
        <w:rPr/>
        <w:t xml:space="preserve">     </w:t>
      </w:r>
      <w:r>
        <w:rPr/>
        <w:t>Это все  равно, что  спать и видеть сон.  Во сне мы убеждены,  что мир,  созданный умом, реален, и поэтому мы теряем нашу энергию, производя  все виды действий с целью изменить ход событий во сне.  Когда мы не преуспеваем,  мы страдаем,  мы чувствуем  себя  расстроенными.  Это именно то,  что происходит во время нашего бодрствования. Все разнообразные действия,  которые мы осуществляем в нашей повседневной  жизни, направлены на то,  чтобы помочь нам осуществить наши желания, но часто наши усилия остаются безуспешными.  Даже если мы действительно добиваемся того,  чего мы искали,  мы потом сталкиваемся с возможной потерей этого.  В другой раз мы можем делать все,  чтобы  какая-либо  ситуация произошла,  но  она уклоняется от нас.  Вся наша жизнь заполнена расстройствами.  Когда идет дождь,  нам не нравится влажность;  когда  нет дождя,  нас мучит засуха. Все несовершенно. Все эти разные реакции существуют благодаря требованиям эго; поэтому Будда учил, что эго-прилипание находится в корне всего циклического существования.</w:t>
      </w:r>
    </w:p>
    <w:p>
      <w:pPr>
        <w:pStyle w:val="Normal"/>
        <w:jc w:val="both"/>
        <w:rPr/>
      </w:pPr>
      <w:r>
        <w:rPr/>
        <w:t xml:space="preserve">     </w:t>
      </w:r>
      <w:r>
        <w:rPr/>
        <w:t>Все основные эмоции, которые мы переживаем - желание, гнев, неведение,  зависть (ревность) и гордость предназначены  для  того,  чтобы принести какую-нибудь пользу для эго.  Когда мы действуем импульсивно, исходя из эмоции,  это для того,  чтобы поддержать существование  эго.  Это  ведет  нас к осуществлению многих негативных действий в поддержку нашего эго, каждое из которых заканчивается страданием. В момент смерти  все имущество,  власть и богатство,  накапливая которые мы провели так много времени,  должно будет быть оставлено.  С другой стороны, мы не хотим брать с собой результаты всех негативных действий, которые мы произвели по причине эго,  но,  к несчастью,  у нас нет выбора. Карма, которую мы накопили, действительно следует за нами и таким образом она начинает вызывать у нас огромное страдания.</w:t>
      </w:r>
    </w:p>
    <w:p>
      <w:pPr>
        <w:pStyle w:val="Normal"/>
        <w:jc w:val="both"/>
        <w:rPr/>
      </w:pPr>
      <w:r>
        <w:rPr/>
        <w:t xml:space="preserve">     </w:t>
      </w:r>
      <w:r>
        <w:rPr/>
        <w:t>Если мы тщательно подумаем о неудовлетворительной природе обычного мирского существования,  мы осознаем, что оно характеризуется страданием.  Поэтому нам следует стремиться прямо к состоянию Будды и  отвернуть наши умы от мирских ценностей. В этом случае, есть твердое основание для нашего духовного пути,  поэтому сказано,  что отречение  - это ноги нашей медитации, которыми мы идем к полному просветлению.</w:t>
      </w:r>
    </w:p>
    <w:p>
      <w:pPr>
        <w:pStyle w:val="Normal"/>
        <w:jc w:val="both"/>
        <w:rPr/>
      </w:pPr>
      <w:r>
        <w:rPr/>
        <w:t xml:space="preserve">     </w:t>
      </w:r>
      <w:r>
        <w:rPr/>
        <w:t>Как человеческое существо, мы обнаруживаем себя часто в необходимости принимать решение относительно пути,  которым нам следует пойти.  Это как если мы находимся на развилке дороги и можем пойти и направо и налево.  Как мы выбираем?  Это зависит от суммы сознания и неведения в нашем уме.  Если мы остаемся в неведении,  мы все еще убеждены, что мы можем найти длительное счастье в этом мире,  поэтому все  наши  усилия направлены  на то,  чтобы сделать нас счастливыми или избежать страдания.  Пока еще мы остаемся в неведении относительно реальностей  мира, все наши усилия напрасны. Мы не можем создать длительно продолжающегося счастья. Мы продолжаем страдать от жизни к жизни, проходя через одну форму страдания за другой.  Если, однако, мы выбираем сознание, это означает наше понимание того,  что цикл существования  характеризуется страданием.  Единственный  путь  прекратить страдание раз и навсегда - это стремиться к состоянию Будды и к тому,  чтобы полностью  превзойти пределы обычного мирского существования.</w:t>
      </w:r>
    </w:p>
    <w:p>
      <w:pPr>
        <w:pStyle w:val="Normal"/>
        <w:jc w:val="both"/>
        <w:rPr/>
      </w:pPr>
      <w:r>
        <w:rPr/>
        <w:t xml:space="preserve">     </w:t>
      </w:r>
      <w:r>
        <w:rPr/>
        <w:t>Это то  решение,  которое  мы должны принять как человеческое существо, и это то, что нам следует сделать сейчас, если мы хотим, чтобы это имело какое-либо воздействие на наше будущее.  Если мы будем ждать до момента смерти, будет слишком поздно.</w:t>
      </w:r>
    </w:p>
    <w:p>
      <w:pPr>
        <w:pStyle w:val="Normal"/>
        <w:jc w:val="both"/>
        <w:rPr/>
      </w:pPr>
      <w:r>
        <w:rPr/>
      </w:r>
    </w:p>
    <w:p>
      <w:pPr>
        <w:pStyle w:val="Normal"/>
        <w:jc w:val="both"/>
        <w:rPr>
          <w:b/>
          <w:b/>
          <w:bCs/>
        </w:rPr>
      </w:pPr>
      <w:r>
        <w:rPr>
          <w:b/>
          <w:bCs/>
        </w:rPr>
        <w:tab/>
        <w:t>Польза от отказа от эмоций.</w:t>
      </w:r>
    </w:p>
    <w:p>
      <w:pPr>
        <w:pStyle w:val="Normal"/>
        <w:jc w:val="both"/>
        <w:rPr/>
      </w:pPr>
      <w:r>
        <w:rPr/>
        <w:t xml:space="preserve">     </w:t>
      </w:r>
      <w:r>
        <w:rPr/>
        <w:t>Какими бы ни были наши эмоции,  но только через отказ от  них  мы можем избежать страдания, которое они вызывают. Идея об отказе от эмоций,  даже если она действительно означает также избавление от страданий,  связанных  с  ними,  является для нас часто довольно трудной для принятия.  Причина этого в том, что мы мотивируемся эго-привязанностью и  находим  неприятным слышать слова совета,  который уменьшит влияние нашего эго.  Только держание таких инструкций в уме и регулярное  размышление  над ними приведет к тому,  что наша позиция будет постепенно изменяться их применением и практикой.</w:t>
      </w:r>
    </w:p>
    <w:p>
      <w:pPr>
        <w:pStyle w:val="Normal"/>
        <w:jc w:val="both"/>
        <w:rPr/>
      </w:pPr>
      <w:r>
        <w:rPr/>
        <w:t xml:space="preserve">     </w:t>
      </w:r>
      <w:r>
        <w:rPr/>
        <w:t>Если когда мы слышим совет,  мы запоминаем только приятные части, которые кажутся притягательными для нас,  потому что они дают нам возможность оставаться такими, какие мы есть, то позже когда мы попытаемся выполнить эти изолированные аспекты,  все, что произойдет - это то, что эго станет сильнее ( более ярко выражено), потому что оно выбирает инструкции,  которые согласуются с тем, что оно действительно для себя хочет.  Поэтому мы должны быть внимательны,  чтобы  не  сделать  такой ошибки, но принять то, чему учит Будда, не делая персонального выбора.</w:t>
      </w:r>
    </w:p>
    <w:p>
      <w:pPr>
        <w:pStyle w:val="Normal"/>
        <w:jc w:val="both"/>
        <w:rPr/>
      </w:pPr>
      <w:r>
        <w:rPr/>
        <w:t xml:space="preserve">     </w:t>
      </w:r>
      <w:r>
        <w:rPr/>
        <w:t>Мы, по-видимому,  довольно рады приветствовать разные идеи, которые  появляются,  когда наш ум возбужден пятью мешающими эмоциями.  Мы позволяем нашему уму легко быть захваченному этими эмоциональными состояниями.  Однако,  когда  дело доходит до действительного переживания страдания,  которое заканчивается тремя низшими сферами,  в нас меньше энтузиазма.</w:t>
      </w:r>
    </w:p>
    <w:p>
      <w:pPr>
        <w:pStyle w:val="Normal"/>
        <w:jc w:val="both"/>
        <w:rPr/>
      </w:pPr>
      <w:r>
        <w:rPr/>
        <w:t xml:space="preserve">     </w:t>
      </w:r>
      <w:r>
        <w:rPr/>
        <w:t>Всякий раз как ум оказывается захваченным мыслями,  связанными  с пятью ядами,  нам следует просто ничего не делать. Затем наступает момент следовать инструкциям, данным Буддой Шакьямуни по этому предмету.</w:t>
      </w:r>
    </w:p>
    <w:p>
      <w:pPr>
        <w:pStyle w:val="Normal"/>
        <w:jc w:val="both"/>
        <w:rPr/>
      </w:pPr>
      <w:r>
        <w:rPr/>
        <w:t>Будда  - Король всех учений,  и о его инструкциях следует думать как о приказах могучего короля,  приказов  которого  нельзя  ослушаться  без серьезных  последствий.  Игнорирование их принесет много страданий для человека. Если мы окажемся неспособными принять правильный образ действия перед лицом эмоций,  как советовал Будда Шакьямуни, мы будем рождаться многие сотни и тысячи жизней в низших сферах, обреченные на то, чтобы терпеть страдание.</w:t>
      </w:r>
    </w:p>
    <w:p>
      <w:pPr>
        <w:pStyle w:val="Normal"/>
        <w:jc w:val="both"/>
        <w:rPr/>
      </w:pPr>
      <w:r>
        <w:rPr/>
        <w:t xml:space="preserve">     </w:t>
      </w:r>
      <w:r>
        <w:rPr/>
        <w:t>Активность пяти эмоций должна быть успокоена, и единственный путь подчинить себе эмоции - это путь, лежащий через практику учений Будды.  Без  этого,  постоянное волнение по поводу наших эмоций будет и дальше причиной нашего падения в низшие сферы,  где мы должны будем,  как результат, переживать очень много страдания на протяжении многих жизней.</w:t>
      </w:r>
    </w:p>
    <w:p>
      <w:pPr>
        <w:pStyle w:val="Normal"/>
        <w:jc w:val="both"/>
        <w:rPr/>
      </w:pPr>
      <w:r>
        <w:rPr/>
        <w:t xml:space="preserve">     </w:t>
      </w:r>
      <w:r>
        <w:rPr/>
        <w:t>Однажды родившись в этом мире,  мы знаем,  что рано или поздно мы будем должны умереть,  и момент смерти - это не легкий для переживания опыт.  Но если мы не следуем инструкциям Будды относительно правильной позиции перед лицом эмоций, то страдание, которое мы будем иметь в момент  смерти,  увеличится в сто тысяч раз.  Научаясь видоизменять наши эмоциональные тенденции, однако, мы прийдем к тому, что будем иметь хорошее  этическое  поведение, такое, что покажется хотя мы в действительности должны будем умереть, что смерти для нас не существует.</w:t>
      </w:r>
    </w:p>
    <w:p>
      <w:pPr>
        <w:pStyle w:val="Normal"/>
        <w:jc w:val="both"/>
        <w:rPr/>
      </w:pPr>
      <w:r>
        <w:rPr/>
        <w:t xml:space="preserve">     </w:t>
      </w:r>
      <w:r>
        <w:rPr/>
        <w:t>В момент  смерти  мы  немедленно переродимся с прекрасным телом в очень приятном существовании,  таким образом,  избегая в момент смерти любого страдания.</w:t>
      </w:r>
    </w:p>
    <w:p>
      <w:pPr>
        <w:pStyle w:val="Normal"/>
        <w:jc w:val="both"/>
        <w:rPr/>
      </w:pPr>
      <w:r>
        <w:rPr/>
      </w:r>
    </w:p>
    <w:p>
      <w:pPr>
        <w:pStyle w:val="Normal"/>
        <w:jc w:val="both"/>
        <w:rPr>
          <w:b/>
          <w:b/>
          <w:bCs/>
        </w:rPr>
      </w:pPr>
      <w:r>
        <w:rPr>
          <w:b/>
          <w:bCs/>
        </w:rPr>
        <w:tab/>
        <w:t>Размышления, помогающие нам избавиться от эмоций.</w:t>
      </w:r>
    </w:p>
    <w:p>
      <w:pPr>
        <w:pStyle w:val="Normal"/>
        <w:jc w:val="both"/>
        <w:rPr/>
      </w:pPr>
      <w:r>
        <w:rPr/>
        <w:t xml:space="preserve">     </w:t>
      </w:r>
      <w:r>
        <w:rPr/>
        <w:t>Если мы нарушаем наши обязательства и обеты или  привязываемся  к чему-либо очень прекрасному или притягательному, мы просто подобны мотыльку, соблазнившемуся присутствием масляной лампы.  По причине своей привязанности  мотылек упадет в пламя масляной лампы и умрет.  Если мы позволяем себе привязаться к какому-нибудь приятному объекту, мы ведем себя просто как мотылек и вызываем свою собственную кончину.</w:t>
      </w:r>
    </w:p>
    <w:p>
      <w:pPr>
        <w:pStyle w:val="Normal"/>
        <w:jc w:val="both"/>
        <w:rPr/>
      </w:pPr>
      <w:r>
        <w:rPr/>
        <w:t xml:space="preserve">     </w:t>
      </w:r>
      <w:r>
        <w:rPr/>
        <w:t>Когда ум  захвачен инертной массой запутывающих эмоций,  мы можем стать привязанными к смутному чувству комфорта и безопасности, которое обеспечивается этим состоянием ума. Погрузиться в его ординарное чувство счастья - это все равно что расстелить сено  сверху  костра,  угли которого еще теплы, и заснуть. Сено кажется очень удобным и нам понравится чувство тепла,  от тлеющих углей,  но как только мы заснем, сено может вдруг вспыхнуть пламенем и сжечь нас живьем.</w:t>
      </w:r>
    </w:p>
    <w:p>
      <w:pPr>
        <w:pStyle w:val="Normal"/>
        <w:jc w:val="both"/>
        <w:rPr/>
      </w:pPr>
      <w:r>
        <w:rPr/>
        <w:t xml:space="preserve">     </w:t>
      </w:r>
      <w:r>
        <w:rPr/>
        <w:t>Если мы  забываем обязательства,  которые мы сделали относительно нашего подхода к пище и питью,  и мы пьем слишком много  алкоголя  или едим слишком много мяса,  то удовольствие, которое человек испытывает, можно сказать, похоже на удовольствие от лизания меда с лезвия бритвы, чревато опасностью, так как мы, весьма вероятно, порежем наш язык.</w:t>
      </w:r>
    </w:p>
    <w:p>
      <w:pPr>
        <w:pStyle w:val="Normal"/>
        <w:jc w:val="both"/>
        <w:rPr/>
      </w:pPr>
      <w:r>
        <w:rPr/>
        <w:t xml:space="preserve">     </w:t>
      </w:r>
      <w:r>
        <w:rPr/>
        <w:t>Мы можем попытаться подавить могучих врагов, убив их или украв их имущество, но мы никогда не преуспеем в преодолении их всех. Наоборот, мы просто крадем счастье у самих себя,  не в течение одной, но в течение неисчислимого множества жизней. Сверх того, заслуга, накопленная в течение многих жизней,  на протяжении (?) многих сотен и тысяч  эонов, может  вся  быть разрушена единственным моментом гнева.  Поэтому очень важно оставить идею врагов и не думать о них как о чем-либо,  что надо разрушить и побороть во что бы то ни стало.</w:t>
      </w:r>
    </w:p>
    <w:p>
      <w:pPr>
        <w:pStyle w:val="Normal"/>
        <w:jc w:val="both"/>
        <w:rPr/>
      </w:pPr>
      <w:r>
        <w:rPr/>
        <w:t xml:space="preserve">     </w:t>
      </w:r>
      <w:r>
        <w:rPr/>
        <w:t>Если пчела становится привязанной к меду, который она делает, она приклеивается к нему,  не может освободиться и погибает.  Этот  пример показывает нам, что случается, если мы позволяем привязаться к обычному счастью и удовольствиям этого мира. Мы прилипаем к циклическому существованию, так что никогда не можем снова освободиться. По этой причине нам следует научиться иметь мало желаний и развить качество удовлетворения и быть довольным тем, что у нас есть.</w:t>
      </w:r>
    </w:p>
    <w:p>
      <w:pPr>
        <w:pStyle w:val="Normal"/>
        <w:jc w:val="both"/>
        <w:rPr/>
      </w:pPr>
      <w:r>
        <w:rPr/>
        <w:t xml:space="preserve">     </w:t>
      </w:r>
      <w:r>
        <w:rPr/>
        <w:t>Эмоция неведения или ментальной тупости, проявляется в форме сна.</w:t>
      </w:r>
    </w:p>
    <w:p>
      <w:pPr>
        <w:pStyle w:val="Normal"/>
        <w:jc w:val="both"/>
        <w:rPr/>
      </w:pPr>
      <w:r>
        <w:rPr/>
        <w:t>Сон - это нечто, что крадет у нас нашу возможность заниматься позитивными  действиями.  Даже если мы живем сто лет,  длинная жизнь по любым стандартам, около половины этого времени проводим в состоянии  уподобления  трупу  -  полная потеря времени.  Традиционно выделяют около 20 разных ошибок,  приписываемых сну,  но все они бледнеют перед тем фактом,  что когда мы спим, мы не можем практиковать добродетель. Поэтому нам следует стараться спать меньше и посвящать больше  нашего  времени занятию чем-либо более позитивным.</w:t>
      </w:r>
    </w:p>
    <w:p>
      <w:pPr>
        <w:pStyle w:val="Normal"/>
        <w:jc w:val="both"/>
        <w:rPr/>
      </w:pPr>
      <w:r>
        <w:rPr/>
        <w:t xml:space="preserve">     </w:t>
      </w:r>
      <w:r>
        <w:rPr/>
        <w:t>Другой аспект ментальной тупости - это то, что мы не способны отличить правильного от неправильного.  Мы полностью  путаем,  что  есть учения Будды, с тем, что им не является. Это может привести нас к презиранию истинной Дхармы и восхвалению того, что не достоверно, не подлинно. Можно сказать, что такая ошибка сравнима с кем-то, кто не питается, обрезав свой язык. Его действие бессознательно, бессмысленно, он просто лишает себя способа оценивать вкус пищи, когда он ест что-либо.</w:t>
      </w:r>
    </w:p>
    <w:p>
      <w:pPr>
        <w:pStyle w:val="Normal"/>
        <w:jc w:val="both"/>
        <w:rPr/>
      </w:pPr>
      <w:r>
        <w:rPr/>
        <w:t xml:space="preserve">     </w:t>
      </w:r>
      <w:r>
        <w:rPr/>
        <w:t>Если мы слушаем учение о законе причины и следствия,  о  том,  от чего надо отказаться и что принять, о качествах и ошибках в разных аспектах нашей каждодневной жизни,  и даже все еще ошибаемся в их истинном  значении,  наши взгляды становятся противоположны взглядам Будды.  Мы превращаем их в их полную противоположность,  утверждая, что не истина есть истина,  и что истина - то не истина.  Если мы упрямо упорствуем в таком неверном истолковании,  мы накапливаем очень  негативную карму,  которую становится невозможно очистить просто признанием.  Вот почему мы не можем позволить себе продолжать оставаться  под  влиянием ментальной тупости или глупости.</w:t>
      </w:r>
    </w:p>
    <w:p>
      <w:pPr>
        <w:pStyle w:val="Normal"/>
        <w:jc w:val="both"/>
        <w:rPr/>
      </w:pPr>
      <w:r>
        <w:rPr/>
        <w:t xml:space="preserve">     </w:t>
      </w:r>
      <w:r>
        <w:rPr/>
        <w:t>Другая эмоция, с которой нам приходится иметь дело - это ревность (зависть). В тексте говорится, что если по причине желания быть лучшим или наиболее важным,  мы ведем себя завистливо по отношению к  другим, мы подвергаемся риску,  например, очернить Бодхисаттву. Поэтому считается,  что нет ничего более вредного,  чем это во всей вселенной, последствия чего даже хуже, чем последствия, которые появляются от убийства человеческого существа. Чтобы избежать возможности того, чтобы это произошло,  мы должны отказаться от любой ревности (зависти) , которую мы имеем по отношению к другим.</w:t>
      </w:r>
    </w:p>
    <w:p>
      <w:pPr>
        <w:pStyle w:val="Normal"/>
        <w:jc w:val="both"/>
        <w:rPr/>
      </w:pPr>
      <w:r>
        <w:rPr/>
        <w:t xml:space="preserve">     </w:t>
      </w:r>
      <w:r>
        <w:rPr/>
        <w:t>Некто, кто принимает монашеский  обет,  может  развить  гордость, поздравляя  самого  себя с тем,  что он чист и благодетелен,  что он - некто особенный,  гораздо лучше, чем обычный человек, который еще прилипает  к  мирским  идеям богатства и изобилия.  Любой человек с таким чувством превосходства сделает свое собственное благое  поведение  нечистым.</w:t>
      </w:r>
    </w:p>
    <w:p>
      <w:pPr>
        <w:pStyle w:val="Normal"/>
        <w:jc w:val="both"/>
        <w:rPr/>
      </w:pPr>
      <w:r>
        <w:rPr/>
        <w:t xml:space="preserve">     </w:t>
      </w:r>
      <w:r>
        <w:rPr/>
        <w:t>Когда мы принимаем обеты и становимся частью монашеского  ордена, единственная мысль,  которая должна быть в нашем уме  -  это  радостно следовать по следам Будды. Это не должно быть с намерением стать лучше или чище,  чем другие.  Любой, кто носит монашеские одежды, становится частью Сангхи (*), третьей из трех Драгоценностей.</w:t>
      </w:r>
    </w:p>
    <w:p>
      <w:pPr>
        <w:pStyle w:val="Normal"/>
        <w:jc w:val="both"/>
        <w:rPr/>
      </w:pPr>
      <w:r>
        <w:rPr/>
        <w:t xml:space="preserve">     </w:t>
      </w:r>
      <w:r>
        <w:rPr/>
        <w:t>Нам никогда не следует смотреть сверху вниз  на  любое  существо, потому что хотя их поведение может и не быть внешне совершенным, мы не можем видеть их насквозь и реально понимать их мотивацию или их состояние  ума.  Это  приложимо и к практикующим и к любому другому вообще.  Взамен,  развивайте чистое видение, искреннее понимание, что все живые существа имеют Будда - природу. Нет причины презирать всякое живое существо и думать о нем как о ничего не стоящем.  Даже  самое  крошечное насекомое имеет Будда - природу и однажды станет просветленным.  Важно постоянно тренироваться в этом  незаражаемом,  незагрязняемом  видении, которое глубоко уважает других живых существ.</w:t>
      </w:r>
    </w:p>
    <w:p>
      <w:pPr>
        <w:pStyle w:val="Normal"/>
        <w:jc w:val="both"/>
        <w:rPr/>
      </w:pPr>
      <w:r>
        <w:rPr/>
        <w:t xml:space="preserve">     </w:t>
      </w:r>
      <w:r>
        <w:rPr/>
        <w:t>Говоря в общем.  нам следует действительно хорошо  культивировать взгляд  на  самих себя,  который считает нас ниже по отношению ко всем другим живым существам.  Таким образом,  мы никогда не станем  жертвой чувств гордости или зависти (ревности).</w:t>
      </w:r>
    </w:p>
    <w:p>
      <w:pPr>
        <w:pStyle w:val="Normal"/>
        <w:jc w:val="both"/>
        <w:rPr/>
      </w:pPr>
      <w:r>
        <w:rPr/>
        <w:t xml:space="preserve">     </w:t>
      </w:r>
      <w:r>
        <w:rPr/>
        <w:t>Эти размышления, предназначенные для того, чтобы поощрить нас покинуть 5 ядов, подводят нас к концу раздела об отказе от эмоций. Методы,  очерченные в этой части , используются, главным образом, в традиции шраваков,(*) традиции слушающих.</w:t>
      </w:r>
    </w:p>
    <w:p>
      <w:pPr>
        <w:pStyle w:val="Normal"/>
        <w:jc w:val="both"/>
        <w:rPr/>
      </w:pPr>
      <w:r>
        <w:rPr/>
        <w:t xml:space="preserve">     </w:t>
      </w:r>
      <w:r>
        <w:rPr/>
        <w:t>Наша готовность позволять проходить  эмоциям  и  представление  о пространстве и гибкости внутри эмоционального события есть главные качества,  которые являются результатом практики отказа от  эмоций.  Это готовит арену ума для битвы, которая предстоит.</w:t>
      </w:r>
    </w:p>
    <w:p>
      <w:pPr>
        <w:pStyle w:val="Normal"/>
        <w:jc w:val="both"/>
        <w:rPr/>
      </w:pPr>
      <w:r>
        <w:rPr/>
        <w:t xml:space="preserve">     </w:t>
      </w:r>
      <w:r>
        <w:rPr/>
        <w:t>Когда мы начинаем открывать свой интерес к духовным вещам,  к нашему  разочарованию скоро оказывается, что хотя мы чувствуем притяжение к определенным идеалам, у нас большие трудности оставаться им  верными.  Это благодаря подавляющему влиянию, которое наши ”естественные” тенденции оказывают на нас. Мы обнаруживаем себя ведущими себя плохо, вопреки нашим хорошим намерениям.  Это только благодаря тому,  что привычка делать хорошо растет также сильно или даже сильнее,  чем привычка  делать плохо,  что наша вновь приобретенная духовная сила начинает чувствоваться.</w:t>
      </w:r>
    </w:p>
    <w:p>
      <w:pPr>
        <w:pStyle w:val="Normal"/>
        <w:jc w:val="both"/>
        <w:rPr/>
      </w:pPr>
      <w:r>
        <w:rPr/>
        <w:t xml:space="preserve">     </w:t>
      </w:r>
      <w:r>
        <w:rPr/>
        <w:t>В данный  момент  наши  внутренние качества приобрели способность влиять на проявления затемнения,  как только они  появляются  в  нашем уме.  Также как антидот,  употребляемый против яда, эти качества могут изменять результаты наших эмоций.  Чем более сильно  противоядие,  тем скорее и вернее подействует оно.</w:t>
      </w:r>
    </w:p>
    <w:p>
      <w:pPr>
        <w:pStyle w:val="Normal"/>
        <w:jc w:val="both"/>
        <w:rPr/>
      </w:pPr>
      <w:r>
        <w:rPr/>
        <w:t xml:space="preserve">     </w:t>
      </w:r>
      <w:r>
        <w:rPr/>
        <w:t>Сначала мы должны обдуманно,  неторопливо культивировать  эти  качества,  так как они далеки от естественности для нашего эгоцентричного существования.  Но со временем и при наличии терпения, они станут настолько  неприступными,  что они будут побеждать каждый раз перед лицом наших эмоций.</w:t>
      </w:r>
    </w:p>
    <w:p>
      <w:pPr>
        <w:pStyle w:val="Normal"/>
        <w:jc w:val="both"/>
        <w:rPr/>
      </w:pPr>
      <w:r>
        <w:rPr/>
        <w:t xml:space="preserve">     </w:t>
      </w:r>
      <w:r>
        <w:rPr/>
        <w:t>Чагме Ринпоче рассказывает нам, какие специальные качества наиболее  эффективны  в  нейтрализации  каждой из пяти главных эмоций.  Как только противоядие известно,  для нас остается только применить его  и управлять ею (эмоцией).</w:t>
      </w:r>
    </w:p>
    <w:p>
      <w:pPr>
        <w:pStyle w:val="Normal"/>
        <w:jc w:val="both"/>
        <w:rPr/>
      </w:pPr>
      <w:r>
        <w:rPr/>
      </w:r>
    </w:p>
    <w:p>
      <w:pPr>
        <w:pStyle w:val="Normal"/>
        <w:jc w:val="both"/>
        <w:rPr/>
      </w:pPr>
      <w:r>
        <w:rPr/>
      </w:r>
    </w:p>
    <w:p>
      <w:pPr>
        <w:pStyle w:val="Normal"/>
        <w:jc w:val="center"/>
        <w:rPr>
          <w:b/>
          <w:b/>
          <w:bCs/>
          <w:sz w:val="22"/>
          <w:szCs w:val="22"/>
        </w:rPr>
      </w:pPr>
      <w:r>
        <w:rPr>
          <w:b/>
          <w:bCs/>
          <w:sz w:val="22"/>
          <w:szCs w:val="22"/>
        </w:rPr>
        <w:t>Глава II</w:t>
      </w:r>
    </w:p>
    <w:p>
      <w:pPr>
        <w:pStyle w:val="Normal"/>
        <w:jc w:val="center"/>
        <w:rPr>
          <w:b/>
          <w:b/>
          <w:bCs/>
          <w:sz w:val="22"/>
          <w:szCs w:val="22"/>
        </w:rPr>
      </w:pPr>
      <w:r>
        <w:rPr>
          <w:b/>
          <w:bCs/>
          <w:sz w:val="22"/>
          <w:szCs w:val="22"/>
        </w:rPr>
        <w:t xml:space="preserve">Противодействие эмоциям. </w:t>
      </w:r>
    </w:p>
    <w:p>
      <w:pPr>
        <w:pStyle w:val="Normal"/>
        <w:jc w:val="center"/>
        <w:rPr>
          <w:b/>
          <w:b/>
          <w:bCs/>
          <w:sz w:val="22"/>
          <w:szCs w:val="22"/>
        </w:rPr>
      </w:pPr>
      <w:r>
        <w:rPr>
          <w:b/>
          <w:bCs/>
          <w:sz w:val="22"/>
          <w:szCs w:val="22"/>
        </w:rPr>
      </w:r>
    </w:p>
    <w:p>
      <w:pPr>
        <w:pStyle w:val="Normal"/>
        <w:jc w:val="both"/>
        <w:rPr/>
      </w:pPr>
      <w:r>
        <w:rPr/>
        <w:t xml:space="preserve">     </w:t>
      </w:r>
      <w:r>
        <w:rPr/>
        <w:t>Этот 2  раздел  описывает,  каким образом нужно укрощать мешающие чувства посредством использования соответствующих противоядий.</w:t>
      </w:r>
    </w:p>
    <w:p>
      <w:pPr>
        <w:pStyle w:val="Normal"/>
        <w:jc w:val="both"/>
        <w:rPr/>
      </w:pPr>
      <w:r>
        <w:rPr/>
        <w:t xml:space="preserve">           </w:t>
      </w:r>
      <w:r>
        <w:rPr/>
        <w:t>Медитации, противодействующие чувственному желанию</w:t>
      </w:r>
    </w:p>
    <w:p>
      <w:pPr>
        <w:pStyle w:val="Normal"/>
        <w:jc w:val="both"/>
        <w:rPr/>
      </w:pPr>
      <w:r>
        <w:rPr/>
        <w:t xml:space="preserve">     </w:t>
      </w:r>
      <w:r>
        <w:rPr/>
        <w:t>Может случиться, что мы развиваем очень сильную привязанность или сильное  желание  к определенному мужчине или к определенной женщине, к человеку,  который выглядит настолько привлекательно, что мы чувствуем себя притянутыми к нему,  как только его видим.</w:t>
      </w:r>
    </w:p>
    <w:p>
      <w:pPr>
        <w:pStyle w:val="Normal"/>
        <w:jc w:val="both"/>
        <w:rPr/>
      </w:pPr>
      <w:r>
        <w:rPr/>
        <w:t xml:space="preserve">     </w:t>
      </w:r>
      <w:r>
        <w:rPr/>
        <w:t>Давайте точно  рассмотрим,  как на самом деле обстоит дело с этим привлекательным человеком в действительности. Хотя он или она выглядят очень  привлекательно внешне,  это нагромождение включает в себя много пренеприятных субстанций. Человек подобен золотой вазе, скрывающей такие вещи как моча и экскременты.  Тело - не что иное, как мешок, который наполнен 32 грязными субстанциями из традиционного списка. Верхняя часть  тела полна крови,  гноя и мозговой жидкости;  нижняя часть тела полна мочи,  экскрементов, желчи и лимфы.</w:t>
      </w:r>
    </w:p>
    <w:p>
      <w:pPr>
        <w:pStyle w:val="Normal"/>
        <w:jc w:val="both"/>
        <w:rPr/>
      </w:pPr>
      <w:r>
        <w:rPr/>
        <w:t xml:space="preserve">     </w:t>
      </w:r>
      <w:r>
        <w:rPr/>
        <w:t>Если все  время держать перед глазами,  что есть человек на самом деле,  можно только спросить себя: “Что, собственно говоря, является в нем таким привлекательным?” Тело также включает 84 тысячи червей,  которые работают постоянно над его разрушением.  Если мы чувствуем  себя привлеченными со стороны человека,  который именно в данный момент поджарится червями,  не совершаем ли мы очень грубой ошибки? Это размышление называется “глубокое созерцание нечистостей тела”.</w:t>
      </w:r>
    </w:p>
    <w:p>
      <w:pPr>
        <w:pStyle w:val="Normal"/>
        <w:jc w:val="both"/>
        <w:rPr/>
      </w:pPr>
      <w:r>
        <w:rPr/>
        <w:t xml:space="preserve">     </w:t>
      </w:r>
      <w:r>
        <w:rPr/>
        <w:t>Если кто-либо умирает, и его тело разлагается, чтобы быть сожранным различными дикими личинками, мы можем очень ясно видеть скелет. Мы находим это достаточно ужасным и пугаемся его,  хотя тот же самый скелет находится внутри нашего тела, когда мы живем, внутри нашего тела и телах других.</w:t>
      </w:r>
    </w:p>
    <w:p>
      <w:pPr>
        <w:pStyle w:val="Normal"/>
        <w:jc w:val="both"/>
        <w:rPr/>
      </w:pPr>
      <w:r>
        <w:rPr/>
        <w:t xml:space="preserve">     </w:t>
      </w:r>
      <w:r>
        <w:rPr/>
        <w:t>Если мы очень точно будем размышлять над этим,  то у нас не будет развиваться ни желания,  ни привязанности по отношению к такому скелету,  который в действительности прикрыт различными другими частями живого тела.  Мы можем также представить себе труп любимого нами человека,  полной червей таким образом, что его тело полностью покрыто копошащимися червями. Мы можем представить себе разнообразные трупы в различных стадиях разложения, некоторые - только что умершие, другие, уже частью разложившиеся и испускающие из себя ужасающую  вонь.</w:t>
      </w:r>
    </w:p>
    <w:p>
      <w:pPr>
        <w:pStyle w:val="Normal"/>
        <w:jc w:val="both"/>
        <w:rPr/>
      </w:pPr>
      <w:r>
        <w:rPr/>
        <w:t xml:space="preserve">     </w:t>
      </w:r>
      <w:r>
        <w:rPr/>
        <w:t>Мы можем медитировать и на скелет, который не покрыт больше вообще никаким мясом,  и широко открытые глазницы совершенно пусты.  В уме мы  умножаем число этих трупов все больше и больше,  до тех пор,  пока все место от нас и до бесконечности не будет покрыто мертвыми  телами.  Важно  очень  точно  проводить такую визуализацию вплоть до мельчайших подробностей.</w:t>
      </w:r>
    </w:p>
    <w:p>
      <w:pPr>
        <w:pStyle w:val="Normal"/>
        <w:jc w:val="both"/>
        <w:rPr/>
      </w:pPr>
      <w:r>
        <w:rPr/>
        <w:t xml:space="preserve">     </w:t>
      </w:r>
      <w:r>
        <w:rPr/>
        <w:t>По другой версии, мы можем представить, что наше собственное тело или тело любимого нами человека все больше и  больше  разлагается.  Мы начинаем  с кожи,  которая разлагается;  ужасно,  в деталях становятся видны внутренние органы. Затем исчезают один за другим органы, пока не остается только скелет.  Мы можем также представить,  что все внутренности тела выворачиваются наружу, таким образом, что все органы, которые мы не видим в нормальном состоянии,  такие как легкие, сердце, печень и т.д.  становятся очень четко видны.  Последняя часть  медитации известна как глубокое созерцание неприятных аспектов тела.</w:t>
      </w:r>
    </w:p>
    <w:p>
      <w:pPr>
        <w:pStyle w:val="Normal"/>
        <w:jc w:val="both"/>
        <w:rPr/>
      </w:pPr>
      <w:r>
        <w:rPr/>
        <w:t xml:space="preserve">     </w:t>
      </w:r>
      <w:r>
        <w:rPr/>
        <w:t>Говорится, что  каждый из этих отдельных методов очень действенен именно ДЛЯ преодоления яда желания и стремления. Более того, можно перенести этот вид медитации также на другие эмоции. Когда бы мы ни принуждали себя,  ни старались преодолеть наши реакции по отношению какому-нибудь другому человеку,  будь это позитивные,  которые возникли от желания, или негативные, которые возникли посредством ненависти и отвращения,  этот  вид  медитации может уничтожить мешающие чувства.  Она преодолевает также гордость,  потому что если мы так медитируем по отношению  к самим себе,  то любой вид гордости,  особенно быть приятной личностью, полностью исчезает.</w:t>
      </w:r>
    </w:p>
    <w:p>
      <w:pPr>
        <w:pStyle w:val="Normal"/>
        <w:jc w:val="both"/>
        <w:rPr/>
      </w:pPr>
      <w:r>
        <w:rPr/>
        <w:t xml:space="preserve">     </w:t>
      </w:r>
      <w:r>
        <w:rPr/>
        <w:t>Это значит,  что эта группа упражнений включает важнейшие медитации,  которые даются в традиции винайя. В действительности, это - шраваки, которые концентрируются на созерцании нечистого содержания живого тела.  Архаты идут на один шаг дальше и обращаются к ряду медитаций о распаде тела, которые основаны на различных процессах на кладбищах и на местах сожжения.  Цель этих практик - развить яркое понимание бренности и несуществования долговечного тождества тела.</w:t>
      </w:r>
    </w:p>
    <w:p>
      <w:pPr>
        <w:pStyle w:val="Normal"/>
        <w:jc w:val="both"/>
        <w:rPr/>
      </w:pPr>
      <w:r>
        <w:rPr/>
        <w:t xml:space="preserve">     </w:t>
      </w:r>
      <w:r>
        <w:rPr/>
        <w:t>Такие же медитации здесь применяются для того,  чтобы  преодолеть желание по отношению к физическому телу.  Посредством таких практик мы можем уменьшить наше представление о собственной значительности. Обычным  образом,  мы  считаем себя привлекательными и хорошо выглядящими.  Если мы,  однако,  будем регулярно обращать внимание на тот факт,  что наше  тело в действительности - только нагромождение нечистых субстанций, мы больше не будем хвататься за идеальный портрет, который мы нарисовали перед собой.</w:t>
      </w:r>
    </w:p>
    <w:p>
      <w:pPr>
        <w:pStyle w:val="Normal"/>
        <w:jc w:val="both"/>
        <w:rPr/>
      </w:pPr>
      <w:r>
        <w:rPr/>
        <w:t xml:space="preserve">     </w:t>
      </w:r>
      <w:r>
        <w:rPr/>
        <w:t>Эти медитации предлагают противоядие  для  любого  представления, которое мы имеем о собственной красоте.  В широком смысле, эти медитации помогают представить нам непостоянство и несовершенство  тела.  Мы видим,  что  тело не является чем-то стабильным,  что может поддержать наше эго.  Мы не являемся нашим телом. И это есть первый шаг на пути к развитию мудрости не-эго.</w:t>
      </w:r>
    </w:p>
    <w:p>
      <w:pPr>
        <w:pStyle w:val="Normal"/>
        <w:jc w:val="both"/>
        <w:rPr/>
      </w:pPr>
      <w:r>
        <w:rPr/>
      </w:r>
    </w:p>
    <w:p>
      <w:pPr>
        <w:pStyle w:val="Normal"/>
        <w:jc w:val="both"/>
        <w:rPr>
          <w:b/>
          <w:b/>
          <w:bCs/>
        </w:rPr>
      </w:pPr>
      <w:r>
        <w:rPr>
          <w:b/>
          <w:bCs/>
        </w:rPr>
        <w:tab/>
        <w:t>Любовь и терпение как средство против гнева и ненависти.</w:t>
      </w:r>
    </w:p>
    <w:p>
      <w:pPr>
        <w:pStyle w:val="Normal"/>
        <w:jc w:val="both"/>
        <w:rPr/>
      </w:pPr>
      <w:r>
        <w:rPr/>
        <w:t xml:space="preserve">     </w:t>
      </w:r>
      <w:r>
        <w:rPr/>
        <w:t>Лекарство от  гнева состоит в том,  чтобы с большой тщательностью размышлять над тем фактом,  что все живые существа во всей  вселенной, независимо от того,  в какой области существования они сейчас находятся, все без исключения в какой-либо момент времени были нашими родителями. И не однажды, но бесконечное количество раз.</w:t>
      </w:r>
    </w:p>
    <w:p>
      <w:pPr>
        <w:pStyle w:val="Normal"/>
        <w:jc w:val="both"/>
        <w:rPr/>
      </w:pPr>
      <w:r>
        <w:rPr/>
        <w:t xml:space="preserve">     </w:t>
      </w:r>
      <w:r>
        <w:rPr/>
        <w:t>Тогда, когда мы были детьми,  они заботились о нас, полные бесконечной любви. Сейчас те же самые существа не в состоянии понять, что в прошлом они были нашими родителями. Для них мы не являемся их прежними детьми.</w:t>
      </w:r>
    </w:p>
    <w:p>
      <w:pPr>
        <w:pStyle w:val="Normal"/>
        <w:jc w:val="both"/>
        <w:rPr/>
      </w:pPr>
      <w:r>
        <w:rPr/>
        <w:t xml:space="preserve">     </w:t>
      </w:r>
      <w:r>
        <w:rPr/>
        <w:t>Так как они не сознают прежнего родительского  отношения  к  нам, они сейчас причиняют нам вред. Это выглядит так, как будто они введены в заблуждение демоном. Мы, напротив, развиваем больше сознательности и знаем,  что эти существа были нашими родителями. Поэтому мы должны избегать таким же образом, как они, реагировать гневно и с агрессией, и, вместо этого, должны делать все, чтобы им помочь.</w:t>
      </w:r>
    </w:p>
    <w:p>
      <w:pPr>
        <w:pStyle w:val="Normal"/>
        <w:jc w:val="both"/>
        <w:rPr/>
      </w:pPr>
      <w:r>
        <w:rPr/>
        <w:t xml:space="preserve">     </w:t>
      </w:r>
      <w:r>
        <w:rPr/>
        <w:t>Мы должны размышлять над этим так  долго  и  тщательно,  пока  мы действительно не станем благодарны им за все их дружеское участие, которое они оказали нам в прошлом.  Такие размышления позволят нам ответить  любящей  добротой вместо агрессии,  даже если мы будем встречать людей,  которые ведут себя по отношению к нам  неоправданным  образом.</w:t>
      </w:r>
    </w:p>
    <w:p>
      <w:pPr>
        <w:pStyle w:val="Normal"/>
        <w:jc w:val="both"/>
        <w:rPr/>
      </w:pPr>
      <w:r>
        <w:rPr/>
        <w:t xml:space="preserve">     </w:t>
      </w:r>
      <w:r>
        <w:rPr/>
        <w:t>Если мы однажды почувствуем это основное чувство благодарности по отношению к нашим потенциальным врагам,  мы не станем тотчас гневными, но,  наоборот,  будем озабочены их реакцией и подумаем:  “Так дружески относился этот человек ко мне в прошлом,  и как я могу сейчас ему  помочь  наилучшим образом,  как я могу удовлетворить его желания?” Как и мы сами, наши враги хотят быть счастливы и избежать страдания, поэтому мы должны попытаться сделать то,  что можем, чтобы они собрали причины для счастья.</w:t>
      </w:r>
    </w:p>
    <w:p>
      <w:pPr>
        <w:pStyle w:val="Normal"/>
        <w:jc w:val="both"/>
        <w:rPr/>
      </w:pPr>
      <w:r>
        <w:rPr/>
        <w:t xml:space="preserve">     </w:t>
      </w:r>
      <w:r>
        <w:rPr/>
        <w:t>Мы знаем,  что  источником  счастья является добродетельное действие, и нам надо содействовать созданию такой ситуации, в которой наши враги могли бы использовать свои тело, речь и ум, чтобы совершить добродетельный поступок.  Мы должны привести их к учению Будды,  так  что они получат указания, которые они смогут использовать, чтобы поступать позитивно. Если мы создадим условия, которые нужны для их практики, то тогда  мы  действительно  им поможем,  так как мы дадим им возможность что-либо сделать, что принесет им в будущем счастье.</w:t>
      </w:r>
    </w:p>
    <w:p>
      <w:pPr>
        <w:pStyle w:val="Normal"/>
        <w:jc w:val="both"/>
        <w:rPr/>
      </w:pPr>
      <w:r>
        <w:rPr/>
        <w:t xml:space="preserve">     </w:t>
      </w:r>
      <w:r>
        <w:rPr/>
        <w:t>Мы должны познать,  что мы,  чтобы достичь полного  просветления, должны осуществить 6 трансцендентальных добродетелей. Одна из них - это добродетель терпения. Без людей, которые ведут себя по отношению к нам агрессивно и гневно, невозможно упражнение терпения. У нас нет никакого другого средства развить это необходимое качество.  В этом  смысле, человек, который ведет себя по отношению к нам как враг, оказывает нам услугу.  Агрессивная ситуация предоставляет исключительную возможность учиться терпению. Враг, поскольку он дает нам исключительные наставления,  не является больше нашим врагом, а, наоборот, является нашим духовным другом, который помогает нам развивать добродетели, которые нам нужны для просветления.  Практикуя таким образом терпение, каждый раз, когда  мы  чувствуем себя отвергнутыми или подвергнутыми критике,  или наши ошибки выставляются другими наружу,  мы можем очистить непредставимое количество затемнений, в которые погружен наш ум.</w:t>
      </w:r>
    </w:p>
    <w:p>
      <w:pPr>
        <w:pStyle w:val="Normal"/>
        <w:jc w:val="both"/>
        <w:rPr/>
      </w:pPr>
      <w:r>
        <w:rPr/>
        <w:t xml:space="preserve">     </w:t>
      </w:r>
      <w:r>
        <w:rPr/>
        <w:t>Говорится, что нет ничего хуже,  чем проявление ненависти, потому что одно мгновение ненависти может обратить в ничто всю заслугу, которую мы собирали тысячами жизней. И нет ничего, что могло бы сравниться с добродетелью терпения,  потому что оно обладает силой  очистить  все негативные действия, которые были собраны за такое же количество жизней.  Если мы хотим достичь полного просветления, терпение незаменимо.  Это - одно из важнейших качеств,  которые составляют просветленный ум.  Чтобы это качество развить,  мы должны встречаться с врагами как в физическом смысле,  так и абстрактно как с трудными ситуациями.  Поэтому все, кто нас ненавидит или ведет себя по отношению к нам агрессивно, в действительности  являются нашими друзьями,  потому что они предлагают нам идеальную возможность упражняться в терпении и очищать наши  прежние негативные действия и настоящие завесы в уме.</w:t>
      </w:r>
    </w:p>
    <w:p>
      <w:pPr>
        <w:pStyle w:val="Normal"/>
        <w:jc w:val="both"/>
        <w:rPr/>
      </w:pPr>
      <w:r>
        <w:rPr/>
        <w:t xml:space="preserve">     </w:t>
      </w:r>
      <w:r>
        <w:rPr/>
        <w:t>Если мы никогда не увидим никого,  кто страдает от голода и жажды или от нищеты,  то мы никогда не сможем развить сострадание  или  щедрость.  Если мы никогда не встречали бедного человека, как бы мы могли научиться быть щедрыми? Если бы мы никогда не встречали страдание, как должны  бы мы были развить сострадательное желание уменьшить его.  Без щедрости и сострадания и подобных качеств мы никогда не будем в состоянии достичь просветления. Трудные ситуации, которые мы переживаем, являются для нас необходимостью, так как наблюдение людей в их нерадостных обстоятельствах жизни _ это наш лучший помощник в достижении просветления. Мы могли бы даже сказать, что другие существа доставляют нам большую  помощь  в  достижении просветления,  чем Будды.  Три из шести трансцендентальных добродетелей,  а именно щедрость,  этика и терпение, мы можем развить только находясь в контакте с другими живыми существами,  которые настолько любезно позволяют нам упражняться с их помощью.  Чтобы практиковать щедрость, нам нужны люди, по отношению к которым мы можем быть щедрыми. Этическое поведение возможно только по отношению к другим, потому что этика означает отказ причинять другим живым существам какой-либо вред, будь это с помощью тела, речи или ума.</w:t>
      </w:r>
    </w:p>
    <w:p>
      <w:pPr>
        <w:pStyle w:val="Normal"/>
        <w:jc w:val="both"/>
        <w:rPr/>
      </w:pPr>
      <w:r>
        <w:rPr/>
        <w:t xml:space="preserve">     </w:t>
      </w:r>
      <w:r>
        <w:rPr/>
        <w:t>Мы уже выяснили, что означает терпение  перед  лицом  агрессии  со стороны других - оставаться свободными от этих вредящих установок. Так мы можем узнать,  что нет другого способа без других  существ  развить эти три качества.  Таким образом, полностью неуместно быть гневными по отношению к людям, которые помогают нам в нашей практике.</w:t>
      </w:r>
    </w:p>
    <w:p>
      <w:pPr>
        <w:pStyle w:val="Normal"/>
        <w:jc w:val="both"/>
        <w:rPr/>
      </w:pPr>
      <w:r>
        <w:rPr/>
        <w:t xml:space="preserve">     </w:t>
      </w:r>
      <w:r>
        <w:rPr/>
        <w:t>Говорится, что даже Будда Шакьямуни достиг просветления как Майтрейя  только благодаря плохому поведению своего племянника Рахула.  Мы должны понять,  что только благодаря доброте таких  негативных  сил, мы можем развить такие качества как любящая доброта и сострадание,  которые незаменимы на пути к просветлению. Тилопа говорил, что каждый, кто хочет развиваться быстро, не должен искать общества хороших людей, но, наоборот, общества плохих. Потому что если мы вместе с хорошими друзьями, то никто не будет нас раздражать и мы останемся очень удобно необеспокоенным ничем,  в то время как наши негативные чувства возрастут, и мы не разовьем никаких положительных свойств. Если все наше время мы проводим с плохими людьми, мы должны учиться быть очень терпеливыми, и в результате мы достигаем быстрого просветления.</w:t>
      </w:r>
    </w:p>
    <w:p>
      <w:pPr>
        <w:pStyle w:val="Normal"/>
        <w:jc w:val="both"/>
        <w:rPr/>
      </w:pPr>
      <w:r>
        <w:rPr/>
        <w:t xml:space="preserve">     </w:t>
      </w:r>
      <w:r>
        <w:rPr/>
        <w:t>Если вышеназванные  методы не дают успеха,  то мы должны представить нашего врага перед нами, как нашу собственную мать. Мы должны медитировать таким образом все больше и больше, пока не почувствуем, что этот человек является нашей матерью.  Затем мы должны перейти в мыслях к тому, что наш в данный момент враг раньше уже бесчисленное количество раз был нашей матерью. Разве оправданно быть теперь по  отношению  к нему агрессивным и наполненным ненавистью? Другой метод, который мы можем применить,  состоит в том,  что мы видим себя в медитации на месте врага и врага видим как себя, меняя обе личности между собой. Это также окажет воздействие на замену чувств обеих сторон. Мы учимся видеть вещи с точки зрения противника.  И каждый раз мы должны медитировать таким образом,  пока действительно не заменим нашей собственной  потребности размышления на установки и мысли другого человека.</w:t>
      </w:r>
    </w:p>
    <w:p>
      <w:pPr>
        <w:pStyle w:val="Normal"/>
        <w:jc w:val="both"/>
        <w:rPr/>
      </w:pPr>
      <w:r>
        <w:rPr/>
        <w:t xml:space="preserve">     </w:t>
      </w:r>
      <w:r>
        <w:rPr/>
        <w:t>Обычно для нас важно только наше собственное представление о нас, но мы должны учиться рассматривать себя глазами других. А других, наоборот,  видеть так, как они это делают. Мы изменяем способ видеть вещи, когда встаем на сторону  другого  человека.  Это  изменение  установок очень  помогает  преодолевать все мешающие чувства,  однако,  особенно чувство ненависти.</w:t>
      </w:r>
    </w:p>
    <w:p>
      <w:pPr>
        <w:pStyle w:val="Normal"/>
        <w:jc w:val="both"/>
        <w:rPr/>
      </w:pPr>
      <w:r>
        <w:rPr/>
        <w:t xml:space="preserve">     </w:t>
      </w:r>
      <w:r>
        <w:rPr/>
        <w:t>Упражняясь шаг за шагом на пути Бодхисаттвы, мы учимся все больше делиться с другими всем успехом,  всем достигнутым и принимать на себя все негативности и трудности.  Лучшее средство против гнева - это  упражняться  в  том,  что совершенно развивать качество любящей доброты.  Это очень важный медитационный метод тех,  кто идет по пути сутр, с их традиционной 21 тысячью сутр (?),  где есть специальные поучения о любящей доброте.</w:t>
      </w:r>
    </w:p>
    <w:p>
      <w:pPr>
        <w:pStyle w:val="Normal"/>
        <w:jc w:val="both"/>
        <w:rPr/>
      </w:pPr>
      <w:r>
        <w:rPr/>
        <w:t xml:space="preserve">     </w:t>
      </w:r>
      <w:r>
        <w:rPr/>
        <w:t>Многие люди чувствуют и воспринимают развитие терпения и  любящей доброты  как особенно сложное.  Мы пожалуй даже считаем это совершенно недостижимым, но мы не должны сомневаться в этом, потому что это только вопрос тренировки. Если мы не подстегиваем себя регулярно для выращивания таких качеств, то, конечно, они покажутся нам недостижимыми.</w:t>
      </w:r>
    </w:p>
    <w:p>
      <w:pPr>
        <w:pStyle w:val="Normal"/>
        <w:jc w:val="both"/>
        <w:rPr>
          <w:b/>
          <w:b/>
          <w:bCs/>
        </w:rPr>
      </w:pPr>
      <w:r>
        <w:rPr>
          <w:b/>
          <w:bCs/>
        </w:rPr>
      </w:r>
    </w:p>
    <w:p>
      <w:pPr>
        <w:pStyle w:val="Normal"/>
        <w:jc w:val="both"/>
        <w:rPr>
          <w:b/>
          <w:b/>
          <w:bCs/>
        </w:rPr>
      </w:pPr>
      <w:r>
        <w:rPr>
          <w:b/>
          <w:bCs/>
        </w:rPr>
        <w:tab/>
        <w:t>Средство против затемнения и склонности ко сну.</w:t>
      </w:r>
    </w:p>
    <w:p>
      <w:pPr>
        <w:pStyle w:val="Normal"/>
        <w:jc w:val="both"/>
        <w:rPr/>
      </w:pPr>
      <w:r>
        <w:rPr/>
        <w:t xml:space="preserve">     </w:t>
      </w:r>
      <w:r>
        <w:rPr/>
        <w:t>В качестве  первого средства против затемнения рекомендуется выучить наизусть 12 этапов жизни Будды Шакьямуни, начиная с того момента, как он покинул царство богов. Следующий метод состоит в том, чтобы выучить основательно 12 частей цепочки существования,  которые  лежат  в основе круговращения существования. Их корнем является затемнение, которое вызывает различные умственные впечатления,  которые в свою  очередь, являются предпосылками целого ряда событий, ведущих в конце концов к познанию рождения,  старения и смерти.  Это циклический процесс, которому  подвержены все живые существа,  переходящие от одной жизни к другой.  Те,  которые освободились от этого,  есть Будды.  Те, которые этого не делают,  остаются под воздействием вызванного этим страдания, это вечное круговращение,  запущенное в действие через затемнения. Так как этот процесс по своей природе бесконечен,  мы говорим о колесе или о круговращении существования.</w:t>
      </w:r>
    </w:p>
    <w:p>
      <w:pPr>
        <w:pStyle w:val="Normal"/>
        <w:jc w:val="both"/>
        <w:rPr/>
      </w:pPr>
      <w:r>
        <w:rPr/>
        <w:t xml:space="preserve">     </w:t>
      </w:r>
      <w:r>
        <w:rPr/>
        <w:t>Каким бы видом из четырех видов рождения ни начиналось  наше  существование,  мы можем быть уверены,  что оно окончится смертью. И нет никакого пути избежать смерть или последующие перерождения.  Все живые существа  без  исключения  должны проходить через это переживание.  По этой причине в традиционном представлении колеса перерождений  показывается бог смерти,  как он держит колесо в своих руках.  Показан в качестве демонической фигуры,  которая,  кажется впивается в  колесо.  6 разнообразных областей существования появляются в середине его живота, поскольку все живые существа, все живое проходит через смерть к своему следующему существованию.</w:t>
      </w:r>
    </w:p>
    <w:p>
      <w:pPr>
        <w:pStyle w:val="Normal"/>
        <w:jc w:val="both"/>
        <w:rPr/>
      </w:pPr>
      <w:r>
        <w:rPr/>
        <w:t xml:space="preserve">     </w:t>
      </w:r>
      <w:r>
        <w:rPr/>
        <w:t>Чтобы помочь практикующим мирянам и членам Сангхи познать эту реальность, мы традиционно слева видим на воротах монастырей изображение этого  круга существования. Каждый, кому удается положить конец затемнению,  автоматически останавливает и прочие процессы, впечатления ума и остальные члены этой цепочки событий, которые ведут со своей стороны к старости и смерти. Процессы обращают в другую сторону и заканчиваются, наконец, освобождением от циклического существования.</w:t>
      </w:r>
    </w:p>
    <w:p>
      <w:pPr>
        <w:pStyle w:val="Normal"/>
        <w:jc w:val="both"/>
        <w:rPr/>
      </w:pPr>
      <w:r>
        <w:rPr/>
        <w:t xml:space="preserve">     </w:t>
      </w:r>
      <w:r>
        <w:rPr/>
        <w:t>Как подсказку для практикующих мы часто находим на правой стороне монастырских ворот в качестве символа для учения Будды изображение колеса  с 8 спицами,  белый цвет которого символизирует чистоту.  8 спиц отображают благородный восьмеричный путь,  т.е.  данные Буддой  методы для  прерывания  цепочки событий,  которые обуславливают круговращение существования.</w:t>
      </w:r>
    </w:p>
    <w:p>
      <w:pPr>
        <w:pStyle w:val="Normal"/>
        <w:jc w:val="both"/>
        <w:rPr/>
      </w:pPr>
      <w:r>
        <w:rPr/>
        <w:t xml:space="preserve">     </w:t>
      </w:r>
      <w:r>
        <w:rPr/>
        <w:t>Что точно понимается под затемнением? Затемнен ум, который не узнает себя,  ум, который не осознает свою собственную истинную природу.  Эта  причина  того,  что  мы погружены в круговращение существования и проходим одну жизнь за другой в бесполезном стремлении к счастью. Если все же затемнению положен конец,  мы, то в то мгновение, когда ум познает свою истинную природу,  вступаем на путь благородных. И это путь, который  ведет из страдания.  Поэтому наша важнейшая задача - очистить это неведение таким образом, чтобы ум узнал сам себя.</w:t>
      </w:r>
    </w:p>
    <w:p>
      <w:pPr>
        <w:pStyle w:val="Normal"/>
        <w:jc w:val="both"/>
        <w:rPr/>
      </w:pPr>
      <w:r>
        <w:rPr/>
        <w:t xml:space="preserve">     </w:t>
      </w:r>
      <w:r>
        <w:rPr/>
        <w:t>Чтобы победить  тупость неведения,  мы должны попытаться не спать так много, вставая раньше и идя позже в кровать. Чтобы это поддержать, мы  можем соорудить колонны в нашем доме с объектами тела,  речи и ума Будды.  Вместо того,  чтобы спать, мы должны обходить вокруг колонны с почитанием их или делать простирания,  или повторять мантры. Таким образом мы не позволяем уму терять время из-за привычки ко сну и не даем хода усилению этих манифестаций глупости.</w:t>
      </w:r>
    </w:p>
    <w:p>
      <w:pPr>
        <w:pStyle w:val="Normal"/>
        <w:jc w:val="both"/>
        <w:rPr/>
      </w:pPr>
      <w:r>
        <w:rPr/>
        <w:t xml:space="preserve">     </w:t>
      </w:r>
      <w:r>
        <w:rPr/>
        <w:t>Другой метод,  уменьшающий  нашу привязанность ко сну,  состоит в том, чтобы проводить следующую медитацию. Мы начинаем вечером чувствовать  себя  сонно.  Мы устанавливаем над макушкой нашей головы горящую масляную лампу и направляем наше внимание на ее пламя. Очень четко визуализируем это.  Говорится,  что эта медитация обладает силой очищать наступающее чувство сна  и  отупения.  Кроме  этого,  данная  практика уменьшает время,  которое нам нужно для сна,  и делает сон менее тяжелым.</w:t>
      </w:r>
    </w:p>
    <w:p>
      <w:pPr>
        <w:pStyle w:val="Normal"/>
        <w:jc w:val="both"/>
        <w:rPr/>
      </w:pPr>
      <w:r>
        <w:rPr/>
        <w:t xml:space="preserve">     </w:t>
      </w:r>
      <w:r>
        <w:rPr/>
        <w:t>В чистых учениях Абхидхармы говорится, что лучшее средство от неведения и глупости ума - это глубокое размышление над 12-ю членами цепи обусловленного возникновения.</w:t>
      </w:r>
    </w:p>
    <w:p>
      <w:pPr>
        <w:pStyle w:val="Normal"/>
        <w:jc w:val="both"/>
        <w:rPr/>
      </w:pPr>
      <w:r>
        <w:rPr/>
      </w:r>
    </w:p>
    <w:p>
      <w:pPr>
        <w:pStyle w:val="Normal"/>
        <w:jc w:val="both"/>
        <w:rPr>
          <w:b/>
          <w:b/>
          <w:bCs/>
        </w:rPr>
      </w:pPr>
      <w:r>
        <w:rPr>
          <w:b/>
          <w:bCs/>
        </w:rPr>
        <w:tab/>
        <w:t>Разрушение гордости и самомнения.</w:t>
      </w:r>
    </w:p>
    <w:p>
      <w:pPr>
        <w:pStyle w:val="Normal"/>
        <w:jc w:val="both"/>
        <w:rPr/>
      </w:pPr>
      <w:r>
        <w:rPr/>
        <w:t xml:space="preserve">     </w:t>
      </w:r>
      <w:r>
        <w:rPr/>
        <w:t>Следующее мешающее чувство, которое требует противоядия, это гордость.  Противодействие ему совершается посредством следующего размышления.  В нескончаемых существованиях, которые я прожил в течение многих эонов,  я ходил по нескончаемому кругу.  Как упрям и своенравен я, несмотря на познанные страдания,  остаюсь непоколебим, постоянно готов страдать еще больше.</w:t>
      </w:r>
    </w:p>
    <w:p>
      <w:pPr>
        <w:pStyle w:val="Normal"/>
        <w:jc w:val="both"/>
        <w:rPr/>
      </w:pPr>
      <w:r>
        <w:rPr/>
        <w:t xml:space="preserve">     </w:t>
      </w:r>
      <w:r>
        <w:rPr/>
        <w:t>В прошлом  много  разных  Будд появлялось на Земле,  и все давали учения. Я же был неспособен это множество указаний использовать, чтобы освободиться  из  круга  существования.  Если  я  рассмотрю только эту жизнь, несмотря на все те посвящения, устные передачи,  комментарии  и специальные  советы,  которые мне давались я все еще пойман в круг существований.  До сих пор ни одно из них не оказало  действия.</w:t>
      </w:r>
    </w:p>
    <w:p>
      <w:pPr>
        <w:pStyle w:val="Normal"/>
        <w:jc w:val="both"/>
        <w:rPr/>
      </w:pPr>
      <w:r>
        <w:rPr/>
        <w:t xml:space="preserve">     </w:t>
      </w:r>
      <w:r>
        <w:rPr/>
        <w:t>В моих  стремлениях  следовать  учениям повторялся я прося о трех уровнях обетов, я обещал выполнять их. Внешний обет этического поведения,  внутренний обет Бодхисаттвы, в котором я обещал достигнуть просветления на благо других, тайные обеты Ваджраяны, в которых я обязался сохранять чистое видение.</w:t>
      </w:r>
    </w:p>
    <w:p>
      <w:pPr>
        <w:pStyle w:val="Normal"/>
        <w:jc w:val="both"/>
        <w:rPr/>
      </w:pPr>
      <w:r>
        <w:rPr/>
        <w:t xml:space="preserve">     </w:t>
      </w:r>
      <w:r>
        <w:rPr/>
        <w:t>И все же я нарушил все эти обеты, и моя дисциплина стала нечиста, Так что я каждый день совершаю целую лавину ошибок и нарушений. Я провел много времени, повторяя мантры и делая медитации на непредставимое количество йидамов. И все еще мне не удалось хоть на мгновение увидеть одно единственное божество.</w:t>
      </w:r>
    </w:p>
    <w:p>
      <w:pPr>
        <w:pStyle w:val="Normal"/>
        <w:jc w:val="both"/>
        <w:rPr/>
      </w:pPr>
      <w:r>
        <w:rPr/>
        <w:t xml:space="preserve">     </w:t>
      </w:r>
      <w:r>
        <w:rPr/>
        <w:t>Мой ум полностью затемнен, так что я не могу достичь реализации и не могу добиться медитативных опытов. Они неизвестны мне также как волосы  на спине черепахи.  В бесконечных жизнях я от детства до смерти, не знал ничего лучшего, как использовать свою жизнь, чтобы просто есть и спать и попусту тратить свое время. Ни малейшего времени я не посвятил тому,  чтобы практиковать Дхарму и достичь просветления.  Я предавался  мирским  радостям  этой  жизни и при этом не получал настоящего удовлетворения.</w:t>
      </w:r>
    </w:p>
    <w:p>
      <w:pPr>
        <w:pStyle w:val="Normal"/>
        <w:jc w:val="both"/>
        <w:rPr/>
      </w:pPr>
      <w:r>
        <w:rPr/>
        <w:t xml:space="preserve">     </w:t>
      </w:r>
      <w:r>
        <w:rPr/>
        <w:t>Всегда недовольный,  я  всегда  готов  отдавать  больше времени и энергии обычным мирским делам. Внутри мой ум полон завесами и затемнениями,  которые объясняются пятью ядами. И все же я выдаю себя за чистого человека,  когда одеваю монашеские одежды и несу чашу подаяний.</w:t>
      </w:r>
    </w:p>
    <w:p>
      <w:pPr>
        <w:pStyle w:val="Normal"/>
        <w:jc w:val="both"/>
        <w:rPr/>
      </w:pPr>
      <w:r>
        <w:rPr/>
        <w:t xml:space="preserve">     </w:t>
      </w:r>
      <w:r>
        <w:rPr/>
        <w:t>И хотя  я не способен объяснить даже содержание одного единственного текста или рассуждать о нем, я смотрю на себя как на очень ученого интеллигентного человека.  Все время я хвастаюсь другим своим большим знанием религиозных текстов и своим глубоким пониманием.  Хотя мне вообще не удалось ограничить действие 5 ядов ума,  я все еще убежден в том, что я - хороший человек, и могу даже убедить в этом других.</w:t>
      </w:r>
    </w:p>
    <w:p>
      <w:pPr>
        <w:pStyle w:val="Normal"/>
        <w:jc w:val="both"/>
        <w:rPr/>
      </w:pPr>
      <w:r>
        <w:rPr/>
        <w:t xml:space="preserve">     </w:t>
      </w:r>
      <w:r>
        <w:rPr/>
        <w:t>Я не  только  запутан,  но  в своей запутанности запутываю других также.  Я не знаю,  что меня ожидает,  когда я умру, и все-таки живу в убеждении,  что могу сопровождать ум умирающего. Я не знаю, когда прийдет моя собственная смерть, но ни одного мгновения не мыслю об этом. Я возвеличиваю себя тем, что горжусь силой своего благословения, которое может преодолевать препятствия других.</w:t>
      </w:r>
    </w:p>
    <w:p>
      <w:pPr>
        <w:pStyle w:val="Normal"/>
        <w:jc w:val="both"/>
        <w:rPr/>
      </w:pPr>
      <w:r>
        <w:rPr/>
        <w:t xml:space="preserve">     </w:t>
      </w:r>
      <w:r>
        <w:rPr/>
        <w:t>Пока мы  идем по жизни с представлением о том,  что мы, собственно говоря,  совершенно милы и хороши, мы все дальше прячем наши ошибки от нас. Таким образом мы никогда не справимся с ними.</w:t>
      </w:r>
    </w:p>
    <w:p>
      <w:pPr>
        <w:pStyle w:val="Normal"/>
        <w:jc w:val="both"/>
        <w:rPr/>
      </w:pPr>
      <w:r>
        <w:rPr/>
        <w:t xml:space="preserve">     </w:t>
      </w:r>
      <w:r>
        <w:rPr/>
        <w:t>Данное размышление  действует  таким образом,  что наши ошибки мы признаем,  и при этом встаем на путь их преодоления.  Наша гордость по поводу самих себя и наших прекрасных качеств таким образом преодолевается.</w:t>
      </w:r>
    </w:p>
    <w:p>
      <w:pPr>
        <w:pStyle w:val="Normal"/>
        <w:jc w:val="both"/>
        <w:rPr/>
      </w:pPr>
      <w:r>
        <w:rPr/>
        <w:t xml:space="preserve">     </w:t>
      </w:r>
      <w:r>
        <w:rPr/>
        <w:t>Неважно, кто мы лама или духовный спутник,  или кто-то практикующий учение Будды, важно, что мы рассматриваем наш собственный ум регулярно исследуя его на предмет всевозможных ошибок.  Если мы только однажды  познаем  это,  то они могут быть преодолены и заменены хорошими свойствами.</w:t>
      </w:r>
    </w:p>
    <w:p>
      <w:pPr>
        <w:pStyle w:val="Normal"/>
        <w:jc w:val="both"/>
        <w:rPr/>
      </w:pPr>
      <w:r>
        <w:rPr/>
        <w:t xml:space="preserve">     </w:t>
      </w:r>
      <w:r>
        <w:rPr/>
        <w:t>Если мы не признаем наших ошибок,  мы становимся все больше горды по поводу себя. Гордость приводит к тому, что мы видим наши ошибки как качества,  и при этом ухудшается наше поведение по отношению к другим.  Люди,  с которыми мы имеем дело,  подводятся к тому, что они разделяют наше  мнение  о нас,  убеждают нас самих еще в том,  что мы совершенно правомерно считаем нечистости нашего ума за чистоту.</w:t>
      </w:r>
    </w:p>
    <w:p>
      <w:pPr>
        <w:pStyle w:val="Normal"/>
        <w:jc w:val="both"/>
        <w:rPr/>
      </w:pPr>
      <w:r>
        <w:rPr/>
        <w:t xml:space="preserve">     </w:t>
      </w:r>
      <w:r>
        <w:rPr/>
        <w:t>По отношению к нам самим и другим мы, таким образом, вызываем перерождение в низших областях существования.  Мы должны постоянно практиковать  Дхарму,  чтобы  очистить наши ошибки и уменьшить развитие их последствий. Мы должны при этом начать с того, прежде всего посмотреть на себя самих, чтобы познать наши ошибки. Затем мы должны использовать данные нам указания, чтобы справиться с данными ошибками.</w:t>
      </w:r>
    </w:p>
    <w:p>
      <w:pPr>
        <w:pStyle w:val="Normal"/>
        <w:jc w:val="both"/>
        <w:rPr/>
      </w:pPr>
      <w:r>
        <w:rPr/>
        <w:t xml:space="preserve">     </w:t>
      </w:r>
      <w:r>
        <w:rPr/>
        <w:t>Если наш ум однажды становится свободным от всех ошибок,  то  все наши действия превосходны. Мы тогда достигаем истинной чистоты состояния Будды,  полного просветления. Если мы узнаем наши ошибки в уме, мы начинаем стыдится, и уже эта реакция уменьшает чувство гордости в уме.  Если нам бросается в глаза тот факт, что у нас много ошибок в уме, это превосходное средство уменьшения гордости.</w:t>
      </w:r>
    </w:p>
    <w:p>
      <w:pPr>
        <w:pStyle w:val="Normal"/>
        <w:jc w:val="both"/>
        <w:rPr/>
      </w:pPr>
      <w:r>
        <w:rPr/>
        <w:t xml:space="preserve">     </w:t>
      </w:r>
      <w:r>
        <w:rPr/>
        <w:t>Радость по поводу успеха других воздействует против зависти.  Подобное  умственное  упражнение  помогает  также уменьшить зависть.  Мы вспоминаем о том времени,  когда мы давали Обет Бодхисаттвы.  Во время церемонии Будды были свидетелями в тот день, когда мы давали обет достичь просветления на благо всех существ и привести их потом  к  такому же состоянию.</w:t>
      </w:r>
    </w:p>
    <w:p>
      <w:pPr>
        <w:pStyle w:val="Normal"/>
        <w:jc w:val="both"/>
        <w:rPr/>
      </w:pPr>
      <w:r>
        <w:rPr/>
        <w:t xml:space="preserve">     </w:t>
      </w:r>
      <w:r>
        <w:rPr/>
        <w:t>В то же время,  мы давали обязательство,  развить высшую  степень добродетели и множество позитивных действий совершать для других живых существ, при этом думая лишь о том, чтобы действовать им на пользу. Мы обещали  также  просить  за других и выражали желание,  чтобы они были счастливы и обладали причиной для счастья.</w:t>
      </w:r>
    </w:p>
    <w:p>
      <w:pPr>
        <w:pStyle w:val="Normal"/>
        <w:jc w:val="both"/>
        <w:rPr/>
      </w:pPr>
      <w:r>
        <w:rPr/>
        <w:t xml:space="preserve">     </w:t>
      </w:r>
      <w:r>
        <w:rPr/>
        <w:t>Разве тогда  правильно,  забыть все это и вместо этого,  когда мы видим кого-то,  кто счастлив или успешен, кого-то, кому лучше, чем нам или  кто большего достиг,  становиться по отношению к нему завистливым или чувствовать по отношению к нему недоброжелательство.</w:t>
      </w:r>
    </w:p>
    <w:p>
      <w:pPr>
        <w:pStyle w:val="Normal"/>
        <w:jc w:val="both"/>
        <w:rPr/>
      </w:pPr>
      <w:r>
        <w:rPr/>
        <w:t xml:space="preserve">     </w:t>
      </w:r>
      <w:r>
        <w:rPr/>
        <w:t>Если мы  так реагируем,  то тогда мы обращаемся против всех наших ранее данных обязательств.  Каждый раз,  когда мы  видим,  что  кто-то счастлив, мы становимся завистливым, вместо того, чтобы быть радостным по поводу того,  что наше желание в качестве Бодхисаттв приходит в исполнение.  Это совершенно противоречит обещанию, которое мы дали перед лицом Будд.</w:t>
      </w:r>
    </w:p>
    <w:p>
      <w:pPr>
        <w:pStyle w:val="Normal"/>
        <w:jc w:val="both"/>
        <w:rPr/>
      </w:pPr>
      <w:r>
        <w:rPr/>
        <w:t xml:space="preserve">     </w:t>
      </w:r>
      <w:r>
        <w:rPr/>
        <w:t>Чтобы противодействовать этой реакции, мы должны каждый раз испытывать радость, если кто-то радостен или счастлив. Это средство против мешающего  чувства зависти.  Мы должны понять,  что это просто ведет к перерождению в аду или в качестве полубога со всеми страданиями, которое такое существование несет с собой. Если мы будем каждый раз захвачены завистью, когда мы видим кого-либо, кому лучше, чем нам, мы должны очень тщательно размышлять над этим, чтобы успокоить нашу зависть.</w:t>
      </w:r>
    </w:p>
    <w:p>
      <w:pPr>
        <w:pStyle w:val="Normal"/>
        <w:jc w:val="both"/>
        <w:rPr/>
      </w:pPr>
      <w:r>
        <w:rPr/>
        <w:t xml:space="preserve">     </w:t>
      </w:r>
      <w:r>
        <w:rPr/>
        <w:t>Таким образом,  заканчивается  второй  раздел  работы с мешающими чувствами, который описывает преодоление эмоций посредством применения соответствующих противоядий. Методы, которые даны в этом втором разделе, соответствуют методам общих сутр как Махаяны, так и Хинаяны.</w:t>
      </w:r>
    </w:p>
    <w:p>
      <w:pPr>
        <w:pStyle w:val="Normal"/>
        <w:jc w:val="both"/>
        <w:rPr/>
      </w:pPr>
      <w:r>
        <w:rPr/>
      </w:r>
    </w:p>
    <w:p>
      <w:pPr>
        <w:pStyle w:val="Normal"/>
        <w:jc w:val="both"/>
        <w:rPr/>
      </w:pPr>
      <w:r>
        <w:rPr/>
      </w:r>
    </w:p>
    <w:p>
      <w:pPr>
        <w:pStyle w:val="Normal"/>
        <w:jc w:val="center"/>
        <w:rPr>
          <w:b/>
          <w:b/>
          <w:bCs/>
          <w:sz w:val="22"/>
          <w:szCs w:val="22"/>
        </w:rPr>
      </w:pPr>
      <w:r>
        <w:rPr>
          <w:b/>
          <w:bCs/>
          <w:sz w:val="22"/>
          <w:szCs w:val="22"/>
        </w:rPr>
        <w:t>Глава III.</w:t>
      </w:r>
    </w:p>
    <w:p>
      <w:pPr>
        <w:pStyle w:val="Normal"/>
        <w:jc w:val="center"/>
        <w:rPr>
          <w:b/>
          <w:b/>
          <w:bCs/>
          <w:sz w:val="22"/>
          <w:szCs w:val="22"/>
        </w:rPr>
      </w:pPr>
      <w:r>
        <w:rPr>
          <w:b/>
          <w:bCs/>
          <w:sz w:val="22"/>
          <w:szCs w:val="22"/>
        </w:rPr>
        <w:t>Преобразование эмоций.</w:t>
      </w:r>
    </w:p>
    <w:p>
      <w:pPr>
        <w:pStyle w:val="Normal"/>
        <w:jc w:val="center"/>
        <w:rPr>
          <w:b/>
          <w:b/>
          <w:bCs/>
          <w:sz w:val="22"/>
          <w:szCs w:val="22"/>
        </w:rPr>
      </w:pPr>
      <w:r>
        <w:rPr>
          <w:b/>
          <w:bCs/>
          <w:sz w:val="22"/>
          <w:szCs w:val="22"/>
        </w:rPr>
      </w:r>
    </w:p>
    <w:p>
      <w:pPr>
        <w:pStyle w:val="Normal"/>
        <w:jc w:val="both"/>
        <w:rPr/>
      </w:pPr>
      <w:r>
        <w:rPr/>
        <w:t xml:space="preserve">        </w:t>
      </w:r>
      <w:r>
        <w:rPr/>
        <w:t>Тема следующего раздела - это описание методов, которые описывают растворение пяти ядов в пустоте.</w:t>
      </w:r>
    </w:p>
    <w:p>
      <w:pPr>
        <w:pStyle w:val="Normal"/>
        <w:jc w:val="both"/>
        <w:rPr/>
      </w:pPr>
      <w:r>
        <w:rPr/>
      </w:r>
    </w:p>
    <w:p>
      <w:pPr>
        <w:pStyle w:val="Normal"/>
        <w:jc w:val="both"/>
        <w:rPr>
          <w:b/>
          <w:b/>
          <w:bCs/>
        </w:rPr>
      </w:pPr>
      <w:r>
        <w:rPr>
          <w:b/>
          <w:bCs/>
        </w:rPr>
        <w:tab/>
        <w:t>Растворение эмоций посредством визуализации.</w:t>
      </w:r>
    </w:p>
    <w:p>
      <w:pPr>
        <w:pStyle w:val="Normal"/>
        <w:jc w:val="both"/>
        <w:rPr/>
      </w:pPr>
      <w:r>
        <w:rPr/>
        <w:t xml:space="preserve">     </w:t>
      </w:r>
      <w:r>
        <w:rPr/>
        <w:t>В тот самый,  когда один из пяти ядов возникает в  уме,  повторяй мантру  Собхава  и  думай,  что все растворяется само собой в пустоте.  Представь себе, что пять мешающих чувств в уме, или сами эмоции или их потенциальное  присутствие  преобразуется в 5 Дьяни-Будд.  Представляй очень четко, как ненависть принимает форму Дордже Семпа, твоя гордость принимает  форму Радна-Собхавы,  твоя привязанность и жадность - форму Амитабы,  жадность превращается в Амогасидхи, неведение и запутанность - в форму Вайрочаны.</w:t>
      </w:r>
    </w:p>
    <w:p>
      <w:pPr>
        <w:pStyle w:val="Normal"/>
        <w:jc w:val="both"/>
        <w:rPr/>
      </w:pPr>
      <w:r>
        <w:rPr/>
        <w:t xml:space="preserve">     </w:t>
      </w:r>
      <w:r>
        <w:rPr/>
        <w:t>Представь себе,  что эти 5 Будд,  затем (?) испускают лучи света, которые наполняют всю вселенную.  Они не только очищают всю негативную карму, которая является результатом воздействия пяти ядов в каждом живом существе но одновременно очищают сами эмоции.</w:t>
      </w:r>
    </w:p>
    <w:p>
      <w:pPr>
        <w:pStyle w:val="Normal"/>
        <w:jc w:val="both"/>
        <w:rPr/>
      </w:pPr>
      <w:r>
        <w:rPr/>
        <w:t xml:space="preserve">     </w:t>
      </w:r>
      <w:r>
        <w:rPr/>
        <w:t>Ум всех живых существ становится совершенно свободным от всех мешающих чувств,  и таким образом, становится невозможным дальнейшее перерождение  в какой-либо из различных областей существования,  которые символизируются пятью путями, ведущими к перерождению.  Свет, стремится назад  и  становится  един с телом Будд,  которое затем растворяется в свете и сливается совершенно с пустотой.</w:t>
      </w:r>
    </w:p>
    <w:p>
      <w:pPr>
        <w:pStyle w:val="Normal"/>
        <w:jc w:val="both"/>
        <w:rPr/>
      </w:pPr>
      <w:r>
        <w:rPr/>
        <w:t xml:space="preserve">     </w:t>
      </w:r>
      <w:r>
        <w:rPr/>
        <w:t>Мы должны  выполнять эти медитации регулярно,  как только одно из пяти мешающих чувств возникает в уме,  и при этом  делать  молитвенные пожелания такого типа:  “Пусть во всех будущих жизнях, начиная с этого жизненного срока,  очистится завеса пяти мешающих чувств у каждого существа, которое вступит со мной в контакт, не важно, будет ли оно меня видеть,  слышать меня или думать обо мне.  Пусть я достигну такой способности.  Пусть,  кроме этого, когда я достигну просветления, я смогу осуществить Будда-поле, которое будет излучаться из моего ума и не будет  содержать ни следа пяти ядов”.</w:t>
      </w:r>
    </w:p>
    <w:p>
      <w:pPr>
        <w:pStyle w:val="Normal"/>
        <w:jc w:val="both"/>
        <w:rPr/>
      </w:pPr>
      <w:r>
        <w:rPr/>
        <w:t xml:space="preserve">     </w:t>
      </w:r>
      <w:r>
        <w:rPr/>
        <w:t>Эти пожелания могут произноситься вслух или  мысленно,  и  каждый раз,  когда мы медитируем таким образом,  мы словами выражаем желание, чтобы мешающие чувства растворились в процессе визуализации пяти  Будд в  пустоте.  Такое применение преобразования пяти ядов ума посредством визуализации часто практикуется теми,  кто практикует фазу  построения медитации.</w:t>
      </w:r>
    </w:p>
    <w:p>
      <w:pPr>
        <w:pStyle w:val="Normal"/>
        <w:jc w:val="both"/>
        <w:rPr/>
      </w:pPr>
      <w:r>
        <w:rPr/>
      </w:r>
    </w:p>
    <w:p>
      <w:pPr>
        <w:pStyle w:val="Normal"/>
        <w:jc w:val="both"/>
        <w:rPr>
          <w:b/>
          <w:b/>
          <w:bCs/>
        </w:rPr>
      </w:pPr>
      <w:r>
        <w:rPr>
          <w:b/>
          <w:bCs/>
        </w:rPr>
        <w:tab/>
        <w:t>Медитация на йидама и эмоции.</w:t>
      </w:r>
    </w:p>
    <w:p>
      <w:pPr>
        <w:pStyle w:val="Normal"/>
        <w:jc w:val="both"/>
        <w:rPr/>
      </w:pPr>
      <w:r>
        <w:rPr/>
        <w:t xml:space="preserve">     </w:t>
      </w:r>
      <w:r>
        <w:rPr/>
        <w:t>Основы данной медитации могут быть описаны следующим  образом:  В абсолютном  смысле  истинная  природа  всеохватывающего универсума это чистый дворец божества. Все живущие там живые существа являются с безначального  времени йидамами.  Если мы это визуализируем очень четко и при этом очень ясно отдаем себе в этом отчет, осознаем это, наше неведение очень сильно теряет в своей власти. Мы не можем развить по отношению к йидаму какое-либо желание или привязанность в их обычной  форме, также мы не можем быть гневными по отношению к ним и желать им какого-либо зла.</w:t>
      </w:r>
    </w:p>
    <w:p>
      <w:pPr>
        <w:pStyle w:val="Normal"/>
        <w:jc w:val="both"/>
        <w:rPr/>
      </w:pPr>
      <w:r>
        <w:rPr/>
        <w:t xml:space="preserve">     </w:t>
      </w:r>
      <w:r>
        <w:rPr/>
        <w:t>Если кто-либо является чистым йидамом-божеством, тогда все равны.</w:t>
      </w:r>
    </w:p>
    <w:p>
      <w:pPr>
        <w:pStyle w:val="Normal"/>
        <w:jc w:val="both"/>
        <w:rPr/>
      </w:pPr>
      <w:r>
        <w:rPr/>
        <w:t>Поэтому нет никакой причины (основы) рассматривать одних людей как выше-,  а других - как нижестоящих,  и поэтому нет пространства для гордости или зависти.  Мы сможем увидеть, что посредством такого вида созерцания все пять ядов сами собой прекращают существование.</w:t>
      </w:r>
    </w:p>
    <w:p>
      <w:pPr>
        <w:pStyle w:val="Normal"/>
        <w:jc w:val="both"/>
        <w:rPr/>
      </w:pPr>
      <w:r>
        <w:rPr/>
        <w:t xml:space="preserve">     </w:t>
      </w:r>
      <w:r>
        <w:rPr/>
        <w:t>Если мы запутаны, то мы не узнаем истинную природу различных психо-физических элементов,  которые составляют наше существо,  а именно, пяти скандх.  Эти пять элементов,  также как и энергии,  к которым они восходят,  с  безначального времени являются теми же самыми энергиями, которые являют себя как Будды со своими спутницами.  Так как мы  этого не  узнаем,  мы  видим  себя только как обычных человеческих существ и воспринимаем воздействие этих энергий как  мешающие  чувства,  которые постоянно возникают в нашем уме.</w:t>
      </w:r>
    </w:p>
    <w:p>
      <w:pPr>
        <w:pStyle w:val="Normal"/>
        <w:jc w:val="both"/>
        <w:rPr/>
      </w:pPr>
      <w:r>
        <w:rPr/>
        <w:t xml:space="preserve">     </w:t>
      </w:r>
      <w:r>
        <w:rPr/>
        <w:t>Фактически, эти элементы и их энергии совершенно чисты.  В  действительности,  пять  ядов  ума  есть  ни  что иное как пять мудростей.  Единственное различие между эмоцией  и  соответствующей  ей  мудростью состоит  в присутствии или в отсутствии осознавания.  Если мы осознаем истинную природу вещей, то мы можем узнать пять мудростей, иначе мы видим  только  пять ядов ума и познаем их таковыми.</w:t>
      </w:r>
    </w:p>
    <w:p>
      <w:pPr>
        <w:pStyle w:val="Normal"/>
        <w:jc w:val="both"/>
        <w:rPr/>
      </w:pPr>
      <w:r>
        <w:rPr/>
        <w:t xml:space="preserve">     </w:t>
      </w:r>
      <w:r>
        <w:rPr/>
        <w:t>Поэтому очень важно знать,  что эмоция сама по себе  не  является нечистой. Мы просто узнаем запутанность не как то, что она есть на самом деле:  одна из пяти мудростей.  Если мы развиваем представление  о нас  как о чистом йидаме и в то же время воспринимаем других как обычных и нечистых, то это является лишь дальнейшей формой гордости.</w:t>
      </w:r>
    </w:p>
    <w:p>
      <w:pPr>
        <w:pStyle w:val="Normal"/>
        <w:jc w:val="both"/>
        <w:rPr/>
      </w:pPr>
      <w:r>
        <w:rPr/>
        <w:t xml:space="preserve">     </w:t>
      </w:r>
      <w:r>
        <w:rPr/>
        <w:t>Такой взгляд основан еще на хватании за эго. Готовые воспринимать себя как божество, мы не идем дальше, и не видим других также, а видим их как обычных людей вместе со связанными с этим ошибками.  Это совсем не то, что чистая гордость нашей божественной природой.</w:t>
      </w:r>
    </w:p>
    <w:p>
      <w:pPr>
        <w:pStyle w:val="Normal"/>
        <w:jc w:val="both"/>
        <w:rPr/>
      </w:pPr>
      <w:r>
        <w:rPr/>
        <w:t xml:space="preserve">     </w:t>
      </w:r>
      <w:r>
        <w:rPr/>
        <w:t>Если мы однажды освобождаемся от нашего эго, то мы можем узнать в нашем уме изначальную мудрость,  которая свободна от эго,  потому  что она лежит по ту сторону эго.  Это,  собственно говоря,  ум божества, в котором не только мы являемся божеством,  но и также вся жизнь в  универсуме. Если ум в этом состоянии чистого осознавания, то не находится места ни для запутанности,  ни для злобы,  привязанности, гордости или зависти.  Тот  же  образ  мысли  служит в качестве основы для практики рассмотрения природы пяти ядов ума,  которая описывается  в  следующем разделе.</w:t>
      </w:r>
    </w:p>
    <w:p>
      <w:pPr>
        <w:pStyle w:val="Normal"/>
        <w:jc w:val="both"/>
        <w:rPr/>
      </w:pPr>
      <w:r>
        <w:rPr/>
      </w:r>
    </w:p>
    <w:p>
      <w:pPr>
        <w:pStyle w:val="Normal"/>
        <w:jc w:val="both"/>
        <w:rPr/>
      </w:pPr>
      <w:r>
        <w:rPr/>
      </w:r>
    </w:p>
    <w:p>
      <w:pPr>
        <w:pStyle w:val="Normal"/>
        <w:jc w:val="center"/>
        <w:rPr>
          <w:b/>
          <w:b/>
          <w:bCs/>
          <w:sz w:val="22"/>
          <w:szCs w:val="22"/>
        </w:rPr>
      </w:pPr>
      <w:r>
        <w:rPr>
          <w:b/>
          <w:bCs/>
          <w:sz w:val="22"/>
          <w:szCs w:val="22"/>
        </w:rPr>
        <w:t>Глава IV.</w:t>
      </w:r>
    </w:p>
    <w:p>
      <w:pPr>
        <w:pStyle w:val="Normal"/>
        <w:jc w:val="center"/>
        <w:rPr>
          <w:b/>
          <w:b/>
          <w:bCs/>
          <w:sz w:val="22"/>
          <w:szCs w:val="22"/>
        </w:rPr>
      </w:pPr>
      <w:r>
        <w:rPr>
          <w:b/>
          <w:bCs/>
          <w:sz w:val="22"/>
          <w:szCs w:val="22"/>
        </w:rPr>
        <w:t>Истинная природа эмоции.</w:t>
      </w:r>
    </w:p>
    <w:p>
      <w:pPr>
        <w:pStyle w:val="Normal"/>
        <w:jc w:val="center"/>
        <w:rPr>
          <w:b/>
          <w:b/>
          <w:bCs/>
          <w:sz w:val="22"/>
          <w:szCs w:val="22"/>
        </w:rPr>
      </w:pPr>
      <w:r>
        <w:rPr>
          <w:b/>
          <w:bCs/>
          <w:sz w:val="22"/>
          <w:szCs w:val="22"/>
        </w:rPr>
        <w:t>Священная связь с эмоциями.</w:t>
      </w:r>
    </w:p>
    <w:p>
      <w:pPr>
        <w:pStyle w:val="Normal"/>
        <w:jc w:val="center"/>
        <w:rPr>
          <w:b/>
          <w:b/>
          <w:bCs/>
          <w:sz w:val="22"/>
          <w:szCs w:val="22"/>
        </w:rPr>
      </w:pPr>
      <w:r>
        <w:rPr>
          <w:b/>
          <w:bCs/>
          <w:sz w:val="22"/>
          <w:szCs w:val="22"/>
        </w:rPr>
      </w:r>
    </w:p>
    <w:p>
      <w:pPr>
        <w:pStyle w:val="Normal"/>
        <w:jc w:val="both"/>
        <w:rPr/>
      </w:pPr>
      <w:r>
        <w:rPr/>
        <w:t xml:space="preserve">     </w:t>
      </w:r>
      <w:r>
        <w:rPr/>
        <w:t>Во второй  части  этой главы говорится,  что тот,  кто практикует Ваджраяну, тайное тантрическое учение, дает священное обязательство не отклонять такие эмоции,  как жадность,  неведение, гордость и зависть.  Потому что тот,  кто отклоняет эти эмоции,  никогда не  сможет  узнать присущую им истину.  Если мы отказываемся от этих ядов ума, то мы, таким образом,  теряем любую возможность осуществить эти пять мудростей, которые нельзя найти где-либо еще, как только в мешающих чувствах.</w:t>
      </w:r>
    </w:p>
    <w:p>
      <w:pPr>
        <w:pStyle w:val="Normal"/>
        <w:jc w:val="both"/>
        <w:rPr/>
      </w:pPr>
      <w:r>
        <w:rPr/>
        <w:t xml:space="preserve">     </w:t>
      </w:r>
      <w:r>
        <w:rPr/>
        <w:t>Поэтому в  тантрической  практике мы должны работать с различными объектами,  которые способствуют повышению различных эмоциональных реакций, чтобы узнать соответствующую мудрость. И как раз именно объекты привязанности,  ненависти и т.д. становятся средствами освобождения из эмоционального конфликта. В практике это означает следующее: как только появляется один из пяти ядов ума в нашем  уме,  мы  направляем  наш взгляд прямо на его суть, пока не понимаем, что он не обладает никаким реальным существованием.</w:t>
      </w:r>
    </w:p>
    <w:p>
      <w:pPr>
        <w:pStyle w:val="Normal"/>
        <w:jc w:val="both"/>
        <w:rPr/>
      </w:pPr>
      <w:r>
        <w:rPr/>
      </w:r>
    </w:p>
    <w:p>
      <w:pPr>
        <w:pStyle w:val="Normal"/>
        <w:jc w:val="both"/>
        <w:rPr>
          <w:b/>
          <w:b/>
          <w:bCs/>
        </w:rPr>
      </w:pPr>
      <w:r>
        <w:rPr>
          <w:b/>
          <w:bCs/>
        </w:rPr>
        <w:tab/>
        <w:t>Восприятие, эмоции и мудрость.</w:t>
      </w:r>
    </w:p>
    <w:p>
      <w:pPr>
        <w:pStyle w:val="Normal"/>
        <w:jc w:val="both"/>
        <w:rPr/>
      </w:pPr>
      <w:r>
        <w:rPr/>
        <w:t xml:space="preserve">     </w:t>
      </w:r>
      <w:r>
        <w:rPr/>
        <w:t>Мешающие чувства появляются на основе условий,  которые создаются нашим запутанным умом.  Наше сознание, которое в настоящее время находится  в состоянии замутнения и ослепления,  проецирует из себя представления о мире,  которое познается посредством пяти органов чувств  и их  активного  взаимодействия  с  внешними объектами.</w:t>
      </w:r>
    </w:p>
    <w:p>
      <w:pPr>
        <w:pStyle w:val="Normal"/>
        <w:jc w:val="both"/>
        <w:rPr/>
      </w:pPr>
      <w:r>
        <w:rPr/>
        <w:t xml:space="preserve">     </w:t>
      </w:r>
      <w:r>
        <w:rPr/>
        <w:t>На основе  наших  прежних привычек ум проецирует из себя картины, которые рассматривает как отдельные от самого себя. Они становятся затем  формами,  которые функционируют затем как объекты для нашего зрительного восприятия,  становятся шумами, объектами нашего слуха и т.д.  Присутствие  этих  мнимо  независимых объектов запутывает ум,  сбивает его,  что влияет на возникновение эмоций.</w:t>
      </w:r>
    </w:p>
    <w:p>
      <w:pPr>
        <w:pStyle w:val="Normal"/>
        <w:jc w:val="both"/>
        <w:rPr/>
      </w:pPr>
      <w:r>
        <w:rPr/>
        <w:t xml:space="preserve">     </w:t>
      </w:r>
      <w:r>
        <w:rPr/>
        <w:t>Если, например,  глаза видят форму, то они не остаются в присутствии ее,  но начинают реагировать мгновенно на нее. Если форма воспринимается как  радующая,  мы чувствуем себя притянутыми к ней.  Если мы находим ее неприятной или отталкивающей,  то отворачиваемся от  нее  и хотим удалиться от нее.</w:t>
      </w:r>
    </w:p>
    <w:p>
      <w:pPr>
        <w:pStyle w:val="Normal"/>
        <w:jc w:val="both"/>
        <w:rPr/>
      </w:pPr>
      <w:r>
        <w:rPr/>
        <w:t xml:space="preserve">     </w:t>
      </w:r>
      <w:r>
        <w:rPr/>
        <w:t>Тот же самый процесс происходит и по отношению к остальным информациям, которые мы получаем из других органов чувств, когда мы слышим, нюхаем,  испытываем что-либо на вкус или  чего-либо  касаемся.  Каждый раз, когда задействуется орган чувств, мы должны как раз в этот момент видеть суть того, что происходит. Раз за разом, мы будем узнавать, что объект,  который мы видим,  в действительности является лишь движением ума.  Неотделенный от ума,  объект является ничем  другим,  как  самим умом.  Поэтому не является необходимым, упрямо настаивая на разделении между субъектом и объектом, творить искусственную двойственность.</w:t>
      </w:r>
    </w:p>
    <w:p>
      <w:pPr>
        <w:pStyle w:val="Normal"/>
        <w:jc w:val="both"/>
        <w:rPr/>
      </w:pPr>
      <w:r>
        <w:rPr/>
        <w:t xml:space="preserve">     </w:t>
      </w:r>
      <w:r>
        <w:rPr/>
        <w:t>Если мы рассмотрим суть этой недвойственности, т.е. истинную природу как объекта, так и ума,  который воспринимает объект, то суть ума откроется  сама собой.  Это восприятие сути ума происходит,  когда все прежние мысль находятся в состоянии покоя,  а следующая мысль  еще  не появилась.  Ум  находится  в спонтанном присутствии своей  собственной реальности. Это ум, который видит свою собственную суть, и это то, что мы  называем изначальная мудрость.</w:t>
      </w:r>
    </w:p>
    <w:p>
      <w:pPr>
        <w:pStyle w:val="Normal"/>
        <w:jc w:val="both"/>
        <w:rPr/>
      </w:pPr>
      <w:r>
        <w:rPr/>
        <w:t xml:space="preserve">     </w:t>
      </w:r>
      <w:r>
        <w:rPr/>
        <w:t>Присутствие изначальной мудрости в нашем уме автоматически очищает мешающие чувства.  Это похоже на то,  как  будто  человек  зажигает свечку в очень темном помещении:  как только появляется свет,  темнота автоматически исчезает.</w:t>
      </w:r>
    </w:p>
    <w:p>
      <w:pPr>
        <w:pStyle w:val="Normal"/>
        <w:jc w:val="both"/>
        <w:rPr/>
      </w:pPr>
      <w:r>
        <w:rPr/>
        <w:t xml:space="preserve">     </w:t>
      </w:r>
      <w:r>
        <w:rPr/>
        <w:t>Таким же  образом,  достаточно того простого факта,  что мудрость присутствует в уме,  чтобы положить конец всем мешающим чувствам. Если это нам удается, медитируя таким образом, то в тот самый момент, когда мы узнаем одно из мешающих чувств,  один из ядов в нашем уме, мы видим его мудрость,  и,  таким образом,  освобождаемся от его эмоционального аспекта. Это известно как одновременное появление и освобождение мешающих  чувств.</w:t>
      </w:r>
    </w:p>
    <w:p>
      <w:pPr>
        <w:pStyle w:val="Normal"/>
        <w:jc w:val="both"/>
        <w:rPr/>
      </w:pPr>
      <w:r>
        <w:rPr/>
        <w:t xml:space="preserve">     </w:t>
      </w:r>
      <w:r>
        <w:rPr/>
        <w:t>Каждый из пяти ядов ума при этом познается как одна из пяти  мудростей. Если напротив, нам не удается познать аспект мудрости происходящего в уме процесса,  мы тотчас же погружаемся в двойственность.  Мы следуем  мысли,  находимся  под  ее влиянием и начинаем реагировать на объект, воспринимая его как приятный,  либо отталкиваем его,  пока  ум, полный  запутанности  и мешающих чувств не становится совершенно переполненным и мы,  наконец,  узнаем страдание,  которое вызывается  этим процессом.</w:t>
      </w:r>
    </w:p>
    <w:p>
      <w:pPr>
        <w:pStyle w:val="Normal"/>
        <w:jc w:val="both"/>
        <w:rPr/>
      </w:pPr>
      <w:r>
        <w:rPr/>
        <w:t xml:space="preserve">     </w:t>
      </w:r>
      <w:r>
        <w:rPr/>
        <w:t>В тексте говорится,  что мы не можем развить  мудрость  без  пяти ядов ума,  что это невозможно. Активность эмоций - это активность ума.  Каждое мешающее чувство, которое проявляется, это ни что иное, как сам ум в движении.  Таким образом,  отклоняя мешающие чувства, мы одновременно с этим,  отклоняем сам ум.  Но только посредством активности ума мы можем познать активность мудрости. Если мы, таким образом, отклоняем активность мешающих чувств,  то мы отказываемся также и от возможности познать активность мудрости. Это никогда не приведет нас к тому, чтобы познать конечную реальность ума, тело мудрости или Дхармакайю.</w:t>
      </w:r>
    </w:p>
    <w:p>
      <w:pPr>
        <w:pStyle w:val="Normal"/>
        <w:jc w:val="both"/>
        <w:rPr/>
      </w:pPr>
      <w:r>
        <w:rPr/>
      </w:r>
    </w:p>
    <w:p>
      <w:pPr>
        <w:pStyle w:val="Normal"/>
        <w:jc w:val="both"/>
        <w:rPr>
          <w:b/>
          <w:b/>
          <w:bCs/>
        </w:rPr>
      </w:pPr>
      <w:r>
        <w:rPr>
          <w:b/>
          <w:bCs/>
        </w:rPr>
        <w:tab/>
        <w:t>Предостерегающее замечание.</w:t>
      </w:r>
    </w:p>
    <w:p>
      <w:pPr>
        <w:pStyle w:val="Normal"/>
        <w:jc w:val="both"/>
        <w:rPr/>
      </w:pPr>
      <w:r>
        <w:rPr/>
        <w:t xml:space="preserve">     </w:t>
      </w:r>
      <w:r>
        <w:rPr/>
        <w:t>Отказ от пяти мешающих чувств означает, что выбирается менее прямая дорога к просветлению.  Это - дорога, по которой идут шраваки. Узнавать истинную природу эмоции при появлении и в проявления - это тоже непростая задача.</w:t>
      </w:r>
    </w:p>
    <w:p>
      <w:pPr>
        <w:pStyle w:val="Normal"/>
        <w:jc w:val="both"/>
        <w:rPr/>
      </w:pPr>
      <w:r>
        <w:rPr/>
        <w:t xml:space="preserve">     </w:t>
      </w:r>
      <w:r>
        <w:rPr/>
        <w:t>Если мы  только  разрешим себе рассматривать эмоции обычным образом,  тогда, когда они, одна за другой, появляются в уме, то мы тут же перестанем развиваться и не будем изменены ни на волос. Ничто не изменится.  Если мы даже находим удовольствие в наших мешающих чувствах, и их  преднамеренно усиливаем,  пока не чувствуем себя совершенно затопленными ими,  мы ведем себя как помешенные,  с тем результатом, что мы собираем карму демона.</w:t>
      </w:r>
    </w:p>
    <w:p>
      <w:pPr>
        <w:pStyle w:val="Normal"/>
        <w:jc w:val="both"/>
        <w:rPr/>
      </w:pPr>
      <w:r>
        <w:rPr/>
        <w:t xml:space="preserve">     </w:t>
      </w:r>
      <w:r>
        <w:rPr/>
        <w:t>Может также произойти то, что мы станем одними из тех, у кого появляется гордость по поводу их умелого обращения с мешающими чувствами и посредством рассмотрения их истинной природы эта гордость становится еще сильнее. Хотя это понимание не развито совершенно полностью, такой человек увеличивает интенсивность эмоций,  и чем сильнее они становятся, тем больше становится его гордость. И на этом он не останавливается.</w:t>
      </w:r>
    </w:p>
    <w:p>
      <w:pPr>
        <w:pStyle w:val="Normal"/>
        <w:jc w:val="both"/>
        <w:rPr/>
      </w:pPr>
      <w:r>
        <w:rPr/>
        <w:t xml:space="preserve">     </w:t>
      </w:r>
      <w:r>
        <w:rPr/>
        <w:t>Хотя он  действительно не свободен от эмоциональной запутанности, он выдает это за действительное.  Он представляется другим в  качестве примера того, как нужно познавать мешающие чувства, при этом совершенно не овладев этим.</w:t>
      </w:r>
    </w:p>
    <w:p>
      <w:pPr>
        <w:pStyle w:val="Normal"/>
        <w:jc w:val="both"/>
        <w:rPr/>
      </w:pPr>
      <w:r>
        <w:rPr/>
        <w:t xml:space="preserve">     </w:t>
      </w:r>
      <w:r>
        <w:rPr/>
        <w:t>Побуждаемый большой  гордостью,  он  неуклонно стремится улучшить свой вид и казаться другим в высшей  степени  значительной  личностью, который  известен  как человек,  который способен работать с мешающими чувствами.  И при этом он все больше и больше выходит из под контроля, становится все больше и больше запутанным и собирает такую карму,  которая становится все хуже и хуже.</w:t>
      </w:r>
    </w:p>
    <w:p>
      <w:pPr>
        <w:pStyle w:val="Normal"/>
        <w:jc w:val="both"/>
        <w:rPr/>
      </w:pPr>
      <w:r>
        <w:rPr/>
      </w:r>
    </w:p>
    <w:p>
      <w:pPr>
        <w:pStyle w:val="Normal"/>
        <w:jc w:val="both"/>
        <w:rPr>
          <w:b/>
          <w:b/>
          <w:bCs/>
        </w:rPr>
      </w:pPr>
      <w:r>
        <w:rPr>
          <w:b/>
          <w:bCs/>
        </w:rPr>
        <w:tab/>
        <w:t>Будда на каждую эмоцию.</w:t>
      </w:r>
    </w:p>
    <w:p>
      <w:pPr>
        <w:pStyle w:val="Normal"/>
        <w:jc w:val="both"/>
        <w:rPr/>
      </w:pPr>
      <w:r>
        <w:rPr/>
        <w:t xml:space="preserve">     </w:t>
      </w:r>
      <w:r>
        <w:rPr/>
        <w:t>Если нам удается рассмотреть прямо  реальность  каждого  из  пяти ядов ума как только они возникают,  то мы можем познать, что они являются ничем другим как пятью мудростями.  В яде ума,  который  является ненавистью,  мы  воспринимаем зеркалоподобную мудрость,  которая соответствует Будде Дордже-Семпа.  Если мы рассматриваем истинную  природу гордости, то мы находим здесь мудрость выравнивающую и Будду Ратнасобхаву; в природе желания мы открываем различающую мудрость Будды Амитабы.  Если мы рассматриваем суть зависти,  то мы находим всеисполняющую мудрость и Будду Амогасидхи. И если, наконец, мы рассматриваем неведение (затемнение), то мы находим мудрость Дхармадату и Будду Вайрочана.</w:t>
      </w:r>
    </w:p>
    <w:p>
      <w:pPr>
        <w:pStyle w:val="Normal"/>
        <w:jc w:val="both"/>
        <w:rPr/>
      </w:pPr>
      <w:r>
        <w:rPr/>
        <w:t xml:space="preserve">     </w:t>
      </w:r>
      <w:r>
        <w:rPr/>
        <w:t>Эти Будды  также соответствуют различным энергиям элементов в теле,  которые соответственно стоят в связи с эмоциями. Непосредственный взгляд  в эмоцию ведет не только к познанию одного из аспектов мудрости,  но и преобразует также соответствующий элемент тела в  одного  из пяти  Будд.  На  этом  пути мы не стремимся к тому,  чтобы покончить с пятью эмоциями, наоборот, нашей целью, большей частью, является непосредственный взгляд в их суть или реальность.  Таким образом, они спонтанно на месте превращаются в пять мудростей,  и мы спонтанно осуществляем  ум  пяти Будда-архитипов.  Этот вид практики используется теми, кто медитирует в традиции Махамудры или Дзог Чен.</w:t>
      </w:r>
    </w:p>
    <w:p>
      <w:pPr>
        <w:pStyle w:val="Normal"/>
        <w:jc w:val="both"/>
        <w:rPr/>
      </w:pPr>
      <w:r>
        <w:rPr/>
      </w:r>
    </w:p>
    <w:p>
      <w:pPr>
        <w:pStyle w:val="Normal"/>
        <w:jc w:val="both"/>
        <w:rPr>
          <w:b/>
          <w:b/>
          <w:bCs/>
        </w:rPr>
      </w:pPr>
      <w:r>
        <w:rPr>
          <w:b/>
          <w:bCs/>
        </w:rPr>
        <w:tab/>
        <w:t>Лекарство от всех страданий.</w:t>
      </w:r>
    </w:p>
    <w:p>
      <w:pPr>
        <w:pStyle w:val="Normal"/>
        <w:jc w:val="both"/>
        <w:rPr/>
      </w:pPr>
      <w:r>
        <w:rPr/>
        <w:t xml:space="preserve">     </w:t>
      </w:r>
      <w:r>
        <w:rPr/>
        <w:t>Познание сути или природы эмоции - это такой метод, который может применяться во всех случаях,  точно также,  как мы можем  использовать одно лекарство, чтобы вылечить сотню различных заболеваний. Практикующие с большими способностями могут применять этот метод,  чтобы  очистить эмоции,  как только они появляются в уме.  Это подобно тому,  как будто мы бросаем маленькую искорку огня в гору сухого сена.  Сено тотчас  же  охватывается пламенем и совершенно разрушается,  и хотя изначальная искорка исключительно мала,  она может сжечь любое  количество сена. Точно также, единственная маленькая искорка мудрости полностью и совершенно сжигает запутанность ума вместе с связанными с  этой  запутанностью  эмоциями,  пока в уме не проявляется и не начинает присутствовать абсолютная действительность.</w:t>
      </w:r>
    </w:p>
    <w:p>
      <w:pPr>
        <w:pStyle w:val="Normal"/>
        <w:jc w:val="both"/>
        <w:rPr/>
      </w:pPr>
      <w:r>
        <w:rPr/>
        <w:t xml:space="preserve">     </w:t>
      </w:r>
      <w:r>
        <w:rPr/>
        <w:t>Практикующие со средними способностями  могут  использовать  этот метод следующим образом. Пока мы в медитации замечаем присутствие эмоции,  мы фиксируем ее прямо с помощью неизменного взгляда и, таким образом,  успокаиваем мешающее чувство, вызволяем человека из его захвата. Этот процесс можно сравнить с познанием неразрывности волн и воды.  На  поверхности  океана мы движение множества волн,  которое постоянно изменяются в многообразии различных  форм. Тем  не  менее,  содержание волн не отлично от воды в океане. Действительно, нельзя различать между волнами и водой.  Похожим образом, разнообразные формы, которые появляются в уме не являются чем-то другим,  а являются самим умом. Поэтому нет никакого основания отклонять мешающие чувства и рассматривать их  как отличные от ума.  Практикующие со средними способностями могут это понять и,  посредством переживания осознать тот факт,  что  эмоции просто являются самим умом и успокаиваются сами собой.</w:t>
      </w:r>
    </w:p>
    <w:p>
      <w:pPr>
        <w:pStyle w:val="Normal"/>
        <w:jc w:val="both"/>
        <w:rPr/>
      </w:pPr>
      <w:r>
        <w:rPr/>
        <w:t xml:space="preserve">     </w:t>
      </w:r>
      <w:r>
        <w:rPr/>
        <w:t xml:space="preserve">Практикующие с  обычными  способностями в состоянии применять эту практику и осознанно воспринимать мешающие чувства,  когда они появляются в уме. </w:t>
      </w:r>
    </w:p>
    <w:p>
      <w:pPr>
        <w:pStyle w:val="Normal"/>
        <w:jc w:val="both"/>
        <w:rPr/>
      </w:pPr>
      <w:r>
        <w:rPr/>
        <w:t xml:space="preserve">     </w:t>
      </w:r>
      <w:r>
        <w:rPr/>
        <w:t>...Наоборот, это будет выглядеть так, как будто сумасшедший вдруг приходит в сознание и освобождается от своего сумасшествия и нормальное сознание вдруг снова возвращается к нему.</w:t>
      </w:r>
    </w:p>
    <w:p>
      <w:pPr>
        <w:pStyle w:val="Normal"/>
        <w:jc w:val="both"/>
        <w:rPr/>
      </w:pPr>
      <w:r>
        <w:rPr/>
        <w:t xml:space="preserve">     </w:t>
      </w:r>
      <w:r>
        <w:rPr/>
        <w:t>Таким образом,  практикующий, как только он  замечает  присутствие мешающего чувства,  обращается сразу же к практике, которую он считает подходящей для данного случая.  Даже если в сознании не хватает ясности,  чтобы совершенно освободить нас от мешающего чувства, то осознанное восприятие эмоции является все же исходным пунктом для  применения других методов, которые более легки в употреблении.</w:t>
      </w:r>
    </w:p>
    <w:p>
      <w:pPr>
        <w:pStyle w:val="Normal"/>
        <w:jc w:val="both"/>
        <w:rPr/>
      </w:pPr>
      <w:r>
        <w:rPr/>
        <w:t xml:space="preserve">     </w:t>
      </w:r>
      <w:r>
        <w:rPr/>
        <w:t>Чагме Ринпоче  заключает  этот отрывок текста таким утверждением, что он сам в определенной мере практиковал все до данного пункта  описанные  методы и он советует Ламе Цундро Гьямцо,  который поставил исходный вопрос об эмоциях, применять эти методы в своей практике, потому что они являются плодами его собственного непосредственного переживания.</w:t>
      </w:r>
    </w:p>
    <w:p>
      <w:pPr>
        <w:pStyle w:val="Normal"/>
        <w:jc w:val="both"/>
        <w:rPr/>
      </w:pPr>
      <w:r>
        <w:rPr/>
      </w:r>
    </w:p>
    <w:p>
      <w:pPr>
        <w:pStyle w:val="Normal"/>
        <w:jc w:val="both"/>
        <w:rPr/>
      </w:pPr>
      <w:r>
        <w:rPr/>
      </w:r>
    </w:p>
    <w:p>
      <w:pPr>
        <w:pStyle w:val="Normal"/>
        <w:jc w:val="center"/>
        <w:rPr>
          <w:b/>
          <w:b/>
          <w:bCs/>
          <w:sz w:val="22"/>
          <w:szCs w:val="22"/>
        </w:rPr>
      </w:pPr>
      <w:r>
        <w:rPr>
          <w:b/>
          <w:bCs/>
          <w:sz w:val="22"/>
          <w:szCs w:val="22"/>
        </w:rPr>
        <w:t>Глава V.</w:t>
      </w:r>
    </w:p>
    <w:p>
      <w:pPr>
        <w:pStyle w:val="Normal"/>
        <w:jc w:val="center"/>
        <w:rPr>
          <w:b/>
          <w:b/>
          <w:bCs/>
          <w:sz w:val="22"/>
          <w:szCs w:val="22"/>
        </w:rPr>
      </w:pPr>
      <w:r>
        <w:rPr>
          <w:b/>
          <w:bCs/>
          <w:sz w:val="22"/>
          <w:szCs w:val="22"/>
        </w:rPr>
        <w:t>Как использовать эмоции в  качестве духовного пути.</w:t>
      </w:r>
    </w:p>
    <w:p>
      <w:pPr>
        <w:pStyle w:val="Normal"/>
        <w:jc w:val="center"/>
        <w:rPr>
          <w:b/>
          <w:b/>
          <w:bCs/>
          <w:sz w:val="22"/>
          <w:szCs w:val="22"/>
        </w:rPr>
      </w:pPr>
      <w:r>
        <w:rPr>
          <w:b/>
          <w:bCs/>
          <w:sz w:val="22"/>
          <w:szCs w:val="22"/>
        </w:rPr>
      </w:r>
    </w:p>
    <w:p>
      <w:pPr>
        <w:pStyle w:val="Normal"/>
        <w:jc w:val="both"/>
        <w:rPr>
          <w:b/>
          <w:b/>
          <w:bCs/>
        </w:rPr>
      </w:pPr>
      <w:r>
        <w:rPr>
          <w:b/>
          <w:bCs/>
        </w:rPr>
        <w:tab/>
        <w:t>Последующее предостережение.</w:t>
      </w:r>
    </w:p>
    <w:p>
      <w:pPr>
        <w:pStyle w:val="Normal"/>
        <w:jc w:val="both"/>
        <w:rPr/>
      </w:pPr>
      <w:r>
        <w:rPr/>
        <w:t xml:space="preserve">     </w:t>
      </w:r>
      <w:r>
        <w:rPr/>
        <w:t>При применении  последующих методов мешающие чувства не растворяются и не изменяются каким-либо образом,  вместо этого они сами становятся дорогой к мудрости. Прежде чем Чагме Ринпоче дает свои указания, он поясняет ученикам,  что эти методы поскольку они совершенно особенного  рода,  не  должны  применяться теми учениками,  которые достигли только обычного уровня реализации или переживания  в  своей  практики.  Только  после  того,  как  мы очень осторожно оценим способности наших учеников, мы можем порекомендовать им использовать эти специальные методы.  Чтобы  при  этом добиться успеха,  ученик должен уже достигнуть очень высокого уровня реализации.</w:t>
      </w:r>
    </w:p>
    <w:p>
      <w:pPr>
        <w:pStyle w:val="Normal"/>
        <w:jc w:val="both"/>
        <w:rPr/>
      </w:pPr>
      <w:r>
        <w:rPr/>
        <w:t xml:space="preserve">     </w:t>
      </w:r>
      <w:r>
        <w:rPr/>
        <w:t>По этой причине, мы в тексте находим замечания, которые указывают на то,  что этот отрезок текста исключительно тайный.  Тем, у кого нет доверия к этим указаниям,  он не должен быть открыт и  доступен,  поскольку у них иначе будет развиваться неправильные представления и плохая карма.</w:t>
      </w:r>
    </w:p>
    <w:p>
      <w:pPr>
        <w:pStyle w:val="Normal"/>
        <w:jc w:val="both"/>
        <w:rPr/>
      </w:pPr>
      <w:r>
        <w:rPr/>
      </w:r>
    </w:p>
    <w:p>
      <w:pPr>
        <w:pStyle w:val="Normal"/>
        <w:jc w:val="both"/>
        <w:rPr>
          <w:b/>
          <w:b/>
          <w:bCs/>
        </w:rPr>
      </w:pPr>
      <w:r>
        <w:rPr>
          <w:b/>
          <w:bCs/>
        </w:rPr>
        <w:tab/>
        <w:t>Использование заблуждения для преодоления заблуждения. Сон преодолевается сном. Практический ход.</w:t>
      </w:r>
    </w:p>
    <w:p>
      <w:pPr>
        <w:pStyle w:val="Normal"/>
        <w:jc w:val="both"/>
        <w:rPr/>
      </w:pPr>
      <w:r>
        <w:rPr/>
        <w:t xml:space="preserve">     </w:t>
      </w:r>
      <w:r>
        <w:rPr/>
        <w:t>Найди чистое удобное место, которое удалено от любого воздействия шума и отвлечения. Там ты должен оставаться в полном одиночестве, чтобы тебе никто не мешал во время практики,  и чтобы ты никого не видел.  Начинай с того, что выполни целый ряд очистительных упражнений. Прежде всего,  очисти себя от тех личностей,  которые могут нанести вред посредством своей близости для твоей практики.  Если ты,  например, общаешься  с людьми,  которые нарушили свои обеты Самайи,  то это скажется негативно на чистоте твоего ума.  Вот, почему лучше выполнять практику сна  в  абсолютном  одиночестве,  свободным от любых отклонений через других людей.</w:t>
      </w:r>
    </w:p>
    <w:p>
      <w:pPr>
        <w:pStyle w:val="Normal"/>
        <w:jc w:val="both"/>
        <w:rPr/>
      </w:pPr>
      <w:r>
        <w:rPr/>
        <w:t xml:space="preserve">      </w:t>
      </w:r>
      <w:r>
        <w:rPr/>
        <w:t>Пищу, которую ты будешь есть во время ритрита,  ты должен  выбирать себе сам, ты не должен есть пищу, которую тебе предлагают другие.  Причина в том, что люди, которые приходят и предлагают ламе еду, обычно исходят из эгоистических интересов. Возможно, они хотят, чтобы лама говорил за них молитвы или выполнял какие-либо ритуалы. Таким образом, пища  уже  сама  по  себе через желания других становится нечистой,  и практикующий становится обязанным, как только он ее съедает, тому, кто дает.  Такие кармические связи не должны присутствовать во время практики сна, поскольку они являются препятствием.</w:t>
      </w:r>
    </w:p>
    <w:p>
      <w:pPr>
        <w:pStyle w:val="Normal"/>
        <w:jc w:val="both"/>
        <w:rPr/>
      </w:pPr>
      <w:r>
        <w:rPr/>
        <w:t xml:space="preserve">     </w:t>
      </w:r>
      <w:r>
        <w:rPr/>
        <w:t>Затем основательно умойся, очисти себя с помощью благовоний. Проведи ритуалы подношения и медитацию Дордже-Семпа. Повторяй его стослоговую мантру и представляй себе,  что все негативные действия, которые ты производил с безначальных времен,  ты признаешь, очищаешь; и прежде всего, нарушенные или поврежденные обеты Самайя.</w:t>
      </w:r>
    </w:p>
    <w:p>
      <w:pPr>
        <w:pStyle w:val="Normal"/>
        <w:jc w:val="both"/>
        <w:rPr/>
      </w:pPr>
      <w:r>
        <w:rPr/>
        <w:t xml:space="preserve">     </w:t>
      </w:r>
      <w:r>
        <w:rPr/>
        <w:t>Эти приготовления ведут к тому,  что практикующий достигает абсолютного доверия к своей чистоте и к чистоте своего окружения.</w:t>
      </w:r>
    </w:p>
    <w:p>
      <w:pPr>
        <w:pStyle w:val="Normal"/>
        <w:jc w:val="both"/>
        <w:rPr/>
      </w:pPr>
      <w:r>
        <w:rPr/>
        <w:t xml:space="preserve">     </w:t>
      </w:r>
      <w:r>
        <w:rPr/>
        <w:t>Потом обрати  внимание  на то, чтобы в течение дня ты не заснул ни на одно мгновение. Утоми свое тело физически посредством простираний и обхождений. И когда подойдет время ко сну, ляг удобно на кровати в положении спящего льва,  положении,  в котором умер Будда Шакьямуни - на правом боку, правую руку подложи под щеку.</w:t>
      </w:r>
    </w:p>
    <w:p>
      <w:pPr>
        <w:pStyle w:val="Normal"/>
        <w:jc w:val="both"/>
        <w:rPr/>
      </w:pPr>
      <w:r>
        <w:rPr/>
        <w:t xml:space="preserve">     </w:t>
      </w:r>
      <w:r>
        <w:rPr/>
        <w:t>Представляй затем очень отчетливо себя как своего йидама и представь в сердце у себя лотос с 4 лепестками.  Центр лотоса - белый, а на нем  стоит белый слог ОМ.  Передний лепесток - синего цвета,  и на нем стоит синий слог АХ.  Лепесток справа на юге - желтого цвета, и на нем стоит  слог  НУ.  Задний западный лепесток - красного цвета,  и на нем стоит слог ТА .  На северном лепестке,  который зеленого цвета,  стоит слог РА.</w:t>
      </w:r>
    </w:p>
    <w:p>
      <w:pPr>
        <w:pStyle w:val="Normal"/>
        <w:jc w:val="both"/>
        <w:rPr/>
      </w:pPr>
      <w:r>
        <w:rPr/>
        <w:t xml:space="preserve">     </w:t>
      </w:r>
      <w:r>
        <w:rPr/>
        <w:t>Когда ты  начнешь засыпать,  позволь сначала своему уму покоиться сначала на слоге А на переднем лепестке.  Когда ты все больше и глубже начнешь погружаться в сон, направь свое внимание на слоги на трех других лепестках один за другим,  пока ты не дойдешь до точки,  когда  ты чувствуешь,  что почти теряешь свою сознательность, как раз на границе между сном и явью.  К этому времени твой ум должен  достигнуть  центра лотоса  и  остановиться на слоге ОМ.  Дай своему уму покоиться на этом слоге,  не уклоняясь от него, пока ты действительно не потеряешь сознание и не заснешь.</w:t>
      </w:r>
    </w:p>
    <w:p>
      <w:pPr>
        <w:pStyle w:val="Normal"/>
        <w:jc w:val="both"/>
        <w:rPr/>
      </w:pPr>
      <w:r>
        <w:rPr/>
        <w:t xml:space="preserve">     </w:t>
      </w:r>
      <w:r>
        <w:rPr/>
        <w:t>Когда это  случится,  у тебя,  возможно,  будет впечатление,  что внешний мир,  со всеми разнообразными,  созданными умом манифестациями растворился и слился с твоим сердцем.</w:t>
      </w:r>
    </w:p>
    <w:p>
      <w:pPr>
        <w:pStyle w:val="Normal"/>
        <w:jc w:val="both"/>
        <w:rPr/>
      </w:pPr>
      <w:r>
        <w:rPr/>
        <w:t xml:space="preserve">     </w:t>
      </w:r>
      <w:r>
        <w:rPr/>
        <w:t>Затем следует  мгновение,  в котором ум становится очень сонным и тупым, вся ясность теряется,  и ум погружается в  абсолютную  темноту.  Это  как  раз  то  мгновение,  во время которого различные энергии ума вступают в центральный канал,  и на незначительный промежуток  времени появляется ясный свет ума.  Если ты сможешь без отвлечения покоиться в нем, то тебе удастся познать ясный свет.</w:t>
      </w:r>
    </w:p>
    <w:p>
      <w:pPr>
        <w:pStyle w:val="Normal"/>
        <w:jc w:val="both"/>
        <w:rPr/>
      </w:pPr>
      <w:r>
        <w:rPr/>
      </w:r>
    </w:p>
    <w:p>
      <w:pPr>
        <w:pStyle w:val="Normal"/>
        <w:jc w:val="both"/>
        <w:rPr>
          <w:b/>
          <w:b/>
          <w:bCs/>
        </w:rPr>
      </w:pPr>
      <w:r>
        <w:rPr>
          <w:b/>
          <w:bCs/>
        </w:rPr>
        <w:tab/>
        <w:t>Сон и смерть.</w:t>
      </w:r>
    </w:p>
    <w:p>
      <w:pPr>
        <w:pStyle w:val="Normal"/>
        <w:jc w:val="both"/>
        <w:rPr/>
      </w:pPr>
      <w:r>
        <w:rPr/>
        <w:t xml:space="preserve">    </w:t>
      </w:r>
      <w:r>
        <w:rPr/>
        <w:t>Почему это так важно, что мы учимся быть сознательными в этих состояниях. Причина в том, что сон является как бы маленькой формой смерти. При засыпании мы переживаем точно такой же процесс, который происходит во время смерти,  умирания.  Когда мы учимся узнавать  различные стадии  сна  и быть в них сознательными,  то мы можем использовать это время жизни как время для упражнений, чтобы готовиться к тому, что будет происходить во время смерти и после нее.</w:t>
      </w:r>
    </w:p>
    <w:p>
      <w:pPr>
        <w:pStyle w:val="Normal"/>
        <w:jc w:val="both"/>
        <w:rPr/>
      </w:pPr>
      <w:r>
        <w:rPr/>
        <w:t xml:space="preserve">     </w:t>
      </w:r>
      <w:r>
        <w:rPr/>
        <w:t>Переходя от одного состояния к следующему,  мы познаем серию промежуточных состояний или Бардо. Бардо, в котором мы постоянно находимся, это - Бардо жизни. Оно занимает промежуток времени между мгновением рождения и мгновением смерти.</w:t>
      </w:r>
    </w:p>
    <w:p>
      <w:pPr>
        <w:pStyle w:val="Normal"/>
        <w:jc w:val="both"/>
        <w:rPr/>
      </w:pPr>
      <w:r>
        <w:rPr/>
        <w:t xml:space="preserve">     </w:t>
      </w:r>
      <w:r>
        <w:rPr/>
        <w:t>Когда мы засыпаем,  наш ум вступает в следующее Бардо,  а  именно Бардо сна и сновидений,  где он покоится,  пока мы не просыпаемся. Эти оба Бардо мы можем использовать в качестве  возможных  упражнений  для всего  того,  что произойдет в момент смерти.  Когда нам удастся полностью познать иллюзорную природу нашего бодрствующего состояния  сознания,  то у нас также будет успех и в том, чтобы увидеть манифестации запутанности,  которая проявляется в нашем сне.  Во сне мы узнаем  сон как таковой и освобождаем,  таким образом, наш ум от запутанности состояния сна. Если мы будем основательно упражняться в этом, то во время процесса смерти и после него, когда наша карма начнет манифестироваться в формах различных иллюзий,  созданных и узнанных нашим умом, то мы сможем освободиться от этой запутанности.</w:t>
      </w:r>
    </w:p>
    <w:p>
      <w:pPr>
        <w:pStyle w:val="Normal"/>
        <w:jc w:val="both"/>
        <w:rPr/>
      </w:pPr>
      <w:r>
        <w:rPr/>
      </w:r>
    </w:p>
    <w:p>
      <w:pPr>
        <w:pStyle w:val="Normal"/>
        <w:jc w:val="both"/>
        <w:rPr>
          <w:b/>
          <w:b/>
          <w:bCs/>
        </w:rPr>
      </w:pPr>
      <w:r>
        <w:rPr>
          <w:b/>
          <w:bCs/>
        </w:rPr>
        <w:tab/>
        <w:t>Миры сна и бодрствования.</w:t>
      </w:r>
    </w:p>
    <w:p>
      <w:pPr>
        <w:pStyle w:val="Normal"/>
        <w:jc w:val="both"/>
        <w:rPr/>
      </w:pPr>
      <w:r>
        <w:rPr/>
        <w:t xml:space="preserve">     </w:t>
      </w:r>
      <w:r>
        <w:rPr/>
        <w:t>В Бардо настоящего времени жизни наш ум не осознает истинную природу вещей.  Из этого неведения ум развивает пять ядов,  пять мешающих чувств. Они, в свою очередь, позволяют проявляться всем видам мыслей и представлений.</w:t>
      </w:r>
    </w:p>
    <w:p>
      <w:pPr>
        <w:pStyle w:val="Normal"/>
        <w:jc w:val="both"/>
        <w:rPr/>
      </w:pPr>
      <w:r>
        <w:rPr/>
        <w:t xml:space="preserve">     </w:t>
      </w:r>
      <w:r>
        <w:rPr/>
        <w:t>Все наши мысли,  как грубые, так и тонкие, находятся под влиянием одного из пяти ядов нашего ума.  Если мы не осознаем их, то мы следуем за каждой мыслью,  как только она появляется, развиваем ее, вспоминаем о ней, продумываем ее в уме и хотим достичь определенных вещей, а других хотим избежать.</w:t>
      </w:r>
    </w:p>
    <w:p>
      <w:pPr>
        <w:pStyle w:val="Normal"/>
        <w:jc w:val="both"/>
        <w:rPr/>
      </w:pPr>
      <w:r>
        <w:rPr/>
        <w:t xml:space="preserve">     </w:t>
      </w:r>
      <w:r>
        <w:rPr/>
        <w:t>И так идем мы по жизни,  пойманные надеждой и страхом, в постоянном стремлении получить то,  чего мы хотим достичь и в страхе от того, чего не хотим,  чтобы это происходило. Если нам не удается достичь того, чего мы хотим, мы страдаем. Если мы успешны, и, возможно, избегаем непосредственного страдания, но непостоянство всего обусловленного ведет рано или поздно к тому,  что мы все теряем,  что имели, и страдаем еще больше.</w:t>
      </w:r>
    </w:p>
    <w:p>
      <w:pPr>
        <w:pStyle w:val="Normal"/>
        <w:jc w:val="both"/>
        <w:rPr/>
      </w:pPr>
      <w:r>
        <w:rPr/>
        <w:t xml:space="preserve">     </w:t>
      </w:r>
      <w:r>
        <w:rPr/>
        <w:t>Даже если мы осуществляем цель своей жизни, мы не можем с довольным видом откинуться и расслабиться,  потому что нет никакой гарантии, что  наш успех будет продолжительным. Вещи все время находятся в движении и изменении.  Также как наши успехи подвержены преходящему,  то  и приятные  отрезки  жизни  все  равно часто прерываются такими когда мы должны постоянно объясняться и спорить с кем-либо,  что нас не привлекает.  Нам все же ничего другого не остается, как жить с этим.</w:t>
      </w:r>
    </w:p>
    <w:p>
      <w:pPr>
        <w:pStyle w:val="Normal"/>
        <w:jc w:val="both"/>
        <w:rPr/>
      </w:pPr>
      <w:r>
        <w:rPr/>
        <w:t xml:space="preserve">     </w:t>
      </w:r>
      <w:r>
        <w:rPr/>
        <w:t>По этой причине страх пронизывает многие аспекты нашей жизни:  мы боимся болезни и возраста,  смерти и перерождения,  мы боимся потерять то,  что имеем и не получить то,  что нам очень хотелось.</w:t>
      </w:r>
    </w:p>
    <w:p>
      <w:pPr>
        <w:pStyle w:val="Normal"/>
        <w:jc w:val="both"/>
        <w:rPr/>
      </w:pPr>
      <w:r>
        <w:rPr/>
        <w:t xml:space="preserve">     </w:t>
      </w:r>
      <w:r>
        <w:rPr/>
        <w:t>Все разнообразные состояния Бардо - это видимые формы наших внутренних тенденций, которые были вызваны нашими прежними действиями. Это значит, что все, что происходит с нами в одном из состояний Бардо, соответствует собранной в нашем уме и накопленной карме. По этой причине мы склоняемся думать таким образом, что мы не можем держать нашу жизнь под совершенным контролем, а, фактически, формы, которые принимают эти иллюзии, зависят от уже исполненных действий.</w:t>
      </w:r>
    </w:p>
    <w:p>
      <w:pPr>
        <w:pStyle w:val="Normal"/>
        <w:jc w:val="both"/>
        <w:rPr/>
      </w:pPr>
      <w:r>
        <w:rPr/>
        <w:t xml:space="preserve">     </w:t>
      </w:r>
      <w:r>
        <w:rPr/>
        <w:t>Видимые результаты нашей запутанности - различные состояния Бардо в действительности не имеют никакой конкретной реальности,  никакой прочной формы,  образа или цвета.  И когда кажется,  что они всем этим обладают,  то  только  по причине запутанности ума.  Но мы не понимаем этого,  и, следовательно, страдаем.</w:t>
      </w:r>
    </w:p>
    <w:p>
      <w:pPr>
        <w:pStyle w:val="Normal"/>
        <w:jc w:val="both"/>
        <w:rPr/>
      </w:pPr>
      <w:r>
        <w:rPr/>
        <w:t xml:space="preserve">     </w:t>
      </w:r>
      <w:r>
        <w:rPr/>
        <w:t>Все, что  мы думаем или воспринимаем,  это просто созданные нашим умом впечатления.  На основе собственной запутанности ума, мы убеждены в том, что все, что происходит вокруг, является внешним по отношению к уму,  и что мы можем это контролировать,  изменять или влиять на  это.  Все наши устремления направлены на то,  чтобы достичь определенных целей,  появления определенных результатов. Так как мы все захвачены одной иллюзией, мы создаем через это только дальнейшие страдания.</w:t>
      </w:r>
    </w:p>
    <w:p>
      <w:pPr>
        <w:pStyle w:val="Normal"/>
        <w:jc w:val="both"/>
        <w:rPr/>
      </w:pPr>
      <w:r>
        <w:rPr/>
        <w:t xml:space="preserve">     </w:t>
      </w:r>
      <w:r>
        <w:rPr/>
        <w:t>Как уже объяснялось в разделе о познании природы эмоции, мы должны научиться  узнавать  истинную  природу  каждого  из  пяти  мешающих чувств,  как только оно появляется в уме. Какие бы мысли ни вызывались ими,  грубые или совершенно тонкие,  мы должны рассматривать  истинную суть каждой мысли,  как только она появляется в уме.</w:t>
      </w:r>
    </w:p>
    <w:p>
      <w:pPr>
        <w:pStyle w:val="Normal"/>
        <w:jc w:val="both"/>
        <w:rPr/>
      </w:pPr>
      <w:r>
        <w:rPr/>
        <w:t xml:space="preserve">     </w:t>
      </w:r>
      <w:r>
        <w:rPr/>
        <w:t>Тогда мы увидим, что мысли, эти эмоционально оснащенные образования, не имеют ни определенной формы, ни определенного цвета, и что про них нельзя сказать ничего однозначного. Когда мы поймем, что эмоция не может быть действительно увидена, мы поймем ее истинную природу. Она - как открытое пространство. Когда мы это узнаем, то мы смотрим в конечную действительность эмоции, и, таким образом, освобождаемся от нее. В этот момент мы свободны от нашего запутанного ума и от  запутанностей, которые  он создает.  Мы узнаем вещи больше не в категориях субъекта и объекта.</w:t>
      </w:r>
    </w:p>
    <w:p>
      <w:pPr>
        <w:pStyle w:val="Normal"/>
        <w:jc w:val="both"/>
        <w:rPr/>
      </w:pPr>
      <w:r>
        <w:rPr/>
        <w:t xml:space="preserve">     </w:t>
      </w:r>
      <w:r>
        <w:rPr/>
        <w:t>Когда мы сможем понять это в состоянии бодрствования, то и в состоянии сна и сновидений,  мы сможем иметь такое же понимание в отношении  сна, который  мы как раз переживаем.  Мы будем в состоянии освободиться от иллюзии сна.  Если мы останемся свободны от привязанности  к различным способам восприятия,  которые возникают в нашем уме во время нашего состояния бодрствования, то и во время сна мы можем освободиться от тех же самых привязанностей.</w:t>
      </w:r>
    </w:p>
    <w:p>
      <w:pPr>
        <w:pStyle w:val="Normal"/>
        <w:jc w:val="both"/>
        <w:rPr/>
      </w:pPr>
      <w:r>
        <w:rPr/>
        <w:t xml:space="preserve">     </w:t>
      </w:r>
      <w:r>
        <w:rPr/>
        <w:t>Мир, который  мы  узнаем во время бодрствования,  во многом очень похож на сон,  в том смысле,  что он не существует  действительно  или прочно,  а  только  как проекция ума.  Мы должны приучать себя к тому, чтобы наш ум покоился в этом знании.  Но мы не должны,  в то же время, ожесточенно отрицать мир,  в существовании которого мы, собственно говоря,  убеждены. Мы больше должны заниматься тем, чтобы ум сам признавал тот факт,  что этот мир никогда ни в какое время не существовал, и что он не является ничем иным как проекцией ума.</w:t>
      </w:r>
    </w:p>
    <w:p>
      <w:pPr>
        <w:pStyle w:val="Normal"/>
        <w:jc w:val="both"/>
        <w:rPr/>
      </w:pPr>
      <w:r>
        <w:rPr/>
        <w:t xml:space="preserve">     </w:t>
      </w:r>
      <w:r>
        <w:rPr/>
        <w:t>Путь, на котором достигается такое понимание,  состоит в том, что необходимо продумывать закон непостоянства.  Когда мы видим, как изменяется мир,  мы узнаем,  что нет ничего, что оставалось бы дольше, чем мгновение, что время никогда не останавливается. Явлениям вопреки, мир не является чем-то прочным, раз и на всегда сделанным, на что мы можем положиться.  Наоборот, мир больше похож на сон или иллюзию, на фильм в телевизоре нашего ума.  Мы должны учиться узнавать, что наши переживания в состоянии бодрствования имеют ту же природу иллюзии, и мы должны остерегаться развивать привязанность к происходящему.</w:t>
      </w:r>
    </w:p>
    <w:p>
      <w:pPr>
        <w:pStyle w:val="Normal"/>
        <w:jc w:val="both"/>
        <w:rPr/>
      </w:pPr>
      <w:r>
        <w:rPr/>
        <w:t xml:space="preserve">      </w:t>
      </w:r>
      <w:r>
        <w:rPr/>
        <w:t>Во всем,  что происходит, мы должны сохранять сознание, что жизнь и состояние бодрствования - не больше,  чем иллюзия или сон. Таким образом,  развивая наше понимание относительно истинной  природы  нашего существования,  что это - не что иное, как запутанность, которую проецирует наш ум,  мы,  наконец,  освобождаемся от самой запутанности. Мы можем очень долго покоиться в этом понимании,  что есть наш ум.  Это - первый шаг для практики преобразования сна.</w:t>
      </w:r>
    </w:p>
    <w:p>
      <w:pPr>
        <w:pStyle w:val="Normal"/>
        <w:jc w:val="both"/>
        <w:rPr/>
      </w:pPr>
      <w:r>
        <w:rPr/>
        <w:t xml:space="preserve">     </w:t>
      </w:r>
      <w:r>
        <w:rPr/>
        <w:t>Таким образом,  когда мы привыкаем к такому взгляду,  мы обретаем такую установку,  которая проявляется ночью во время  сна.  Посередине снов,  мы вдруг узнаем сон как сон,  как излучаемую умом иллюзию. Если мы однажды познаем истинную природу сна,  то мы сможем покоиться в конечной  действительности  ума и освободиться от запутанности,  которая проявляется во сне.</w:t>
      </w:r>
    </w:p>
    <w:p>
      <w:pPr>
        <w:pStyle w:val="Normal"/>
        <w:jc w:val="both"/>
        <w:rPr/>
      </w:pPr>
      <w:r>
        <w:rPr/>
      </w:r>
    </w:p>
    <w:p>
      <w:pPr>
        <w:pStyle w:val="Normal"/>
        <w:jc w:val="both"/>
        <w:rPr>
          <w:b/>
          <w:b/>
          <w:bCs/>
        </w:rPr>
      </w:pPr>
      <w:r>
        <w:rPr>
          <w:b/>
          <w:bCs/>
        </w:rPr>
        <w:tab/>
        <w:t>Причины наших снов</w:t>
      </w:r>
    </w:p>
    <w:p>
      <w:pPr>
        <w:pStyle w:val="Normal"/>
        <w:jc w:val="both"/>
        <w:rPr/>
      </w:pPr>
      <w:r>
        <w:rPr/>
        <w:t xml:space="preserve">    </w:t>
      </w:r>
      <w:r>
        <w:rPr/>
        <w:t>Что предопределяет наши сны,  откуда они приходят?  Каким  образом они  создаются?  Наши  сны  определяются и предопределяются привычными тенденциями мысли и действия во время нашего состояния  бодрствования.  Так как мы думаем,  что мы познаем в состоянии бодрствования при бодрствующем сознании реально,  то мы развиваем склонность думать и поступать определенным образом.  И такой же образ действия ум затем проецирует во время нашего сна в форме иллюзии сновидений.</w:t>
      </w:r>
    </w:p>
    <w:p>
      <w:pPr>
        <w:pStyle w:val="Normal"/>
        <w:jc w:val="both"/>
        <w:rPr/>
      </w:pPr>
      <w:r>
        <w:rPr/>
        <w:t xml:space="preserve">     </w:t>
      </w:r>
      <w:r>
        <w:rPr/>
        <w:t>Если мы привыкли в состоянии бодрствования это состояние запутанности  считать  действительным и реальным,  то та же самая предпосылка будет отображаться и в наших снах.  Мы будем убеждены в том,  что  там происходит  что-либо  действительно реальное.  И эта оценка может быть перенесена даже после просыпания.</w:t>
      </w:r>
    </w:p>
    <w:p>
      <w:pPr>
        <w:pStyle w:val="Normal"/>
        <w:jc w:val="both"/>
        <w:rPr/>
      </w:pPr>
      <w:r>
        <w:rPr/>
        <w:t xml:space="preserve">     </w:t>
      </w:r>
      <w:r>
        <w:rPr/>
        <w:t>Мы думаем,  что наш сон находится в каких-либо отношениях с нашим состоянием бодрствования,  с нашей жизнью.  Мы радуемся приятному сну, мы думаем,  что это - хороший знак, что нам предстоит что-нибудь очень приятное пережить.  Если у нас неприятный сон,  то мы себе делаем множество забот,  и думаем, что это, возможно, плохой знак, плохое предзнаменование.  И,  таким образом, мы используем сон для того, чтобы подогревать наши ежедневные надежды и страхи,  что ведет  нас  только  к большему  страданию.</w:t>
      </w:r>
    </w:p>
    <w:p>
      <w:pPr>
        <w:pStyle w:val="Normal"/>
        <w:jc w:val="both"/>
        <w:rPr/>
      </w:pPr>
      <w:r>
        <w:rPr/>
        <w:t xml:space="preserve">     </w:t>
      </w:r>
      <w:r>
        <w:rPr/>
        <w:t>Если мы однажды узнаем,  что сновидение - не что иное,  как манифестация нашего ума,  то содержание их больше не будет нас беспокоить.  Например,  возьмем двух человек,  которые спят в  одной  комнате.  Тот факт,  что они физически находятся в одном помещении, не означает, что у них один и тот же сон.  Их сны будут  зависеть  от  соответствующего состояния бодрствующего сознания обоих персон.  Возможно, у одного будет очень приятный сон,  и он проснется счастливым;  а у другого будет кошмар,  и он будет испуган и озабочен. Ум каждого отдельного человека создает свой собственный сон.</w:t>
      </w:r>
    </w:p>
    <w:p>
      <w:pPr>
        <w:pStyle w:val="Normal"/>
        <w:jc w:val="both"/>
        <w:rPr/>
      </w:pPr>
      <w:r>
        <w:rPr/>
        <w:t xml:space="preserve">     </w:t>
      </w:r>
      <w:r>
        <w:rPr/>
        <w:t>Если мы,  как только проснемся,  рассмотрим пережитый сон,  то мы сможем увидеть,  что мир сновидений, в реальности которого мы были так точно убеждены, и даже существовали и двигались в нем, в этом мире, он полностью исчез,  испарился. Когда мы при каждом просыпании настойчиво упражняемся  в  этом  и отчетливо видим этот факт,  то мы скорее всего прекратим устанавливать недействительные связи между сном и бодрствующей жизнью. Если нам удастся  во время медитации достичь состояния покоя ума в его естественном состоянии, в естественной реальности, которую мы называем Махамудра, то как только в уме появится мысль, мы сможем тут же узнать ее истинную суть и освободиться от нее.</w:t>
      </w:r>
    </w:p>
    <w:p>
      <w:pPr>
        <w:pStyle w:val="Normal"/>
        <w:jc w:val="both"/>
        <w:rPr/>
      </w:pPr>
      <w:r>
        <w:rPr/>
        <w:t xml:space="preserve">     </w:t>
      </w:r>
      <w:r>
        <w:rPr/>
        <w:t>Этот процесс действителен также в состоянии сна.  Это то, чему мы учимся, когда стараемся узнать, познать сон.</w:t>
      </w:r>
    </w:p>
    <w:p>
      <w:pPr>
        <w:pStyle w:val="Normal"/>
        <w:jc w:val="both"/>
        <w:rPr/>
      </w:pPr>
      <w:r>
        <w:rPr/>
        <w:t xml:space="preserve">     </w:t>
      </w:r>
      <w:r>
        <w:rPr/>
        <w:t>Чтобы добиться  успеха в осознании снов,  необходимо прежде всего устойчивое соблюдение той позиции по отношению  к  жизни  в  состоянии бодрствования,  о которой речь была до этого. Это то, что позволит нам однажды узнать,  познать ясный свет при процессе засыпания, так же как истинную природу проявляющихся снов.</w:t>
      </w:r>
    </w:p>
    <w:p>
      <w:pPr>
        <w:pStyle w:val="Normal"/>
        <w:jc w:val="both"/>
        <w:rPr/>
      </w:pPr>
      <w:r>
        <w:rPr/>
        <w:t xml:space="preserve">     </w:t>
      </w:r>
      <w:r>
        <w:rPr/>
        <w:t>Кратко подводя итоги, можно сказать, что если мы хотим работать с манифестациями ума во сне, то мы должны начать с нашей жизни в состоянии бодрствования.</w:t>
      </w:r>
    </w:p>
    <w:p>
      <w:pPr>
        <w:pStyle w:val="Normal"/>
        <w:jc w:val="both"/>
        <w:rPr/>
      </w:pPr>
      <w:r>
        <w:rPr/>
      </w:r>
    </w:p>
    <w:p>
      <w:pPr>
        <w:pStyle w:val="Normal"/>
        <w:jc w:val="both"/>
        <w:rPr>
          <w:b/>
          <w:b/>
          <w:bCs/>
        </w:rPr>
      </w:pPr>
      <w:r>
        <w:rPr>
          <w:b/>
          <w:bCs/>
        </w:rPr>
        <w:tab/>
        <w:t>Тонкий  ясный свет.</w:t>
      </w:r>
    </w:p>
    <w:p>
      <w:pPr>
        <w:pStyle w:val="Normal"/>
        <w:jc w:val="both"/>
        <w:rPr/>
      </w:pPr>
      <w:r>
        <w:rPr/>
        <w:t xml:space="preserve">     </w:t>
      </w:r>
      <w:r>
        <w:rPr/>
        <w:t>Мы уже упоминали,  что ясный свет - это переживание спящего ума в состоянии без сновидений. Ясный свет может быть познаваем на различных многочисленный уровнях. Вот, почему для таких переживаний имеются различные обозначения.  Мы, например говорим о тонком ясном свете, глубоком ясном свете,  ясном свете медитации и действительном или  конечном ясном свете.</w:t>
      </w:r>
    </w:p>
    <w:p>
      <w:pPr>
        <w:pStyle w:val="Normal"/>
        <w:jc w:val="both"/>
        <w:rPr/>
      </w:pPr>
      <w:r>
        <w:rPr/>
        <w:t xml:space="preserve">     </w:t>
      </w:r>
      <w:r>
        <w:rPr/>
        <w:t>Тонкий ясный  свет  проявляется,  когда эта практика проводится с большим количеством привязанности.  В то время, как мы теряем сознание, наш  ум действительно не засыпает.  Наш ум настолько захвачен желанием познать наш спящий ум,  что упорство в этом состоянии и это состояние не сна не яви,  но в то же время достаточно ясное, и ситуация осознается.  Потом происходит то,  что ум начинает проецировать состояние  иллюзии, которое настолько похоже на ту ситуацию, в которой мы нормальным образом находимся в состоянии бодрствования,  что мы не способны даже  понять,  спим мы или нет. Мы остаемся в центре этого переживания и пытаемся,  используя различные способы удостовериться,  спим мы или нет. И при  этом ни одно из средств проверки не кажется нам достаточно надежным.</w:t>
      </w:r>
    </w:p>
    <w:p>
      <w:pPr>
        <w:pStyle w:val="Normal"/>
        <w:jc w:val="both"/>
        <w:rPr/>
      </w:pPr>
      <w:r>
        <w:rPr/>
        <w:t xml:space="preserve">     </w:t>
      </w:r>
      <w:r>
        <w:rPr/>
        <w:t>Этот вид очень живого переживания происходит от того, что у нас в памяти  заложено  очень  сильное впечатление.  Мы стараемся напрячься, чтобы познать ясный свет,  и наше стремление настолько сильно,  что ум становится очень ясным. Это стимулирует воспоминание о наших медитациях,  которые мы проводим в состоянии бодрствования.  И, таким образом, то  что  мы переживаем,  в действительности это - воспоминание о нашей медитации, которая репродуцируется запутанным умом.</w:t>
      </w:r>
    </w:p>
    <w:p>
      <w:pPr>
        <w:pStyle w:val="Normal"/>
        <w:jc w:val="both"/>
        <w:rPr/>
      </w:pPr>
      <w:r>
        <w:rPr/>
        <w:t xml:space="preserve">     </w:t>
      </w:r>
      <w:r>
        <w:rPr/>
        <w:t>Такие переживания часто происходят с людьми во время трехгодичного ритрита, потому что у них развивается привычка днем медитировать, и что очень легко во время сна проявляется вновь. Также такие проявления очень часто вызываются описанным выше процессом визуализации лотоса  и слогов.  Основа этих переживаний -  в привязанности. Если мы визуализируем эти слоги с большой долей привязанности, у нас чувствуется настоящее желание,  стремление увидеть ясный свет; и следствием этого является наполняющее нас волнение, и ум становится очень напряженным. Даже до  такой степени доходит иногда напряжение нашего ума на основе нашей взволнованности, что мы вообще не можем заснуть. Даже если бы нам удалось заснуть,  естественные процессы сна изменяются,  и ум находится в состоянии парения на границе между сном и бодрствованием.  И таким образом происходит переживание тонкого ясного света.</w:t>
      </w:r>
    </w:p>
    <w:p>
      <w:pPr>
        <w:pStyle w:val="Normal"/>
        <w:jc w:val="both"/>
        <w:rPr/>
      </w:pPr>
      <w:r>
        <w:rPr/>
      </w:r>
    </w:p>
    <w:p>
      <w:pPr>
        <w:pStyle w:val="Normal"/>
        <w:jc w:val="both"/>
        <w:rPr>
          <w:b/>
          <w:b/>
          <w:bCs/>
        </w:rPr>
      </w:pPr>
      <w:r>
        <w:rPr>
          <w:b/>
          <w:bCs/>
        </w:rPr>
        <w:tab/>
        <w:t>Как медитировать во сне.</w:t>
      </w:r>
    </w:p>
    <w:p>
      <w:pPr>
        <w:pStyle w:val="Normal"/>
        <w:jc w:val="both"/>
        <w:rPr/>
      </w:pPr>
      <w:r>
        <w:rPr/>
        <w:t xml:space="preserve">     </w:t>
      </w:r>
      <w:r>
        <w:rPr/>
        <w:t>По этой  причине при засыпании ты должен просто отпустить свой ум покоиться в его собственной природе и не  пытаться каким-либо  образом повлиять на него. Затем позволь своему уму очень нежно и осторожно перемещаться с одной буквы лотоса на другую,  в то же время не  позволяя отвлечь  себя  от  медитации.  Рассматривай эти буквы как медитативные объекты,  которые служат для успокоения ума.</w:t>
      </w:r>
    </w:p>
    <w:p>
      <w:pPr>
        <w:pStyle w:val="Normal"/>
        <w:jc w:val="both"/>
        <w:rPr/>
      </w:pPr>
      <w:r>
        <w:rPr/>
        <w:t xml:space="preserve">     </w:t>
      </w:r>
      <w:r>
        <w:rPr/>
        <w:t>Оставь свой ум покоиться на каждом из объектов, но без концентрации,  без того, чтобы каким-либо образом принуждать ум. Он должен быть ясным, но ненапряженным. Посредством упражнения, ты все больше и больше начнешь изучать,  каким образом узнать различные  стадии  состояния отупения,  через которые проходит ум, в то время, как ты засыпаешь. То же самое можно сказать и о тончайших знаках,  которые сопровождают ослабление  сил  элементов  в  теле.</w:t>
      </w:r>
    </w:p>
    <w:p>
      <w:pPr>
        <w:pStyle w:val="Normal"/>
        <w:jc w:val="both"/>
        <w:rPr/>
      </w:pPr>
      <w:r>
        <w:rPr/>
        <w:t xml:space="preserve">     </w:t>
      </w:r>
      <w:r>
        <w:rPr/>
        <w:t>Мужские и женские основные энергии встречаются тогда в  сердечном центре,  между ними заключено сознание, и это мгновение воспринимается как потеря сознания.  Между прочим,  можно упомянуть,  что это как раз соответствует  ходу процесса при умирании,  почему засыпание и процесс умирания являются схожими процессами.</w:t>
      </w:r>
    </w:p>
    <w:p>
      <w:pPr>
        <w:pStyle w:val="Normal"/>
        <w:jc w:val="both"/>
        <w:rPr/>
      </w:pPr>
      <w:r>
        <w:rPr/>
        <w:t xml:space="preserve">     </w:t>
      </w:r>
      <w:r>
        <w:rPr/>
        <w:t>Этот момент  потери  сознания  может дать медитации пространство, над которым мы работали в состоянии бодрствования. В практике Махамудры  мы развиваем способность расслабленно медитировать с ясным осознанием единства явления,  ясности и пустоты . Эта тенденция снова проявляется,  так  что ум снова получает свою ясность.  Вместо того,  чтобы спать, ум находится, собственно говоря, в медитации. В то время как ты покоишься в этом состоянии,  что возможно значительное время,  наконец проявляются сновидения, когда ум снова начинает излучать свои иллюзии.  Но ты больше не подвластен их влиянию,  как обычно. Наоборот, рассматриваешь сновидения как отражения в зеркале.</w:t>
      </w:r>
    </w:p>
    <w:p>
      <w:pPr>
        <w:pStyle w:val="Normal"/>
        <w:jc w:val="both"/>
        <w:rPr/>
      </w:pPr>
      <w:r>
        <w:rPr/>
        <w:t xml:space="preserve">     </w:t>
      </w:r>
      <w:r>
        <w:rPr/>
        <w:t>Ум узнает,  что сон - по ту сторону любой реальности,  и по этому ты вообще не принимаешь участия в происходящем в сновидении.  Тебя так же мало затрагивает это, как поверхность зеркала затрагивают различные изображения, которые на нем появляются, как бы многообразны и подвижны они не были.</w:t>
      </w:r>
    </w:p>
    <w:p>
      <w:pPr>
        <w:pStyle w:val="Normal"/>
        <w:jc w:val="both"/>
        <w:rPr/>
      </w:pPr>
      <w:r>
        <w:rPr/>
        <w:t xml:space="preserve">     </w:t>
      </w:r>
      <w:r>
        <w:rPr/>
        <w:t>Причина, почему сновидения таким образом проявляются, заключается в  том,  что мы в состоянии бодрствования упражнялись не подпадать под влияние притяжения и отталкивания,  привязанности  и  отвращения.  Это привычка проявляется также и во сне, почему мы,  даже когда ум начинает снова проецировать запутанные формы и образцы мыслей,  не следуем им и не  отталкиваем  их.  Ум просто остается свободным от мешающих чувств, опускается,  погружается в Махамудру- медитацию.  Каждая мысль  тотчас при ее возникновении узнается как нереальная. Таким образом совершенно естественно состояние медитации продолжается.  В этом заключается причина,  почему мы можем в сновидении отстраниться от него,  несмотря на то, что сон уже идет на полную мощь.</w:t>
      </w:r>
    </w:p>
    <w:p>
      <w:pPr>
        <w:pStyle w:val="Normal"/>
        <w:jc w:val="both"/>
        <w:rPr/>
      </w:pPr>
      <w:r>
        <w:rPr/>
        <w:t xml:space="preserve">     </w:t>
      </w:r>
      <w:r>
        <w:rPr/>
        <w:t>Даже если твоя сознательность отказывает тебе,  и ты погружаешься в процесс того,  что происходит во сне, ты все равно можешь оставаться сознательным,  чтобы посредством медитации на пустоту  устранить  свою привязанность к процессам. Особенно пугающие ситуации предлагают часто стимул для такого вида реакции. Ты можешь визуализировать себя как йидама или обращаться к Ламе или медитативному божеству за защитой и помощью.  Это может привести к тому, что твой сон, твое сновидение изменит свое течение,  и ужасающая ситуация, в которой ты находишься, преобразуется.  Если это удастся тебе во время твоего сна,  то несомненно после  смерти это тоже может иметь место,  когда ты будешь,  возможно, испуган такими же ужасающими ситуациями.</w:t>
      </w:r>
    </w:p>
    <w:p>
      <w:pPr>
        <w:pStyle w:val="Normal"/>
        <w:jc w:val="both"/>
        <w:rPr/>
      </w:pPr>
      <w:r>
        <w:rPr/>
        <w:t xml:space="preserve">     </w:t>
      </w:r>
      <w:r>
        <w:rPr/>
        <w:t>Для тибетцев эта практика совершенно естественна,  потому что они с  самого  детства приучены к тому;  тотчас же обращаться к Ламе или к Трем Драгоценностям,  когда они находятся в затруднительном положении.  Эта реакция является частью их культуры,  и, таким образом, совершенно свободно проявляется и во сне.  Для людей запада,  конечно, это не так просто - поэтому нужны особенные упражнения.</w:t>
      </w:r>
    </w:p>
    <w:p>
      <w:pPr>
        <w:pStyle w:val="Normal"/>
        <w:jc w:val="both"/>
        <w:rPr/>
      </w:pPr>
      <w:r>
        <w:rPr/>
        <w:t xml:space="preserve">     </w:t>
      </w:r>
      <w:r>
        <w:rPr/>
        <w:t>Освободиться от  ужасающих  впечатлений  и преобразовать их - это следующая форма упражнений,  которые ты можешь практиковать  во  время сна.  Когда  ты во сне узнаешь,  что ты спишь и видишь сон,  ты можешь усилить осознание этого таким образом,  что ты пытаешься участвовать в процессе  сна  и  влиять на ход событий.  Например,  ты стоишь на краю очень высокой скалы,  полный страха свалиться вниз;  и при этом ты можешь думать,  что это - только сон, и я не могу себя поранить, а затем - просто спрыгиваю со скалы.  Таким образом,  ты не можешь себя  поранить, потому что ты нереален.</w:t>
      </w:r>
    </w:p>
    <w:p>
      <w:pPr>
        <w:pStyle w:val="Normal"/>
        <w:jc w:val="both"/>
        <w:rPr/>
      </w:pPr>
      <w:r>
        <w:rPr/>
        <w:t xml:space="preserve">     </w:t>
      </w:r>
      <w:r>
        <w:rPr/>
        <w:t>Это упражнение  твоей сознательности и осознанности истинной природы сновидения - прекрасный метод  становиться  все  более  свободным внутри  сна в то время как твое цепляние и твоя привязанность к реальности сновидения будут убывать.</w:t>
      </w:r>
    </w:p>
    <w:p>
      <w:pPr>
        <w:pStyle w:val="Normal"/>
        <w:jc w:val="both"/>
        <w:rPr/>
      </w:pPr>
      <w:r>
        <w:rPr/>
      </w:r>
    </w:p>
    <w:p>
      <w:pPr>
        <w:pStyle w:val="Normal"/>
        <w:jc w:val="both"/>
        <w:rPr>
          <w:b/>
          <w:b/>
          <w:bCs/>
        </w:rPr>
      </w:pPr>
      <w:r>
        <w:rPr>
          <w:b/>
          <w:bCs/>
        </w:rPr>
        <w:tab/>
        <w:t>Глубокий ясный свет.</w:t>
      </w:r>
    </w:p>
    <w:p>
      <w:pPr>
        <w:pStyle w:val="Normal"/>
        <w:jc w:val="both"/>
        <w:rPr/>
      </w:pPr>
      <w:r>
        <w:rPr/>
        <w:t xml:space="preserve">     </w:t>
      </w:r>
      <w:r>
        <w:rPr/>
        <w:t>Мы обращаемся теперь к тому, что называется Глубокий  ясный  свет.</w:t>
      </w:r>
    </w:p>
    <w:p>
      <w:pPr>
        <w:pStyle w:val="Normal"/>
        <w:jc w:val="both"/>
        <w:rPr/>
      </w:pPr>
      <w:r>
        <w:rPr/>
        <w:t>Это  такое состояние,  когда ум покоится в Махамудра -медитации,  и во время процесса сна также находится в нем.  Так как это состояние по ту сторону любой двойственности,  оно настолько глубоко, что ум переживается не как субъект,  не как переживание какого-либо  объекта.  У  нас больше нет никакого осознавания, никаких переживаний, никаких сновидений, и в тот момент, когда ум просыпается, мы находимся в медитации, в конечной  сути  ума.  Мы чувствуем себя счастливыми и расслабленными в теле,  как в уме,  даже кожа становится светлой и нежной.  Так говорил уже Гампопа.  Это - знак того,  что мы находимся в состоянии глубокого ясного света.  Но это не то переживание,  которое мы можем иметь чисто осознанно.</w:t>
      </w:r>
    </w:p>
    <w:p>
      <w:pPr>
        <w:pStyle w:val="Normal"/>
        <w:jc w:val="both"/>
        <w:rPr/>
      </w:pPr>
      <w:r>
        <w:rPr/>
      </w:r>
    </w:p>
    <w:p>
      <w:pPr>
        <w:pStyle w:val="Normal"/>
        <w:jc w:val="both"/>
        <w:rPr>
          <w:b/>
          <w:b/>
          <w:bCs/>
        </w:rPr>
      </w:pPr>
      <w:r>
        <w:rPr>
          <w:b/>
          <w:bCs/>
        </w:rPr>
        <w:tab/>
        <w:t>Ясный свет медитации.</w:t>
      </w:r>
    </w:p>
    <w:p>
      <w:pPr>
        <w:pStyle w:val="Normal"/>
        <w:jc w:val="both"/>
        <w:rPr/>
      </w:pPr>
      <w:r>
        <w:rPr/>
        <w:t xml:space="preserve">     </w:t>
      </w:r>
      <w:r>
        <w:rPr/>
        <w:t>Другая форма ясного света - это та,  которую мы  называем  “ясный свет медитации”. Она происходит от непрерывного упражнения по успокоению ума.  До медитации, у нас есть три переживания глубокого покоя ума - состояние счастья, ясности и отсутствия концепций. Когда мы достигаем этого,  то мы покоимся в уме,  даже когда он спит. И таким образом, влияем на наше восприятие во сне.  После того,  как мы засыпаем, у нас появляется впечатление,  что ум устремляется из нашего сердца,  полный ясности и очень сильной силы излучения. Он, кажется, заполняет все тело, и стремится наружу, в прилегающую комнату, где мы спим. У нас создается такое впечатление, что мы можем смотреть из нашего спящего тела и видеть все окружающие предметы у нас в комнате. Одновременно мы знаем, что мы спим, и в этом не остается никаких сомнений.</w:t>
      </w:r>
    </w:p>
    <w:p>
      <w:pPr>
        <w:pStyle w:val="Normal"/>
        <w:jc w:val="both"/>
        <w:rPr/>
      </w:pPr>
      <w:r>
        <w:rPr/>
        <w:t xml:space="preserve">     </w:t>
      </w:r>
      <w:r>
        <w:rPr/>
        <w:t>Это переживание может возникать тогда,  когда наше состояние сознания в бодрствовании во время медитации  очень  устойчивое.  Если  мы развиваем эту стабильность ума еще дальше,  то свет нашего спящего ума может становиться еще сильнее,  таким образом что ум выходит из пространства-помещения,  где мы спим, и чем стабильнее ум, тем дальше может выходить и дальше может достигать его свет.</w:t>
      </w:r>
    </w:p>
    <w:p>
      <w:pPr>
        <w:pStyle w:val="Normal"/>
        <w:jc w:val="both"/>
        <w:rPr/>
      </w:pPr>
      <w:r>
        <w:rPr/>
      </w:r>
    </w:p>
    <w:p>
      <w:pPr>
        <w:pStyle w:val="Normal"/>
        <w:jc w:val="both"/>
        <w:rPr>
          <w:b/>
          <w:b/>
          <w:bCs/>
        </w:rPr>
      </w:pPr>
      <w:r>
        <w:rPr>
          <w:b/>
          <w:bCs/>
        </w:rPr>
        <w:tab/>
        <w:t>Конечный ясный свет.</w:t>
      </w:r>
    </w:p>
    <w:p>
      <w:pPr>
        <w:pStyle w:val="Normal"/>
        <w:jc w:val="both"/>
        <w:rPr/>
      </w:pPr>
      <w:r>
        <w:rPr/>
        <w:t xml:space="preserve">     </w:t>
      </w:r>
      <w:r>
        <w:rPr/>
        <w:t>С конечным ясным светом мы может встретиться, когда все достигнутые посредством успокоения ума впечатления,  разрушаются силой медитации понимания.  Эта продвинутая практика приносит истинную изначальную мудрость ума,  когда все переживания струящегося света меркнут,  чтобы быть замененными ясностью и пустотой изначальной действительности ума.  И  сейчас спящий ум покоится в конечном ясном свете своей истинной реальности.  Во время практики успокоения ума мы отодвигаем  нашу  общую грубую привязанность и наши цепляния за реальность мира, и это то, что во время медитации и сна вызывает  прежде  описанные  переживания.  Во время  медитации понимания мы работаем над тем,  чтобы устранить самые тонкие привязанности, которые у нас есть по отношению к реальности мира.  По этой причине, привязанности, которые возникают в процессе этой практики во время сновидений и в медитации очень различны.</w:t>
      </w:r>
    </w:p>
    <w:p>
      <w:pPr>
        <w:pStyle w:val="Normal"/>
        <w:jc w:val="both"/>
        <w:rPr/>
      </w:pPr>
      <w:r>
        <w:rPr/>
        <w:t xml:space="preserve">     </w:t>
      </w:r>
      <w:r>
        <w:rPr/>
        <w:t>Все разнообразные переживания и реализации, которые у нас появляются во время медитационной практики,  имеют также свое влияние на наш сон.</w:t>
      </w:r>
    </w:p>
    <w:p>
      <w:pPr>
        <w:pStyle w:val="Normal"/>
        <w:jc w:val="both"/>
        <w:rPr/>
      </w:pPr>
      <w:r>
        <w:rPr/>
        <w:t xml:space="preserve">     </w:t>
      </w:r>
      <w:r>
        <w:rPr/>
        <w:t>Мы подходим к концу первой практики из группы,  которая разрешает нам использовать эмоции в качестве пути к реализации. Когда мы медитируем во время сна и сновидений,  то нам не нужно прекращать  различные манифестации и заблуждения, вместо этого мы можем в них работать, чтобы достичь просветления.</w:t>
      </w:r>
    </w:p>
    <w:p>
      <w:pPr>
        <w:pStyle w:val="Normal"/>
        <w:jc w:val="both"/>
        <w:rPr/>
      </w:pPr>
      <w:r>
        <w:rPr/>
      </w:r>
    </w:p>
    <w:p>
      <w:pPr>
        <w:pStyle w:val="Normal"/>
        <w:jc w:val="both"/>
        <w:rPr>
          <w:b/>
          <w:b/>
          <w:bCs/>
        </w:rPr>
      </w:pPr>
      <w:r>
        <w:rPr>
          <w:b/>
          <w:bCs/>
        </w:rPr>
        <w:tab/>
        <w:t>Желание растворяется желанием. Союз в Ваджраяне.</w:t>
      </w:r>
    </w:p>
    <w:p>
      <w:pPr>
        <w:pStyle w:val="Normal"/>
        <w:jc w:val="both"/>
        <w:rPr/>
      </w:pPr>
      <w:r>
        <w:rPr/>
        <w:t xml:space="preserve">     </w:t>
      </w:r>
      <w:r>
        <w:rPr/>
        <w:t>Это часть нашей практики, которая реализуется соединением метода и мудрости. Об этом аспекте в Ваджраяне многое говорится но у многих людей абсолютно неистинное понимание того,  что это  в  действительности обозначает. Часто они думают, что недвойственность или союз мужского и женского означает союз мужчины и женщины.  Фактически, это очень узколобое понимание,  которое может вызвать очень много глубочайших ошибок в практике медитации.  Тогда мы говорим “мудрость”,  и это женский аспект,  то мы имеем в виду тот факт, что феномены, без единого исключения, не обладают независимым существованием. Когда мы используем слово “метод”, то мы говорим о мужской стороне всех феноменов, а, собственно говоря о том факте,  что явления можно воспринимать. Если мы говорим о союзе мудрости и метода,  то при этом указывается на истину, что между манифестацией феноменов и тем фактом,  что они не обладают собственным существованием нет ничего различного.  Это обозначает,  что пустота не может быть отброшена в пользу манифестации  и  манифестация  не  может быть отброшена в пользу пустоты.</w:t>
      </w:r>
    </w:p>
    <w:p>
      <w:pPr>
        <w:pStyle w:val="Normal"/>
        <w:jc w:val="both"/>
        <w:rPr/>
      </w:pPr>
      <w:r>
        <w:rPr/>
        <w:t xml:space="preserve">     </w:t>
      </w:r>
      <w:r>
        <w:rPr/>
        <w:t>Мы должны научиться позволять нашему уму покоиться в естественном соединении этих противоречий.  Когда мы не полностью понимаем значение соединения  метода и мудрости в конечном смысле,  то мы всегда,  когда будем медитировать на божества в союзе,  будем только  увеличивать  яд нашего  желания.  Чувство  привязанности при этом будет еще больше,  и что, собственно говоря, не решит проблему.</w:t>
      </w:r>
    </w:p>
    <w:p>
      <w:pPr>
        <w:pStyle w:val="Normal"/>
        <w:jc w:val="both"/>
        <w:rPr/>
      </w:pPr>
      <w:r>
        <w:rPr/>
        <w:t xml:space="preserve">     </w:t>
      </w:r>
      <w:r>
        <w:rPr/>
        <w:t>С другой стороны,  мы не должны впадать и в противоположную крайность, и вызывать представление о женщинах как об олицетворения и мудрости и о мужчинах как о воплощении метода.  Если мы это делаем, то мы встаем на путь крайнего нигилизма, который ведет к тому, что мы отталкиваем истинную природу вещей.  Все манифестации,  которые исходят  из нашего ума,  своей формой обязаны ему же. Это как раз означает то, что мы обозначаем как TENDREL двусторонние отношения,  которые  существуют между манифестацией и производящим ее умом.</w:t>
      </w:r>
    </w:p>
    <w:p>
      <w:pPr>
        <w:pStyle w:val="Normal"/>
        <w:jc w:val="both"/>
        <w:rPr/>
      </w:pPr>
      <w:r>
        <w:rPr/>
        <w:t xml:space="preserve">     </w:t>
      </w:r>
      <w:r>
        <w:rPr/>
        <w:t>Пока наш ум работает на двойственной основе, мир, который он создает,  приговорен к тому, чтобы быть выражением этой двойственности. И частью этой двойственность является  то,  что  существуют  члены  этой двойственности,  которые противопоставлены друг другу по полу, и таким образом проецируются в мир вместе со всеми  многочисленными  цепочками разнообразных отношений, когда эти два притягивающихся полюса пытаются разрешить двойственность, которую они отражают.</w:t>
      </w:r>
    </w:p>
    <w:p>
      <w:pPr>
        <w:pStyle w:val="Normal"/>
        <w:jc w:val="both"/>
        <w:rPr/>
      </w:pPr>
      <w:r>
        <w:rPr/>
        <w:t xml:space="preserve">     </w:t>
      </w:r>
      <w:r>
        <w:rPr/>
        <w:t>Если наш ум будет однажды совершенно чистым,  то его манифестация будет выражением чистой мудрости. Таким образом, естественное соединение божеств мудрости есть всего-навсего символ. С помощью его ум выражает недвойственность манифестации и пустоты.  Божества мудрости  сами без  любого  проявления привязанности и желания,  их союз не означает, что они страстно влюблены друг в друга.  Медитация на обнимающихся йидамов служит тому,  чтобы установить связь между нашим обычным состоянием ума и состоянием конечной недвойственности,  которому свойственна манифестация той мудрости,  которая отображается в союзе этих божеств.  Если кто-либо, кто не понимает естественной реальности, медитирует таким образом на божества в союзе, то посредством этого он только усиливает привычки желания,  которые имеются в нашем уме. У нас у всех имеются две тенденции в уме:  запутанность и мудрость. И покуда неведение преобладает,  мы не можем узнать  светящуюся  действительность  нашего ума,  просветленную действительность,  и смотрим на нас самих,  как на обычных,  обыкновенных. Единственная действительная разница между Буддой и обычным человеком состоит в том, что Будда узнал истинную природу своего ума, а обычный человек - еще нет.</w:t>
      </w:r>
    </w:p>
    <w:p>
      <w:pPr>
        <w:pStyle w:val="Normal"/>
        <w:jc w:val="both"/>
        <w:rPr/>
      </w:pPr>
      <w:r>
        <w:rPr/>
        <w:t xml:space="preserve">     </w:t>
      </w:r>
      <w:r>
        <w:rPr/>
        <w:t>Если мы действительно видим самих себя как божеств,  что является естественной  точкой  зрения,  которая происходит из познания истинной реальности нашего ума,  и тогда мы сами - Будда,  и достигли мудрости.  Когда  мы не видим этой чистой природы,  то тогда наш ум находится под влиянием эмоций,  таких, как ненависть и привязанность, что естественно, влияет на переживание мира, полного личных нечистостей.</w:t>
      </w:r>
    </w:p>
    <w:p>
      <w:pPr>
        <w:pStyle w:val="Normal"/>
        <w:jc w:val="both"/>
        <w:rPr/>
      </w:pPr>
      <w:r>
        <w:rPr/>
        <w:t xml:space="preserve">     </w:t>
      </w:r>
      <w:r>
        <w:rPr/>
        <w:t>Таким образом, мы не должны исходить из того, чтобы найти состояние Будды, состояние Будды - это то, что у нас уже есть, мы должны его только узнать.</w:t>
      </w:r>
    </w:p>
    <w:p>
      <w:pPr>
        <w:pStyle w:val="Normal"/>
        <w:jc w:val="both"/>
        <w:rPr/>
      </w:pPr>
      <w:r>
        <w:rPr/>
        <w:t xml:space="preserve">     </w:t>
      </w:r>
      <w:r>
        <w:rPr/>
        <w:t>Среди различных  эмоций  чувство привязанности преодолеть труднее всего и собственно потому, что у нас у всех есть глубоко укоренившаяся склонность  стремиться к тому,  чтобы захватить вещи и при этом представление,  что необходимо отказаться от удержания и привязанности, является для нас очень странным и чужим. Особенно это подходит для определения привязанности в сексуальной области. Таким образом цепями  привязанности,  разорвать которые так тяжело и трудно мы постоянно прикованы к колесу циклического существования.</w:t>
      </w:r>
    </w:p>
    <w:p>
      <w:pPr>
        <w:pStyle w:val="Normal"/>
        <w:jc w:val="both"/>
        <w:rPr/>
      </w:pPr>
      <w:r>
        <w:rPr/>
      </w:r>
    </w:p>
    <w:p>
      <w:pPr>
        <w:pStyle w:val="Normal"/>
        <w:jc w:val="both"/>
        <w:rPr>
          <w:b/>
          <w:b/>
          <w:bCs/>
        </w:rPr>
      </w:pPr>
      <w:r>
        <w:rPr>
          <w:b/>
          <w:bCs/>
        </w:rPr>
        <w:tab/>
        <w:t>Четыре мудры.</w:t>
      </w:r>
    </w:p>
    <w:p>
      <w:pPr>
        <w:pStyle w:val="Normal"/>
        <w:jc w:val="both"/>
        <w:rPr/>
      </w:pPr>
      <w:r>
        <w:rPr/>
        <w:t xml:space="preserve">     </w:t>
      </w:r>
      <w:r>
        <w:rPr/>
        <w:t>Методы, которые  позволяют  использовать желание как путь к просветлению включают работу с тем, что мы называем “четыре мудры”. Первая мудра  - это карма-мудра.  Использовать карма-мудру означает практиковать союз со способной физической женщиной.  Прежде всего каждый,  кто не достиг ступени Бодхисаттвы,  должен знать,  что он попадет в низшие области существования, если попытается практиковать эту методику. Знаком реализации Бодхисаттвы является то,  что он свободен от любых привязанностей к двойственности и к эго.  Поэтому это  позволяет  ему  во внешнем мире,  может быть даже вызывая удивление производить различные действия, которые мы называем чудесами.</w:t>
      </w:r>
    </w:p>
    <w:p>
      <w:pPr>
        <w:pStyle w:val="Normal"/>
        <w:jc w:val="both"/>
        <w:rPr/>
      </w:pPr>
      <w:r>
        <w:rPr/>
        <w:t xml:space="preserve">     </w:t>
      </w:r>
      <w:r>
        <w:rPr/>
        <w:t>Что при этом происходит, это то, что внутренняя реализация становится видной во внешнем мире.  А если кто-нибудь, кто заблуждается относительно реализации собственной ступени и по гордости думает, что он уже достиг ступени Бодхисаттвы, он погружается в иллюзию, что для него не  является необходимым соблюдать обеты этического поведения.  Его ум подпадает под влияние еще более сильных чувств, и он при этом начинает пренебрегать десятью благородными действиями,  думая при этом, что закон кармы уже оставил позади себя,  и поэтому он может не бояться различных последствий. Но при этом он запутывает не только себя, но вводит и других в заблуждение, которые доверяют ему по незнанию и следуют его примеру.</w:t>
      </w:r>
    </w:p>
    <w:p>
      <w:pPr>
        <w:pStyle w:val="Normal"/>
        <w:jc w:val="both"/>
        <w:rPr/>
      </w:pPr>
      <w:r>
        <w:rPr/>
        <w:t xml:space="preserve">     </w:t>
      </w:r>
      <w:r>
        <w:rPr/>
        <w:t>Поэтому ему предстоят переживание последствий такого действия,  а именно,  перерождение в низших областях существования. Те, кто не принадлежит к монашескому сообществу и продвинуты в своих практиках,  те, кто использует тонкие энергетические каналы и их энергии,  могут практиковать Карма-мудру.</w:t>
      </w:r>
    </w:p>
    <w:p>
      <w:pPr>
        <w:pStyle w:val="Normal"/>
        <w:jc w:val="both"/>
        <w:rPr/>
      </w:pPr>
      <w:r>
        <w:rPr/>
        <w:t xml:space="preserve">     </w:t>
      </w:r>
      <w:r>
        <w:rPr/>
        <w:t>Они называются Ваджрные хозяева.  Такие практикующие должны обращать внимание на соблюдение общих обетов этического поведения, а именно,  мирских обетов.  Говорится,  что многие из Тертонов или находящих скрытые тексты, а также члены школ Сакья и Дрекунг применяют эту практику.</w:t>
      </w:r>
    </w:p>
    <w:p>
      <w:pPr>
        <w:pStyle w:val="Normal"/>
        <w:jc w:val="both"/>
        <w:rPr/>
      </w:pPr>
      <w:r>
        <w:rPr/>
        <w:t xml:space="preserve">     </w:t>
      </w:r>
      <w:r>
        <w:rPr/>
        <w:t>Второй вид мудры - это Самайя- мудра, под которой подразумевается практика Туммо. Практика мистического жара. Эта практика состоит в медитации  огня мудрости.  При этом произведенное тепло приводит энергию Бодхичитты к слиянию с телом.  Каждый раз, когда мы чувствуем желание, вызванное  эмоцией тепло Туммо познается как союз счастья блаженства и пустоты. При этом необходимо, чтобы наш ум покоился длительно и непосредственно в состоянии пустоты. Во время практики Туммо очень важно не терять внутреннюю силу тела. Это значит, что наши сексуальные энергии, также как и наша жизнь должны охраняться, чтобы ничто не было потеряно через привязанность.  Практика  Туммо  распространена  в  линии  Дагпо Кагью.</w:t>
      </w:r>
    </w:p>
    <w:p>
      <w:pPr>
        <w:pStyle w:val="Normal"/>
        <w:jc w:val="both"/>
        <w:rPr/>
      </w:pPr>
      <w:r>
        <w:rPr/>
        <w:t xml:space="preserve">     </w:t>
      </w:r>
      <w:r>
        <w:rPr/>
        <w:t>Третий вид мудры - это Мудра Мудрости, на санскрите Дхьяна-Мудра.</w:t>
      </w:r>
    </w:p>
    <w:p>
      <w:pPr>
        <w:pStyle w:val="Normal"/>
        <w:jc w:val="both"/>
        <w:rPr/>
      </w:pPr>
      <w:r>
        <w:rPr/>
        <w:t>Мудра Мудрости - это дух медитации.  В этой практике мы медитируем  на божества в союзе,  на соединение мужского и женского аспекта,  которые рассматриваются как нераздельные.  Посредством этого вида медитации мы устанавливаем  связь между равностностью противоположностей,  а именно состоянием абсолютной реализации.  Это описанное выше соединение манифестации и пустоты.</w:t>
      </w:r>
    </w:p>
    <w:p>
      <w:pPr>
        <w:pStyle w:val="Normal"/>
        <w:jc w:val="both"/>
        <w:rPr/>
      </w:pPr>
      <w:r>
        <w:rPr/>
        <w:t xml:space="preserve">     </w:t>
      </w:r>
      <w:r>
        <w:rPr/>
        <w:t>Махамудра, последняя из четырех мудр есть  присущая  уму  пустота, которая  называется также Матерью Будд Трех Времен,  потому что из нее исходят четыре благородных,  а именно - Шраваки, Пратьекабудды, Бодхисаттвы и Будды.</w:t>
      </w:r>
    </w:p>
    <w:p>
      <w:pPr>
        <w:pStyle w:val="Normal"/>
        <w:jc w:val="both"/>
        <w:rPr/>
      </w:pPr>
      <w:r>
        <w:rPr/>
        <w:t xml:space="preserve">     </w:t>
      </w:r>
      <w:r>
        <w:rPr/>
        <w:t>Медитация на  пустоту обозначается также как практика Великой Матери.  Она важна для тех, кто не может использовать йогические практики,  основанные на использовании тончайших каналов и их энергий,  как, например, пожилые люди.</w:t>
      </w:r>
    </w:p>
    <w:p>
      <w:pPr>
        <w:pStyle w:val="Normal"/>
        <w:jc w:val="both"/>
        <w:rPr/>
      </w:pPr>
      <w:r>
        <w:rPr/>
        <w:t xml:space="preserve">     </w:t>
      </w:r>
      <w:r>
        <w:rPr/>
        <w:t>В этих  четырех  мудрах мы находим различные методы,  которые используют желание в качестве средства для достижения просветления.</w:t>
      </w:r>
    </w:p>
    <w:p>
      <w:pPr>
        <w:pStyle w:val="Normal"/>
        <w:jc w:val="both"/>
        <w:rPr/>
      </w:pPr>
      <w:r>
        <w:rPr/>
      </w:r>
    </w:p>
    <w:p>
      <w:pPr>
        <w:pStyle w:val="Normal"/>
        <w:jc w:val="both"/>
        <w:rPr>
          <w:b/>
          <w:b/>
          <w:bCs/>
        </w:rPr>
      </w:pPr>
      <w:r>
        <w:rPr>
          <w:b/>
          <w:bCs/>
        </w:rPr>
        <w:tab/>
        <w:t>Гнев побеждается гневом. Жизненный цикл демона.</w:t>
      </w:r>
    </w:p>
    <w:p>
      <w:pPr>
        <w:pStyle w:val="Normal"/>
        <w:jc w:val="both"/>
        <w:rPr/>
      </w:pPr>
      <w:r>
        <w:rPr/>
        <w:t xml:space="preserve">     </w:t>
      </w:r>
      <w:r>
        <w:rPr/>
        <w:t>Мы злимся,  когда люди и ситуации становятся нам на пути, и чтобы работать с этим чувством,  нам, таким образом, нужны враги. Первый вид ситуаций,  в которых мы можем работать - это различные  препятствующие обстоятельства,  которые  встречаются  нам в нашей повседневной жизни.</w:t>
      </w:r>
    </w:p>
    <w:p>
      <w:pPr>
        <w:pStyle w:val="Normal"/>
        <w:jc w:val="both"/>
        <w:rPr/>
      </w:pPr>
      <w:r>
        <w:rPr/>
        <w:t xml:space="preserve">     </w:t>
      </w:r>
      <w:r>
        <w:rPr/>
        <w:t>Такие трудности часто вызываются воздействием  существ  в  тонком теле,  которые недоброжелательны к нам и которым доставляет удовольствие готовить нам разнообразные трудности.  Такие негативные  силы  или демоны - это такие существа,  которые в прошлых жизнях накопили огромное количество неблагородных действий.  По этой причине,  у них развилась  склонность  другим постоянно доставлять вред,  такая склонность, которая испортила их умственные привычки,  настолько, что у них постоянно  возникают  ложные  намерения и негативные установки.  И они полностью захвачены желанием видеть,  как другие страдают. Такие негативные желания ведут к перерождению в таких существ, и даже, если они сами страдают,  вся их жизнь направлена на то, чтобы доставить как можно большему  количеству других существ как можно больше вреда.</w:t>
      </w:r>
    </w:p>
    <w:p>
      <w:pPr>
        <w:pStyle w:val="Normal"/>
        <w:jc w:val="both"/>
        <w:rPr/>
      </w:pPr>
      <w:r>
        <w:rPr/>
        <w:t xml:space="preserve">     </w:t>
      </w:r>
      <w:r>
        <w:rPr/>
        <w:t>Их единственная мысль - сохранить круг перерождений со всем  связанным  с этими перерождением страданием.  Их важнейшая цель состоит в том, чтобы препятствовать другим существам достигнуть просветления. По причине  многообразных  последствий  таких негативных действий эти существа могут рассчитывать,  что их дорога приведет в  адские  области.</w:t>
      </w:r>
    </w:p>
    <w:p>
      <w:pPr>
        <w:pStyle w:val="Normal"/>
        <w:jc w:val="both"/>
        <w:rPr/>
      </w:pPr>
      <w:r>
        <w:rPr/>
        <w:t xml:space="preserve">     </w:t>
      </w:r>
      <w:r>
        <w:rPr/>
        <w:t>Если мы развиваем гнев и ненависть,  когда мы встречаемся с таким существом, то демон захватывает наше тело и наш ум. Мы становимся захвачены  с их стороны и вынуждены сделать все,  что он хочет.  Если мы, напротив, развиваем по отношению к нему сострадание, то тогда он попадает  под  наш  контроль.  Мы можем ему помочь и освободить его от его ужасных мук.  Страдание и негативные установки такого демона настолько отягощающи,  что  им невозможно помочь посредством нормального мирного сострадания. Здесь необходимо применение исключительно сильных средств сострадания, такого типа, как проявления форм гневных божеств из нашего ума.</w:t>
      </w:r>
    </w:p>
    <w:p>
      <w:pPr>
        <w:pStyle w:val="Normal"/>
        <w:jc w:val="both"/>
        <w:rPr/>
      </w:pPr>
      <w:r>
        <w:rPr/>
        <w:t xml:space="preserve">     </w:t>
      </w:r>
      <w:r>
        <w:rPr/>
        <w:t>Проявление такого гневного сострадания обусловлено тем, что страдание этого демона основано не только на том,  что  он  сам  не  может приблизиться к просветлению, но и постоянно препятствуют в этом другим.  Такое понимание необходимо, чтобы мы были способны развить сильное желание освободить нечистые силы от их негативности. Очищение гнева гневом означает, что мы представляем, себе как вся плохая карма и все негативные склонности в уме демона выметаются очень сильной метлой таким образом, что его ум становится чистым и свободным, способным к слиянию с конечной действительностью. Чтобы вызвать это разрушение негативности,  наше гневное чувство сострадания должно быть проникнуто мудростью недвойственности. Наш ум должен знать, что препятствия - не что  иное, как манифестация собственного ума. Мы сами есть враг.</w:t>
      </w:r>
    </w:p>
    <w:p>
      <w:pPr>
        <w:pStyle w:val="Normal"/>
        <w:jc w:val="both"/>
        <w:rPr/>
      </w:pPr>
      <w:r>
        <w:rPr/>
      </w:r>
    </w:p>
    <w:p>
      <w:pPr>
        <w:pStyle w:val="Normal"/>
        <w:jc w:val="both"/>
        <w:rPr>
          <w:b/>
          <w:b/>
          <w:bCs/>
        </w:rPr>
      </w:pPr>
      <w:r>
        <w:rPr>
          <w:b/>
          <w:bCs/>
        </w:rPr>
        <w:tab/>
        <w:t>Гнев, ненависть и сострадание.</w:t>
      </w:r>
    </w:p>
    <w:p>
      <w:pPr>
        <w:pStyle w:val="Normal"/>
        <w:jc w:val="both"/>
        <w:rPr/>
      </w:pPr>
      <w:r>
        <w:rPr/>
        <w:t xml:space="preserve">     </w:t>
      </w:r>
      <w:r>
        <w:rPr/>
        <w:t>Если происходит такое,  что мы встречаясь с таким существом, не в состоянии что-либо для него сделать, мы можем пустить демона идти выбранной им самим дорогой,  а сами в это время пожелать от всего сердца, чтобы он освободился от своего негативного состояния.  Если у нас  нет силы, нет власти ему помочь, то нет никакой ошибки в том, что мы ничего не будем делать.</w:t>
      </w:r>
    </w:p>
    <w:p>
      <w:pPr>
        <w:pStyle w:val="Normal"/>
        <w:jc w:val="both"/>
        <w:rPr/>
      </w:pPr>
      <w:r>
        <w:rPr/>
        <w:t xml:space="preserve">     </w:t>
      </w:r>
      <w:r>
        <w:rPr/>
        <w:t>Если же мы все же попытаемся устранить негативность этого существа, не имея на то соответствующих необходимых сознательности и мудрости,  то это явится ничем иным, как будто бы мы хотим уничтожить кого-либо и очень злы на него. Если наш ум переполнен нечистым, основанном на двойственном восприятии гневом,  то такой акт разрушения  будет подобен  убийству  существа,  и мы сами будем позднее страдать от воздействия такого поступка.</w:t>
      </w:r>
    </w:p>
    <w:p>
      <w:pPr>
        <w:pStyle w:val="Normal"/>
        <w:jc w:val="both"/>
        <w:rPr/>
      </w:pPr>
      <w:r>
        <w:rPr/>
        <w:t xml:space="preserve">     </w:t>
      </w:r>
      <w:r>
        <w:rPr/>
        <w:t>Кроме того,  это существо, если нам не удастся уничтожить его негативность, будет чувствовать себя посредством наших действий в состоянии угрожающей опасности. Оно будет злобно на нас и будет готово принести нам всевозможный вред.</w:t>
      </w:r>
    </w:p>
    <w:p>
      <w:pPr>
        <w:pStyle w:val="Normal"/>
        <w:jc w:val="both"/>
        <w:rPr/>
      </w:pPr>
      <w:r>
        <w:rPr/>
        <w:t xml:space="preserve">     </w:t>
      </w:r>
      <w:r>
        <w:rPr/>
        <w:t>По этой  причине  очень  важно,  чтобы мы были совершенно в ясном состоянии оценки,  что мы можем себе позволить и что - нет, потому что иначе  у  нас будет опасность сделать все еще хуже.  Если мы действуем правильным образом,  то появившаяся в уме энергия не в коем случае  не является  эмоцией гнева,  наоборот,  это - чистая энергия сострадания.  Эта энергия будет очень полезна негативному существу,  поскольку  посредством этого деяния оно раз и навсегда будет приведено на путь освобождения.</w:t>
      </w:r>
    </w:p>
    <w:p>
      <w:pPr>
        <w:pStyle w:val="Normal"/>
        <w:jc w:val="both"/>
        <w:rPr/>
      </w:pPr>
      <w:r>
        <w:rPr/>
        <w:t xml:space="preserve">     </w:t>
      </w:r>
      <w:r>
        <w:rPr/>
        <w:t>Такое гневное сострадание  -  это  противоположность  нормального чувства гнева или ненависти. Таким образом мы должны себя вести по отношению к вредящим силам, у которых нет физической формы.</w:t>
      </w:r>
    </w:p>
    <w:p>
      <w:pPr>
        <w:pStyle w:val="Normal"/>
        <w:jc w:val="both"/>
        <w:rPr/>
      </w:pPr>
      <w:r>
        <w:rPr/>
      </w:r>
    </w:p>
    <w:p>
      <w:pPr>
        <w:pStyle w:val="Normal"/>
        <w:jc w:val="both"/>
        <w:rPr>
          <w:b/>
          <w:b/>
          <w:bCs/>
        </w:rPr>
      </w:pPr>
      <w:r>
        <w:rPr>
          <w:b/>
          <w:bCs/>
        </w:rPr>
        <w:tab/>
        <w:t>Человеческие враги.</w:t>
      </w:r>
    </w:p>
    <w:p>
      <w:pPr>
        <w:pStyle w:val="Normal"/>
        <w:jc w:val="both"/>
        <w:rPr/>
      </w:pPr>
      <w:r>
        <w:rPr/>
        <w:t xml:space="preserve">    </w:t>
      </w:r>
      <w:r>
        <w:rPr/>
        <w:t>При встрече  с врагом в физической форме, самое лучшее напротив это просто вызвать позитивные стороны ситуации в своем сознании.  Если  мы видим кого-либо, кто набрасывается на нас со злобной силой, если это - человек,  которого мы не любим и с которым мы не хотим иметь дело,  то прежде всего,  мы должны выяснить для себя и прояснить, что его недружелюбное поведение в отношении нас не является его виной.  Это  просто манифестация нашего собственного ранее проявленного гнева.  В то время как мы это поймем,  мы сможем увидеть в ситуации хорошую  возможность, хороший шанс упражняться в терпении.  Мы должны быть благодарны нашему противнику,  даже настолько,  что мы желаем взять кармические последствия его настоящего гнева в будущем на себя.</w:t>
      </w:r>
    </w:p>
    <w:p>
      <w:pPr>
        <w:pStyle w:val="Normal"/>
        <w:jc w:val="both"/>
        <w:rPr/>
      </w:pPr>
      <w:r>
        <w:rPr/>
        <w:t xml:space="preserve">     </w:t>
      </w:r>
      <w:r>
        <w:rPr/>
        <w:t>Иногда нам,  возможно,  все же не удается избежать такого состояния, когда мы впадаем в ярость и гнев. Но как только мы успокоимся, мы должны выяснить сами для себя,  что человек,  который явился  причиной нашего гнева,  в действительности оказал нам большую услугу, поскольку он показал нам нехватку нашего терпения. Таким образом, он дал нам духовное  поучение.  Соответствующие  учения мы можем получать,  если мы чувствуем себя в опасности со стороны различных препятствий или  трудностей,  которые,  однако,  проявляются таким образом только на основе нашей собственной интерпретации ситуации.  Мы должны узнать, что такая реакция является ничем иным как нашей собственной привязкой к “я”.</w:t>
      </w:r>
    </w:p>
    <w:p>
      <w:pPr>
        <w:pStyle w:val="Normal"/>
        <w:jc w:val="both"/>
        <w:rPr/>
      </w:pPr>
      <w:r>
        <w:rPr/>
        <w:t xml:space="preserve">     </w:t>
      </w:r>
      <w:r>
        <w:rPr/>
        <w:t>Зацикленные на себе,  мы хотим, чтобы вещи происходили определенным образом.  Если этого не происходит, мы чувствуем себя подавленными и ущемленными.  Но мы можем каждую ситуацию видеть как поучения по поводу привязки к собственному “я”, и, таким образом, мы узнаем в каждой ситуации хорошего друга.</w:t>
      </w:r>
    </w:p>
    <w:p>
      <w:pPr>
        <w:pStyle w:val="Normal"/>
        <w:jc w:val="both"/>
        <w:rPr/>
      </w:pPr>
      <w:r>
        <w:rPr/>
        <w:t xml:space="preserve">     </w:t>
      </w:r>
      <w:r>
        <w:rPr/>
        <w:t>Так мы  подходим к концу последней части о использовании мешающих чувств.</w:t>
      </w:r>
    </w:p>
    <w:p>
      <w:pPr>
        <w:pStyle w:val="Normal"/>
        <w:jc w:val="both"/>
        <w:rPr/>
      </w:pPr>
      <w:r>
        <w:rPr/>
      </w:r>
    </w:p>
    <w:p>
      <w:pPr>
        <w:pStyle w:val="Normal"/>
        <w:jc w:val="both"/>
        <w:rPr/>
      </w:pPr>
      <w:r>
        <w:rPr/>
      </w:r>
    </w:p>
    <w:p>
      <w:pPr>
        <w:pStyle w:val="Normal"/>
        <w:jc w:val="center"/>
        <w:rPr>
          <w:b/>
          <w:b/>
          <w:bCs/>
          <w:sz w:val="22"/>
          <w:szCs w:val="22"/>
        </w:rPr>
      </w:pPr>
      <w:r>
        <w:rPr>
          <w:b/>
          <w:bCs/>
          <w:sz w:val="22"/>
          <w:szCs w:val="22"/>
        </w:rPr>
        <w:t>Послесловие</w:t>
      </w:r>
    </w:p>
    <w:p>
      <w:pPr>
        <w:pStyle w:val="Normal"/>
        <w:jc w:val="center"/>
        <w:rPr>
          <w:b/>
          <w:b/>
          <w:bCs/>
          <w:sz w:val="22"/>
          <w:szCs w:val="22"/>
        </w:rPr>
      </w:pPr>
      <w:r>
        <w:rPr>
          <w:b/>
          <w:bCs/>
          <w:sz w:val="22"/>
          <w:szCs w:val="22"/>
        </w:rPr>
      </w:r>
    </w:p>
    <w:p>
      <w:pPr>
        <w:pStyle w:val="Normal"/>
        <w:jc w:val="both"/>
        <w:rPr/>
      </w:pPr>
      <w:r>
        <w:rPr/>
        <w:t xml:space="preserve">     </w:t>
      </w:r>
      <w:r>
        <w:rPr/>
        <w:t>В данном тексте мы находим широкий спектр методов  для  работы  с эмоциями. Мы увидели,  как отказаться от эмоций, применять соответствующие им противоядия, преобразовывать и использовать их в качестве пути к просветлению. Благодаря тому, что мы ясно помним эти указания и применяя их когда представляется возможность нам вскоре  удастся  освободиться от запутанности управляемого эмоциями ума.</w:t>
      </w:r>
    </w:p>
    <w:p>
      <w:pPr>
        <w:pStyle w:val="Normal"/>
        <w:jc w:val="both"/>
        <w:rPr/>
      </w:pPr>
      <w:r>
        <w:rPr/>
        <w:t xml:space="preserve">     </w:t>
      </w:r>
      <w:r>
        <w:rPr/>
        <w:t>Автор текста Чагме Ринпоче завершает его просьбой  извинить  возможные содержащиеся в произведении ошибки и снисходительно отнестись с ним тех кто лучше знает письмо.  Он выражает желание,  чтобы благодаря заслуге  этого произведения все существа обратились к Дхарме и практиковали ее,  и чтобы в будущем это дало множество монахов и мирян, которые бы следовали по пути Будды до конца.</w:t>
      </w:r>
    </w:p>
    <w:p>
      <w:pPr>
        <w:pStyle w:val="Normal"/>
        <w:jc w:val="both"/>
        <w:rPr/>
      </w:pPr>
      <w:r>
        <w:rPr/>
      </w:r>
    </w:p>
    <w:p>
      <w:pPr>
        <w:pStyle w:val="Normal"/>
        <w:jc w:val="center"/>
        <w:rPr>
          <w:b/>
          <w:b/>
          <w:bCs/>
        </w:rPr>
      </w:pPr>
      <w:r>
        <w:rPr>
          <w:b/>
          <w:bCs/>
        </w:rPr>
        <w:t>Примечания</w:t>
      </w:r>
    </w:p>
    <w:p>
      <w:pPr>
        <w:pStyle w:val="Normal"/>
        <w:jc w:val="both"/>
        <w:rPr/>
      </w:pPr>
      <w:r>
        <w:rPr/>
        <w:t>1. Это форма, ощущение, восприятие, ассоциативные представления и сознание (санскр.скандхи skandhas)</w:t>
      </w:r>
    </w:p>
    <w:p>
      <w:pPr>
        <w:pStyle w:val="Normal"/>
        <w:jc w:val="both"/>
        <w:rPr/>
      </w:pPr>
      <w:r>
        <w:rPr/>
        <w:t xml:space="preserve">     </w:t>
      </w:r>
      <w:r>
        <w:rPr/>
        <w:t>2.  1 Схождение с небес Тушита</w:t>
      </w:r>
    </w:p>
    <w:p>
      <w:pPr>
        <w:pStyle w:val="Normal"/>
        <w:jc w:val="both"/>
        <w:rPr/>
      </w:pPr>
      <w:r>
        <w:rPr/>
        <w:t xml:space="preserve">         </w:t>
      </w:r>
      <w:r>
        <w:rPr/>
        <w:t>2 Вхождение в утробу матери</w:t>
      </w:r>
    </w:p>
    <w:p>
      <w:pPr>
        <w:pStyle w:val="Normal"/>
        <w:jc w:val="both"/>
        <w:rPr/>
      </w:pPr>
      <w:r>
        <w:rPr/>
        <w:t xml:space="preserve">         </w:t>
      </w:r>
      <w:r>
        <w:rPr/>
        <w:t>3 Рождение</w:t>
      </w:r>
    </w:p>
    <w:p>
      <w:pPr>
        <w:pStyle w:val="Normal"/>
        <w:jc w:val="both"/>
        <w:rPr/>
      </w:pPr>
      <w:r>
        <w:rPr/>
        <w:t xml:space="preserve">         </w:t>
      </w:r>
      <w:r>
        <w:rPr/>
        <w:t>4 Доказательство мастерства в искусствах</w:t>
      </w:r>
    </w:p>
    <w:p>
      <w:pPr>
        <w:pStyle w:val="Normal"/>
        <w:jc w:val="both"/>
        <w:rPr/>
      </w:pPr>
      <w:r>
        <w:rPr/>
        <w:t xml:space="preserve">         </w:t>
      </w:r>
      <w:r>
        <w:rPr/>
        <w:t>5 Увеселения с женщинами</w:t>
      </w:r>
    </w:p>
    <w:p>
      <w:pPr>
        <w:pStyle w:val="Normal"/>
        <w:jc w:val="both"/>
        <w:rPr/>
      </w:pPr>
      <w:r>
        <w:rPr/>
        <w:t xml:space="preserve">         </w:t>
      </w:r>
      <w:r>
        <w:rPr/>
        <w:t>6 Отречение от мира</w:t>
      </w:r>
    </w:p>
    <w:p>
      <w:pPr>
        <w:pStyle w:val="Normal"/>
        <w:jc w:val="both"/>
        <w:rPr/>
      </w:pPr>
      <w:r>
        <w:rPr/>
        <w:t xml:space="preserve">         </w:t>
      </w:r>
      <w:r>
        <w:rPr/>
        <w:t>7 Практика аскезы</w:t>
      </w:r>
    </w:p>
    <w:p>
      <w:pPr>
        <w:pStyle w:val="Normal"/>
        <w:jc w:val="both"/>
        <w:rPr/>
      </w:pPr>
      <w:r>
        <w:rPr/>
        <w:t xml:space="preserve">         </w:t>
      </w:r>
      <w:r>
        <w:rPr/>
        <w:t>8 Медитация под деревом Бодхи</w:t>
      </w:r>
    </w:p>
    <w:p>
      <w:pPr>
        <w:pStyle w:val="Normal"/>
        <w:jc w:val="both"/>
        <w:rPr/>
      </w:pPr>
      <w:r>
        <w:rPr/>
        <w:t xml:space="preserve">         </w:t>
      </w:r>
      <w:r>
        <w:rPr/>
        <w:t>9 Покорение демонов</w:t>
      </w:r>
    </w:p>
    <w:p>
      <w:pPr>
        <w:pStyle w:val="Normal"/>
        <w:jc w:val="both"/>
        <w:rPr/>
      </w:pPr>
      <w:r>
        <w:rPr/>
        <w:t xml:space="preserve">        </w:t>
      </w:r>
      <w:r>
        <w:rPr/>
        <w:t>10 Просветление</w:t>
      </w:r>
    </w:p>
    <w:p>
      <w:pPr>
        <w:pStyle w:val="Normal"/>
        <w:jc w:val="both"/>
        <w:rPr/>
      </w:pPr>
      <w:r>
        <w:rPr/>
        <w:t xml:space="preserve">        </w:t>
      </w:r>
      <w:r>
        <w:rPr/>
        <w:t>11 Поворот колеса учения</w:t>
      </w:r>
    </w:p>
    <w:p>
      <w:pPr>
        <w:pStyle w:val="Normal"/>
        <w:jc w:val="both"/>
        <w:rPr/>
      </w:pPr>
      <w:r>
        <w:rPr/>
        <w:t xml:space="preserve">        </w:t>
      </w:r>
      <w:r>
        <w:rPr/>
        <w:t>12 Выход в мир</w:t>
      </w:r>
    </w:p>
    <w:p>
      <w:pPr>
        <w:pStyle w:val="Normal"/>
        <w:jc w:val="both"/>
        <w:rPr/>
      </w:pPr>
      <w:r>
        <w:rPr/>
      </w:r>
    </w:p>
    <w:p>
      <w:pPr>
        <w:pStyle w:val="Normal"/>
        <w:jc w:val="both"/>
        <w:rPr/>
      </w:pPr>
      <w:r>
        <w:rPr/>
        <w:t xml:space="preserve">     </w:t>
      </w:r>
      <w:r>
        <w:rPr/>
        <w:t>3. Двенадцать  членов  цепи обусловленного возникновения: затемнение,  ментальные впечатления,  сознание, название и форма, восприятие, контакт,  чувство,  желание,  привязанность или цепляние, становление, рождение, старение и смерть.</w:t>
      </w:r>
    </w:p>
    <w:p>
      <w:pPr>
        <w:pStyle w:val="Normal"/>
        <w:jc w:val="both"/>
        <w:rPr/>
      </w:pPr>
      <w:r>
        <w:rPr/>
        <w:t xml:space="preserve">     </w:t>
      </w:r>
      <w:r>
        <w:rPr/>
        <w:t>4.Четыре вида рождений:  рождение из чрева, из яйца, из теплоты и влажности, мгновенное рождение.</w:t>
      </w:r>
    </w:p>
    <w:p>
      <w:pPr>
        <w:pStyle w:val="Normal"/>
        <w:jc w:val="both"/>
        <w:rPr/>
      </w:pPr>
      <w:r>
        <w:rPr/>
        <w:t xml:space="preserve">   </w:t>
      </w:r>
      <w:r>
        <w:rPr/>
        <w:t>5.Благородный восьмеричный путь: правильный взгляд на вещи,  правильный настрой ума,  правильная речь,  правильное действие, правильный образ жизни, правильное усилие, правильное сосредоточение.</w:t>
      </w:r>
    </w:p>
    <w:p>
      <w:pPr>
        <w:pStyle w:val="Normal"/>
        <w:jc w:val="both"/>
        <w:rPr/>
      </w:pPr>
      <w:r>
        <w:rPr/>
        <w:t xml:space="preserve">     </w:t>
      </w:r>
      <w:r>
        <w:rPr/>
        <w:t>6.Это не божественные существа,  а аспекты истинной  сути  нашего ума, которые визуализируются посредством определенного набора образных символов.  Благодаря этому нам удается подступить  к  нашей  глубинной внутренней природе.</w:t>
      </w:r>
    </w:p>
    <w:p>
      <w:pPr>
        <w:pStyle w:val="Normal"/>
        <w:jc w:val="both"/>
        <w:rPr/>
      </w:pPr>
      <w:r>
        <w:rPr/>
        <w:t xml:space="preserve">     </w:t>
      </w:r>
      <w:r>
        <w:rPr/>
        <w:t>7.Эта мантра используется в начале многих практик с  визуализацией, чтобы представить себе пустотность всех феноменов: ОМ СОБХАВА ШУДХА САРВА ДХАРМА СОБХАВА ШУДДО ХАНГ.</w:t>
      </w:r>
    </w:p>
    <w:p>
      <w:pPr>
        <w:pStyle w:val="Normal"/>
        <w:jc w:val="both"/>
        <w:rPr/>
      </w:pPr>
      <w:r>
        <w:rPr/>
        <w:t xml:space="preserve">     </w:t>
      </w:r>
      <w:r>
        <w:rPr/>
        <w:t>8. Это  пять  путей,  которые может выбрать наш ум после смерти и которые ведут к ,  областям существования,  при этом человеческая  область и божественная считаются вместе.</w:t>
      </w:r>
    </w:p>
    <w:p>
      <w:pPr>
        <w:pStyle w:val="Normal"/>
        <w:jc w:val="both"/>
        <w:rPr/>
      </w:pPr>
      <w:r>
        <w:rPr/>
        <w:t xml:space="preserve">     </w:t>
      </w:r>
      <w:r>
        <w:rPr/>
        <w:t>9. При просветлении ум Будды излучает такое поле,  к которому могут иметь доступ другие существа,  область в которой действенны и доступны высшие учения Махаяны.</w:t>
      </w:r>
    </w:p>
    <w:p>
      <w:pPr>
        <w:pStyle w:val="Normal"/>
        <w:jc w:val="both"/>
        <w:rPr/>
      </w:pPr>
      <w:r>
        <w:rPr/>
        <w:t xml:space="preserve">     </w:t>
      </w:r>
      <w:r>
        <w:rPr/>
        <w:t>10.(bskyed rim)Это  начало  медитации  основано большей частью на визуализациях  в  противоположность   упражнениям   фазы   растворения (rdzogs.rim).</w:t>
      </w:r>
    </w:p>
    <w:p>
      <w:pPr>
        <w:pStyle w:val="Normal"/>
        <w:jc w:val="both"/>
        <w:rPr/>
      </w:pPr>
      <w:r>
        <w:rPr/>
      </w:r>
    </w:p>
    <w:p>
      <w:pPr>
        <w:pStyle w:val="Normal"/>
        <w:jc w:val="both"/>
        <w:rPr/>
      </w:pPr>
      <w:r>
        <w:rPr/>
      </w:r>
      <w:r>
        <w:br w:type="page"/>
      </w:r>
    </w:p>
    <w:p>
      <w:pPr>
        <w:pStyle w:val="Normal"/>
        <w:jc w:val="center"/>
        <w:rPr>
          <w:b/>
          <w:b/>
          <w:bCs/>
          <w:sz w:val="22"/>
          <w:szCs w:val="22"/>
        </w:rPr>
      </w:pPr>
      <w:r>
        <w:rPr>
          <w:b/>
          <w:bCs/>
          <w:sz w:val="22"/>
          <w:szCs w:val="22"/>
        </w:rPr>
        <w:t>Словарь терминов.</w:t>
      </w:r>
    </w:p>
    <w:p>
      <w:pPr>
        <w:pStyle w:val="Normal"/>
        <w:jc w:val="center"/>
        <w:rPr>
          <w:b/>
          <w:b/>
          <w:bCs/>
          <w:sz w:val="22"/>
          <w:szCs w:val="22"/>
        </w:rPr>
      </w:pPr>
      <w:r>
        <w:rPr>
          <w:b/>
          <w:bCs/>
          <w:sz w:val="22"/>
          <w:szCs w:val="22"/>
        </w:rPr>
      </w:r>
    </w:p>
    <w:p>
      <w:pPr>
        <w:pStyle w:val="Normal"/>
        <w:jc w:val="both"/>
        <w:rPr/>
      </w:pPr>
      <w:r>
        <w:rPr/>
        <w:t xml:space="preserve">     </w:t>
      </w:r>
      <w:r>
        <w:rPr/>
        <w:t>Абхидхарма см. Три короба</w:t>
      </w:r>
    </w:p>
    <w:p>
      <w:pPr>
        <w:pStyle w:val="Normal"/>
        <w:jc w:val="both"/>
        <w:rPr/>
      </w:pPr>
      <w:r>
        <w:rPr/>
        <w:t xml:space="preserve">     </w:t>
      </w:r>
      <w:r>
        <w:rPr/>
        <w:t>Архат - идеал святого в школах Хинаяны (см. Три колесницы), человек, который преодолел все препятствия на пути к просветлению Бодхисаттва -  духовный  идеал школ Махаяны (см.  Три колесницы), человек,  который живет только для других и не имеет никаких  эгоистических интересов.</w:t>
      </w:r>
    </w:p>
    <w:p>
      <w:pPr>
        <w:pStyle w:val="Normal"/>
        <w:jc w:val="both"/>
        <w:rPr/>
      </w:pPr>
      <w:r>
        <w:rPr/>
        <w:t xml:space="preserve">     </w:t>
      </w:r>
      <w:r>
        <w:rPr/>
        <w:t>Ваджраяна - см. Три колесницы.</w:t>
      </w:r>
    </w:p>
    <w:p>
      <w:pPr>
        <w:pStyle w:val="Normal"/>
        <w:jc w:val="both"/>
        <w:rPr/>
      </w:pPr>
      <w:r>
        <w:rPr/>
        <w:t xml:space="preserve">     </w:t>
      </w:r>
      <w:r>
        <w:rPr/>
        <w:t>Винайя - см. Три короба.</w:t>
      </w:r>
    </w:p>
    <w:p>
      <w:pPr>
        <w:pStyle w:val="Normal"/>
        <w:jc w:val="both"/>
        <w:rPr/>
      </w:pPr>
      <w:r>
        <w:rPr/>
        <w:t xml:space="preserve">     </w:t>
      </w:r>
      <w:r>
        <w:rPr/>
        <w:t>Дхарма - см. Три драгоценности.</w:t>
      </w:r>
    </w:p>
    <w:p>
      <w:pPr>
        <w:pStyle w:val="Normal"/>
        <w:jc w:val="both"/>
        <w:rPr/>
      </w:pPr>
      <w:r>
        <w:rPr/>
        <w:t xml:space="preserve">     </w:t>
      </w:r>
      <w:r>
        <w:rPr/>
        <w:t>Дхармадату -  конечная действительность всех феноменов во Вселенной, как конкретных, так и абстрактных</w:t>
      </w:r>
    </w:p>
    <w:p>
      <w:pPr>
        <w:pStyle w:val="Normal"/>
        <w:jc w:val="both"/>
        <w:rPr/>
      </w:pPr>
      <w:r>
        <w:rPr/>
        <w:t xml:space="preserve">     </w:t>
      </w:r>
      <w:r>
        <w:rPr/>
        <w:t>Дхьянибудды -  5 универсальных Будд,  умственные образы очищенных</w:t>
      </w:r>
    </w:p>
    <w:p>
      <w:pPr>
        <w:pStyle w:val="Normal"/>
        <w:jc w:val="both"/>
        <w:rPr/>
      </w:pPr>
      <w:r>
        <w:rPr/>
        <w:t>энергий пяти эмоций: 5 мудростей</w:t>
      </w:r>
    </w:p>
    <w:p>
      <w:pPr>
        <w:pStyle w:val="Normal"/>
        <w:jc w:val="both"/>
        <w:rPr/>
      </w:pPr>
      <w:r>
        <w:rPr/>
        <w:t xml:space="preserve">     </w:t>
      </w:r>
      <w:r>
        <w:rPr/>
        <w:t>Йидам - Медитационное божество, которое нельзя смешивать с реально существующим. Йидам - это символическая форма, посредством визуализации которой практикующий Ваджраяну вступает в связь с сущностной реальностью своего ума и осваивает ее.</w:t>
      </w:r>
    </w:p>
    <w:p>
      <w:pPr>
        <w:pStyle w:val="Normal"/>
        <w:jc w:val="both"/>
        <w:rPr/>
      </w:pPr>
      <w:r>
        <w:rPr/>
        <w:t xml:space="preserve">     </w:t>
      </w:r>
      <w:r>
        <w:rPr/>
        <w:t>Махамудра и  Дзогчен  - данные обозначения употребляются в школах Кагью и соответственно Ньингма тибетского буддизма для таких медитационных  практик,  которые  направлены  прямо на суть ума без применения вспомогательных искусственных техник.</w:t>
      </w:r>
    </w:p>
    <w:p>
      <w:pPr>
        <w:pStyle w:val="Normal"/>
        <w:jc w:val="both"/>
        <w:rPr/>
      </w:pPr>
      <w:r>
        <w:rPr/>
        <w:t xml:space="preserve">     </w:t>
      </w:r>
      <w:r>
        <w:rPr/>
        <w:t>Махаяна - см. Три колесницы</w:t>
      </w:r>
    </w:p>
    <w:p>
      <w:pPr>
        <w:pStyle w:val="Normal"/>
        <w:jc w:val="both"/>
        <w:rPr/>
      </w:pPr>
      <w:r>
        <w:rPr/>
        <w:t xml:space="preserve">     </w:t>
      </w:r>
      <w:r>
        <w:rPr/>
        <w:t>Майтрейя - последующий Будда</w:t>
      </w:r>
    </w:p>
    <w:p>
      <w:pPr>
        <w:pStyle w:val="Normal"/>
        <w:jc w:val="both"/>
        <w:rPr/>
      </w:pPr>
      <w:r>
        <w:rPr/>
        <w:t xml:space="preserve">     </w:t>
      </w:r>
      <w:r>
        <w:rPr/>
        <w:t>Пратьекабудда - некто,  достигший просветления, однако не видящий необходимых условий для передачи учения другим.</w:t>
      </w:r>
    </w:p>
    <w:p>
      <w:pPr>
        <w:pStyle w:val="Normal"/>
        <w:jc w:val="both"/>
        <w:rPr/>
      </w:pPr>
      <w:r>
        <w:rPr/>
        <w:t xml:space="preserve">     </w:t>
      </w:r>
      <w:r>
        <w:rPr/>
        <w:t>Самайя - для практикующего Ваджраяну это священная связь соединяющая его с конечной действительностью.  Если Самайя нарушается  недостойными  установками  или действиями, то препятствия и трудности становятся частью его жизни на продолжительный срок.</w:t>
      </w:r>
    </w:p>
    <w:p>
      <w:pPr>
        <w:pStyle w:val="Normal"/>
        <w:jc w:val="both"/>
        <w:rPr/>
      </w:pPr>
      <w:r>
        <w:rPr/>
        <w:t xml:space="preserve">     </w:t>
      </w:r>
      <w:r>
        <w:rPr/>
        <w:t>Сангха - см.Три драгоценности</w:t>
      </w:r>
    </w:p>
    <w:p>
      <w:pPr>
        <w:pStyle w:val="Normal"/>
        <w:jc w:val="both"/>
        <w:rPr/>
      </w:pPr>
      <w:r>
        <w:rPr/>
        <w:t xml:space="preserve">     </w:t>
      </w:r>
      <w:r>
        <w:rPr/>
        <w:t>Сутра - см. Три короба</w:t>
      </w:r>
    </w:p>
    <w:p>
      <w:pPr>
        <w:pStyle w:val="Normal"/>
        <w:jc w:val="both"/>
        <w:rPr/>
      </w:pPr>
      <w:r>
        <w:rPr/>
        <w:t xml:space="preserve">     </w:t>
      </w:r>
      <w:r>
        <w:rPr/>
        <w:t>Тертон - некто,  кому определено находить священные тексты, которые после своего написания были спрятаны в ожидании подходящих условий для их обнародования. Преобладающее количество текстов, которые применяются в школе Ньингма, относится к данной категории.</w:t>
      </w:r>
    </w:p>
    <w:p>
      <w:pPr>
        <w:pStyle w:val="Normal"/>
        <w:jc w:val="both"/>
        <w:rPr/>
      </w:pPr>
      <w:r>
        <w:rPr/>
        <w:t xml:space="preserve">     </w:t>
      </w:r>
      <w:r>
        <w:rPr/>
        <w:t>Три драгоценности  - три драгоценных объекта прибежища, дающие защиту от любого страдания: 1. Будда - духовная цель, 2. Дхарма - учение во всех своих выражениях,  составляющее духовный путь, Сангха - духовные спутники.</w:t>
      </w:r>
    </w:p>
    <w:p>
      <w:pPr>
        <w:pStyle w:val="Normal"/>
        <w:jc w:val="both"/>
        <w:rPr/>
      </w:pPr>
      <w:r>
        <w:rPr/>
        <w:t xml:space="preserve">     </w:t>
      </w:r>
      <w:r>
        <w:rPr/>
        <w:t>Три колесницы - в соответствии с наиболее употребительной классификацией 1.  Хинаяна или Малая колесница,  где мотивация прежде  всего направлена  на собственное освобождение от страданий,  2.  Махаяна или Большая колесница,  последователи которой обязуются освободить все существа  от страдания,  3.Ваджраяна или Алмазный путь,  здесь мотивация такая же как в Махаяне,  последователи же здесь применяют систему специальных техник, которая ускоряет процесс просветления.</w:t>
      </w:r>
    </w:p>
    <w:p>
      <w:pPr>
        <w:pStyle w:val="Normal"/>
        <w:jc w:val="both"/>
        <w:rPr/>
      </w:pPr>
      <w:r>
        <w:rPr/>
        <w:t xml:space="preserve">     </w:t>
      </w:r>
      <w:r>
        <w:rPr/>
        <w:t>Три короба(санскр.Трипитака) - это обозначение трех собраний поучений Будды,  признанное всеми школами: 1.Сутра - речи Будды, 2 Винайя - правила монашеской дисциплины,  3.Абхидхарма - философия и  психология.</w:t>
      </w:r>
    </w:p>
    <w:p>
      <w:pPr>
        <w:pStyle w:val="Normal"/>
        <w:jc w:val="both"/>
        <w:rPr/>
      </w:pPr>
      <w:r>
        <w:rPr/>
        <w:t xml:space="preserve">     </w:t>
      </w:r>
      <w:r>
        <w:rPr/>
        <w:t>Хинаяна - см. Три колесницы</w:t>
      </w:r>
    </w:p>
    <w:p>
      <w:pPr>
        <w:pStyle w:val="Normal"/>
        <w:jc w:val="both"/>
        <w:rPr/>
      </w:pPr>
      <w:r>
        <w:rPr/>
        <w:t xml:space="preserve">     </w:t>
      </w:r>
      <w:r>
        <w:rPr/>
        <w:t>Шравака -  слушающий, достигший определенной ступени реализации в школах Хинаяны.</w:t>
      </w:r>
    </w:p>
    <w:p>
      <w:pPr>
        <w:pStyle w:val="Normal"/>
        <w:jc w:val="both"/>
        <w:rPr/>
      </w:pPr>
      <w:r>
        <w:rPr/>
        <w:t xml:space="preserve">     </w:t>
      </w:r>
      <w:r>
        <w:rPr/>
        <w:t>Центральный канал - “место”, где покоится ум, свободный от двойственности, тонкий энергетический канал, имеющий большое значение в йогических практиках системы Ваджраяны.</w:t>
      </w:r>
    </w:p>
    <w:p>
      <w:pPr>
        <w:pStyle w:val="Normal"/>
        <w:jc w:val="both"/>
        <w:rPr/>
      </w:pPr>
      <w:r>
        <w:rPr/>
      </w:r>
    </w:p>
    <w:sectPr>
      <w:footerReference w:type="default" r:id="rId2"/>
      <w:type w:val="nextPage"/>
      <w:pgSz w:w="11906" w:h="16838"/>
      <w:pgMar w:left="709" w:right="707" w:gutter="0" w:header="0" w:top="851"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Ññûëêà íà ïðèìå÷àíèå"/>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ïðèìå÷àíèÿ"/>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2:15:00Z</dcterms:created>
  <dc:creator/>
  <dc:description/>
  <dc:language>en-US</dc:language>
  <cp:lastModifiedBy>edik</cp:lastModifiedBy>
  <dcterms:modified xsi:type="dcterms:W3CDTF">2000-03-13T12:44:00Z</dcterms:modified>
  <cp:revision>8</cp:revision>
  <dc:subject/>
  <dc:title/>
</cp:coreProperties>
</file>